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05 июля 2021 года</w:t>
        <w:tab/>
        <w:t xml:space="preserve">            г. Зеленогорск                                № 3/31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Об утверждении режима работы территориальной избирательной комиссии г. Зеленогорска Красноярского края на период подготовки и проведения выборов депутатов Законодательного Собрания Красноярского края четвертого созы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12.06.2002 № 67-ФЗ «Об основных гарантиях избирательных прав и права на участие в референдуме граждан Российской Федерации», Уставным законом Красноярского края </w:t>
      </w:r>
      <w:r>
        <w:rPr>
          <w:color w:val="000000"/>
        </w:rPr>
        <w:t>от 21.04.2016 № 10-4435</w:t>
      </w:r>
      <w:r>
        <w:rPr/>
        <w:t xml:space="preserve"> «О выборах депутатов Законодательного Собрания Красноярского края» территориальная избирательная комиссия                       г. Зеленогорска Красноярского края</w:t>
      </w:r>
    </w:p>
    <w:p>
      <w:pPr>
        <w:pStyle w:val="14151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1"/>
        <w:spacing w:lineRule="auto" w:line="24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14151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1. Утвердить режим (время) работы  территориальной избирательной комиссии г. Зеленогорска Красноярского края в период подготовки и проведения выборов депутатов Законодательного Собрания Красноярского края четвертого созыва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- в рабочие дни – с 16.00 часов до 20.00 часов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 в выходные и нерабочие праздничные дни – с 10.00 часов до 14.00 часов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2. Направить настоящее решение в Избирательную комиссию Красноярского края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настоящее решение в газете «Панорама»</w:t>
      </w:r>
      <w:r>
        <w:rPr>
          <w:bCs/>
          <w:color w:val="000000"/>
          <w:spacing w:val="0"/>
          <w:sz w:val="28"/>
          <w:szCs w:val="28"/>
        </w:rPr>
        <w:t>, разместить на странице территориальной избирательной комиссии г. Зеленогорска Красноярского края в сети Интернет (на официальном сайте Администрации ЗАТО г. Зеленогорска)</w:t>
      </w:r>
      <w:r>
        <w:rPr>
          <w:bCs/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</w:r>
    </w:p>
    <w:p>
      <w:pPr>
        <w:pStyle w:val="TextBodyIndent"/>
        <w:ind w:firstLine="709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1489"/>
        <w:gridCol w:w="2303"/>
      </w:tblGrid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Зеленогорска Красноярского кра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Т.П. Шевело</w:t>
              <w:b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Зеленогорска Красноярского кра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Д.Б. Крышталь</w:t>
              <w:b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1-07-05T19:53:00Z</cp:lastPrinted>
  <dcterms:modified xsi:type="dcterms:W3CDTF">2021-07-05T12:54:00Z</dcterms:modified>
  <cp:revision>65</cp:revision>
  <dc:subject/>
  <dc:title>ПОСТАНОВЛЕНИЕ</dc:title>
</cp:coreProperties>
</file>