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4380" cy="9556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А ЗЕЛЕНО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21                                  г. Зеленогорск                             № 83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1.2013 № 6-п «Об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ых участков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Зеленогорска и утверждения их гран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голосования и подс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олосов избирателей, участников референду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уточнением границ </w:t>
      </w:r>
      <w:r>
        <w:rPr>
          <w:rFonts w:eastAsia="Calibri"/>
          <w:sz w:val="28"/>
          <w:szCs w:val="28"/>
          <w:lang w:eastAsia="en-US"/>
        </w:rPr>
        <w:t xml:space="preserve">избирательных участков </w:t>
      </w:r>
      <w:r>
        <w:rPr>
          <w:sz w:val="28"/>
          <w:szCs w:val="28"/>
        </w:rPr>
        <w:t>для проведения голосования и подсчета голосов избирателей, участников референдум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на основан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атьи 19 Федерального закона от 12.06.2002 № 67-ФЗ «Об основных гарантиях избирательных прав и права на участие в референдуме граждан Российской Федерации»</w:t>
      </w:r>
      <w:r>
        <w:rPr>
          <w:rFonts w:eastAsia="Calibri"/>
          <w:sz w:val="28"/>
          <w:szCs w:val="28"/>
          <w:lang w:eastAsia="en-US"/>
        </w:rPr>
        <w:t>, учитывая</w:t>
      </w:r>
      <w:r>
        <w:rPr>
          <w:sz w:val="28"/>
          <w:szCs w:val="28"/>
        </w:rPr>
        <w:t xml:space="preserve"> решение территориальной избирательной комиссии   г. Зеленогорска Красноярского края от 25.06.2021 № 2/6, руководствуясь Уставом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660066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ЗАТО г. Зеленогорска от 11.01.2013 № 6-п «Об образовании избирательных участков на территории                 г. Зеленогорска и утверждения их границ для проведения голосования и подсчета голосов   избирателей, участников   референдума» изменения, изложив приложение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 xml:space="preserve">                                           М.В. Спер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О г. Зеленогорска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6.2021 № 83-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1.2013 № 6-п</w:t>
            </w:r>
          </w:p>
        </w:tc>
      </w:tr>
    </w:tbl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  <w:u w:val="single"/>
        </w:rPr>
        <w:t>ИЗБИРАТЕЛЬНЫЙ  УЧАСТОК  №  738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сто нахождения 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г. Зеленогорск, ул. Набережная, д. № 4)</w:t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ул. Комсомольская, дома №№ 1, 1а, 3, 4, 5, 6, 7, 8а, 9, 10, 10а, 10б, 11, 12, 12а, 13,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4, 14а, 15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ул. Мира, дома №№ 3, 11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ул. Набережная, дома №№ 1, 2, 2а, 2б, 4а, 6, 6а, 8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ул. Советская, дома №№ 2, 4, 4а, 6, 6б, 7, 8, 8а, 10.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 УЧАСТОК  №  739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есто нахождения участковой избирательной комиссии 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мещения для голосования  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г. Зеленогорск, ул. Советская, д. № 5а)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ул. Александрова, дома №№ 1, 2, 3, 4, 5, 6, 7;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ул. Калинина, дома №№ 3, 4, 5, 6, 7, 7а, 7б, 7в, 9, 9а, 10, 11, 11а, 12, 13, 13а, 13б,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3в, 15, 17, 17а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ул. Комсомольская, дома №№ 24, 26, 28, 30, 30а, 30б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ул. Мира, дома №№ 19, 21, 21а, 23, 25, 27, 27а, 29, 33, 35, 37, 39, 39а, 39б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ул. Советская, дома №№ 1, 3;</w:t>
      </w:r>
    </w:p>
    <w:p>
      <w:pPr>
        <w:pStyle w:val="Normal"/>
        <w:ind w:right="-766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ул. Шубина, дома №№ 1, 2, 3, 4, 5, 6, 7, 9.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  <w:u w:val="single"/>
        </w:rPr>
        <w:t>ИЗБИРАТЕЛЬНЫЙ  УЧАСТОК  №  740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г. Зеленогорск,  ул. Первомайская, д. № 10)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В  участок входят: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ул. Горького, дома №№  3, 4, 5, 5а, 6, 8, 9, 10, 11, 12, 12а, 13, 14, 15, 16, 18, 19, 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20, 21, 22, 23, 24, 25, 27, 28, 29, 30, 32, 34, 36, 38, 40, 41, 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42, 42а, 43, 44, 45, 46, 47, 48, 49, 50, 51, 53, 56, 58, 59, 60,  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61, 63, 65; 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ул. Дзержинского, дома №№  1, 2, 3, 5, 6, 6а, 7, 8, 9, 10, 11, 12, 13, 14, 15, 16, 17, 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18, 19, 20, 21, 22, 23, 23а, 24, 25, 26, 27, 28, 29, 30, 31, 32,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34, 36, 37, 38, 39, 40, 41, 42, 43, 44, 45, 47, 49, 55, 57, 59;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ул. Комсомольская, дома №№  25, 27, 29, 31, 33, 34, 34а, 34б, 35, 36, 37, 38,   </w:t>
      </w:r>
    </w:p>
    <w:p>
      <w:pPr>
        <w:pStyle w:val="Normal"/>
        <w:keepLines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39, 42, 44, 46, 48, 54, 56, 58, 60, 62, 64, 66, 90, 92, </w:t>
      </w:r>
    </w:p>
    <w:p>
      <w:pPr>
        <w:pStyle w:val="Normal"/>
        <w:keepLines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92а, 92а/1, 94, 96, 98, 100, 102, 104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>ул. Лазо, дома №№  1, 2, 2а, 3, 4, 5, 6, 7, 8, 9, 11, 13, 15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>ул. Ломоносова, дома №№  3, 4, 5, 7, 9, 11, 13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ул. Мира, дома №№  41а, 43, 43а, 43б, 45, 47, 49, 51, 53, 55, 56, 56а, 57, 58, 59,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60, 61, 62, 63, 65, 67, 68, 68а,  69, 70, 70а, 72, 73, 74, 75, 76,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77, 78, 79, 81, 82, 83, 84, 85, 86, 87, 88, 89, 91, 93, 95, 97, 99, 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01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>ул. Некрасова, дома №№  3, 4, 5, 6, 7, 8, 9, 10, 11, 12, 13, 14, 15, 15а, 16, 17, 19,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1, 23, 25, 28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ул. Первомайская, дома №№  2, 4, 6, 8, 8б, 8в,10г, 11, 12, 12а, 12б, 12в, 13, 14, 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4а, 16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ул. Пушкина, дома №№  1, 2, 3, 4, 5, 6, 7, 8, 9, 10, 11, 11а, 12, 12а, 14, 17, 18, 19, 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20, 25, 26, 27, 28, 29, 30, 31, 32, 33, 34, 35, 36, 37, 38,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39, 40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>ул. Чехова, дома №№  1, 2, 3, 4, 5, 6, 7, 8, 8а, 9, 10, 11, 12, 13, 14, 16, 17, 18, 19,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20, 21, 22, 23, 25, 40, 42, 44, 46, 47, 48, 49, 50, 51, 53, 54,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55, 56, 57, 59, 61, 63, 65, 67, 69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садоводство № 1а,  ул. №№ 74 – 94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садоводство № 2.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ЗБИРАТЕЛЬНЫЙ  УЧАСТОК  №  741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мещения для голосования 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г. Зеленогорск,  ул. Набережная, д. № 14)</w:t>
      </w:r>
    </w:p>
    <w:p>
      <w:pPr>
        <w:pStyle w:val="Normal"/>
        <w:ind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>ул. Ленина, дома №№  1, 3, 5, 7, 9, 11, 13, 15, 19;</w:t>
      </w:r>
    </w:p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>ул. Мира, дома №№  4, 4а, 8, 8а, 8б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>ул. Набережная, дома №№  10, 10а, 12, 12а, 16, 16а, 18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ИЗБИРАТЕЛЬНЫЙ  </w:t>
      </w:r>
      <w:r>
        <w:rPr>
          <w:b/>
          <w:bCs/>
          <w:sz w:val="28"/>
          <w:szCs w:val="28"/>
          <w:u w:val="single"/>
        </w:rPr>
        <w:t xml:space="preserve">УЧАСТОК  </w:t>
      </w:r>
      <w:r>
        <w:rPr>
          <w:b/>
          <w:bCs/>
          <w:sz w:val="28"/>
          <w:szCs w:val="28"/>
          <w:u w:val="single"/>
          <w:lang w:val="en-US" w:eastAsia="en-US"/>
        </w:rPr>
        <w:t>№  742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г. Зеленогорск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b/>
          <w:bCs/>
          <w:sz w:val="28"/>
          <w:szCs w:val="28"/>
        </w:rPr>
        <w:t xml:space="preserve"> ул. Бортникова, д. № 1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Бортникова, дома №№</w:t>
      </w:r>
      <w:r>
        <w:rPr>
          <w:sz w:val="28"/>
          <w:szCs w:val="28"/>
          <w:lang w:val="en-US" w:eastAsia="en-US"/>
        </w:rPr>
        <w:t xml:space="preserve">  2, 4, 5, 7, 8, 10, 11, 12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енина,</w:t>
      </w:r>
      <w:r>
        <w:rPr>
          <w:sz w:val="28"/>
          <w:szCs w:val="28"/>
          <w:lang w:val="en-US" w:eastAsia="en-US"/>
        </w:rPr>
        <w:t xml:space="preserve"> дома №№  21, 23, 25, 27, 31, 35, 37, 3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Мира, дома №№  10а, 10б, 10в,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ИЗБИРАТЕЛЬНЫЙ  УЧАСТОК</w:t>
      </w:r>
      <w:r>
        <w:rPr>
          <w:b/>
          <w:bCs/>
          <w:sz w:val="28"/>
          <w:szCs w:val="28"/>
          <w:u w:val="single"/>
          <w:lang w:val="en-US" w:eastAsia="en-US"/>
        </w:rPr>
        <w:t xml:space="preserve">  №  743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- г. Зеленогорск,  ул. Гагарина, д. № 11)</w:t>
      </w:r>
    </w:p>
    <w:p>
      <w:pPr>
        <w:pStyle w:val="Normal"/>
        <w:spacing w:lineRule="auto" w:line="252"/>
        <w:ind w:right="-785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52"/>
        <w:ind w:right="-785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spacing w:lineRule="auto" w:line="254"/>
        <w:ind w:right="-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right="-785" w:hanging="0"/>
        <w:jc w:val="both"/>
        <w:rPr/>
      </w:pPr>
      <w:r>
        <w:rPr>
          <w:sz w:val="28"/>
          <w:szCs w:val="28"/>
        </w:rPr>
        <w:t>ул. Бортникова, дом №  9;</w:t>
      </w:r>
    </w:p>
    <w:p>
      <w:pPr>
        <w:pStyle w:val="Normal"/>
        <w:spacing w:lineRule="auto" w:line="254"/>
        <w:ind w:right="-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right="-785" w:hanging="0"/>
        <w:jc w:val="both"/>
        <w:rPr/>
      </w:pPr>
      <w:r>
        <w:rPr>
          <w:sz w:val="28"/>
          <w:szCs w:val="28"/>
        </w:rPr>
        <w:t>ул. Гагарина, дома №№  7, 9, 13, 15;</w:t>
      </w:r>
    </w:p>
    <w:p>
      <w:pPr>
        <w:pStyle w:val="Normal"/>
        <w:spacing w:lineRule="auto" w:line="254"/>
        <w:ind w:right="-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right="-785" w:hanging="0"/>
        <w:jc w:val="both"/>
        <w:rPr/>
      </w:pPr>
      <w:r>
        <w:rPr>
          <w:sz w:val="28"/>
          <w:szCs w:val="28"/>
        </w:rPr>
        <w:t>ул. Калинина, дома №№  18, 20, 23, 24;</w:t>
      </w:r>
    </w:p>
    <w:p>
      <w:pPr>
        <w:pStyle w:val="Normal"/>
        <w:spacing w:lineRule="auto" w:line="254"/>
        <w:ind w:right="-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right="-785" w:hanging="0"/>
        <w:jc w:val="both"/>
        <w:rPr/>
      </w:pPr>
      <w:r>
        <w:rPr>
          <w:sz w:val="28"/>
          <w:szCs w:val="28"/>
        </w:rPr>
        <w:t>ул. Мира, дома №№  16, 16а, 18, 18а, 20, 20а, 24, 24а, 26, 28.</w:t>
      </w:r>
    </w:p>
    <w:p>
      <w:pPr>
        <w:pStyle w:val="Normal"/>
        <w:spacing w:lineRule="auto" w:line="254"/>
        <w:ind w:right="-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4"/>
        <w:ind w:right="-7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ИЗБИРАТЕЛЬНЫЙ  </w:t>
      </w:r>
      <w:r>
        <w:rPr>
          <w:b/>
          <w:bCs/>
          <w:sz w:val="28"/>
          <w:szCs w:val="28"/>
          <w:u w:val="single"/>
        </w:rPr>
        <w:t>УЧАСТОК</w:t>
      </w:r>
      <w:r>
        <w:rPr>
          <w:b/>
          <w:bCs/>
          <w:sz w:val="28"/>
          <w:szCs w:val="28"/>
          <w:u w:val="single"/>
          <w:lang w:val="en-US" w:eastAsia="en-US"/>
        </w:rPr>
        <w:t xml:space="preserve">  №  744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– </w:t>
      </w:r>
      <w:r>
        <w:rPr>
          <w:b/>
          <w:bCs/>
          <w:sz w:val="28"/>
          <w:szCs w:val="28"/>
          <w:lang w:val="en-US" w:eastAsia="en-US"/>
        </w:rPr>
        <w:t>г. Зеленогорск, ул. Гагарина, д. № 21)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spacing w:before="320" w:after="0"/>
        <w:jc w:val="both"/>
        <w:rPr/>
      </w:pPr>
      <w:r>
        <w:rPr>
          <w:sz w:val="28"/>
          <w:szCs w:val="28"/>
        </w:rPr>
        <w:t>ул. Гагарина,</w:t>
      </w:r>
      <w:r>
        <w:rPr>
          <w:sz w:val="28"/>
          <w:szCs w:val="28"/>
          <w:lang w:val="en-US" w:eastAsia="en-US"/>
        </w:rPr>
        <w:t xml:space="preserve"> дома №№  16, 17, 19, 20, 22, 24, 24а, 25, 27;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л. Мира,</w:t>
      </w:r>
      <w:r>
        <w:rPr>
          <w:sz w:val="28"/>
          <w:szCs w:val="28"/>
          <w:lang w:val="en-US" w:eastAsia="en-US"/>
        </w:rPr>
        <w:t xml:space="preserve"> дома №№  34, 36, 38, 44, 46, 48, 50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  <w:u w:val="single"/>
        </w:rPr>
        <w:t>ИЗБИРАТЕЛЬНЫЙ  УЧАСТОК  №  745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мещения для голосования 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г. Зеленогорск, ул. Набережная, д. № 28)</w:t>
      </w:r>
    </w:p>
    <w:p>
      <w:pPr>
        <w:pStyle w:val="Normal"/>
        <w:ind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ул. Набережная, дом №  26;</w:t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ул. Энергетиков, дома №№  2, 3, 4, 5, 8, 14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ИЗБИРАТЕЛЬНЫЙ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ЧАСТОК  №  746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г. Зеленогорск, ул. Заводская, д. № 8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Заводская, дома №№  4, 6, 8, 10, 10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Ленина, дома №№  2, 4, 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Энергетиков, дома №№  1, 1а, 1б, 3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ЗБИРАТЕЛЬНЫ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ЧАСТОК  №  747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г. Зеленогорск, ул. Заводская, д. № 8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л. Гагарина, дома №№  1,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Ленина, дома №№  12, 2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л. Строителей, дома №№  2а, 2б, 3, 4, 5, 6, 6а, 6б, 7, 8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ЗБИРАТЕЛЬНЫЙ  УЧАСТОК  №  748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г. Зеленогорск, ул. Бортникова, д. № 1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л. Бортникова, дома №№  15, 16, 18, 19, 20, 21, 22, 26, 30, 32, 36, 38, 42, 4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46, 4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Гагарина,</w:t>
      </w:r>
      <w:r>
        <w:rPr>
          <w:sz w:val="28"/>
          <w:szCs w:val="28"/>
          <w:lang w:val="en-US" w:eastAsia="en-US"/>
        </w:rPr>
        <w:t xml:space="preserve"> дом №  52 (в/ч №  3475)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л. Строителей, дом №  5а;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оводство № 1а, ул. №№  95-127, 154-16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адоводство № 1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 УЧАСТОК  №  749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г. Зеленогорск, ул. Парковая, д. № 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Набережная, дома  №№  30, 34, 38, 4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Энергетиков, дом №№  10, 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 УЧАСТОК  №  750</w:t>
      </w:r>
    </w:p>
    <w:p>
      <w:pPr>
        <w:pStyle w:val="Normal"/>
        <w:ind w:right="-766" w:hanging="0"/>
        <w:jc w:val="center"/>
        <w:rPr/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. Зеленогорск, ул. Парковая, д. № 6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Парковая, дома №№  2, 3, 4, 7, 8, 9, 10, 11, 13, 14, 15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ЗБИРАТЕЛЬНЫЙ  УЧАСТОК  №  751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г. Зеленогорск, ул. Строителей, д. № 12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Заводская, дома №№  3, 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Молодежная, дома №№  2, 3, 4, 5, 7, 9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Парковая, дома №№  17, 1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Песчаная, дома №№  1,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Строителей, дом №  16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ЗБИРАТЕЛЬНЫЙ  УЧАСТОК  №  752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г. Зеленогорск , ул. Строителей, д. № 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Строителей, дома №№  9, 10, 11, 13, 14, 15, 17, 18, 20, 21, 21а, 23, 24, 25, 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ЗБИРАТЕЛЬНЫЙ  УЧАСТОК  №  753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г. Зеленогорск, ул. Набережная, д. № 4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Набережная, дома №№  46, 48, 50, 52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арковая, дома №№  16, 18, 22, 26, 28, 32, 34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ЗБИРАТЕЛЬНЫЙ  УЧАСТОК  №  754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г. Зеленогорск, ул. Парковая, д. № 4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Набережная, дом №  68, 7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арковая, дома №№  44, 46, 48, 52, 54, 56, 58, 60, 62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ЗБИРАТЕЛЬНЫЙ  УЧАСТОК  №  755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г. Зеленогорск, ул. Парковая, д. № 4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Набережная, дома №№  58, 66, 71, 72, 73, 74, 75, 7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Надречная, дома №№  1, 2, 3, 4, 5, 6, 7, 8, 9, 10, 11, 12, 13, 14, 15, 1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Парковая, дом №  3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Усть-Баргинская, дома №№  1, 2, 3, 4, 5, 6, 7, 8, 10, 11, 12, 13, 14,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 УЧАСТОК  №  756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г. Зеленогорск, ул. Парковая, д. № 78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Набережная, дом №  7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л. Парковая, дома №№  64, 66, 68, 72, 7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 УЧАСТОК  №  757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г. Зеленогорск</w:t>
      </w:r>
      <w:r>
        <w:rPr>
          <w:b/>
          <w:bCs/>
          <w:sz w:val="28"/>
          <w:szCs w:val="28"/>
          <w:lang w:val="en-US" w:eastAsia="en-US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ул. Диктатуры Пролетариата, д. № 19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8 Марта, дом № 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Гоголя, дома №№  1а, 2, 2а, 3, 3а, 4, 4а, 5а, 5б, 5/1,  12, 14, 16, 18, 20, 2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л. Диктатуры Пролетариата, дома №№  1, 2, 3, 4, 5, 6, 7, 8,10, 12, 14, 15, 1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17, 18,  21, 22,  23, 24, 25, 26, 27, 28, 29, 30, 30а, 31, 3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Карьерная, дом №  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Л. Толстого, дома №№  2, 3, 4, 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л. Монтажников,  дома №№  1, 2, 3, 4, 5, 7, 8, 9, 11, 13, 15, 17, 19, 21, 23, 25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7, 29, 31, 33, 35, 37, 39, 41, 43, 45, 47, 49, 5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Первостроителей,  дома №№  23, 25, 29, 31, 33, 35, 3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Полевая, дома №№  6а, 8, 9, 10, 11, 12, 13, 14, 15, 16, 17, 19, 21, 23, 25, 2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Советской Армии, дома №№  3, 4, 5, 6, 7, 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Трудовая, дома №№  1, 1а, 3, 5, 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/>
      </w:pPr>
      <w:r>
        <w:rPr>
          <w:sz w:val="28"/>
          <w:szCs w:val="28"/>
        </w:rPr>
        <w:t>садоводство № 6, ул. №№  1-11,  17-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ИЗБИРАТЕЛЬНЫЙ  УЧАСТОК  №  758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г. Зеленогорск, ул. Диктатуры Пролетариата, д. № 20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8 Марта, дома №№  2, 3, 3а, 5, 5а, 7, 7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л. Березовая, дома №№  2, 3, 4, 5, 6, 7, 8, 9, 10, 11, 12, 13, 14, 15, 16, 17, 1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1, 22;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Весенняя, дома №№  1, 4, 5, 6, 7, 8, 9, 11, 12, 13, 13а, 14, 15, 17, 17а, 18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19,19а, 20, 21, 21а, 22, 23, 23а, 24, 25, 27, 28, 29, 31, 32, 33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34, 35, 36, 38, 39, 41,45, 45а, 47, 47а, 49, 49а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Западная, дома №№  15, 17, 19, 23, 25, 33в, 37, 39, 41, 43, 45, 4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Звездная, дома №  2, 3, 4, 5, 6, 7, 7а, 8, 9, 9а, 10, 11, 11а, 12, 14, 15, 15а, 16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7а, 18, 19а, 20, 21, 21а, 22, 23а, 24, 25а, 32, 3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л. Октябрьская, дома №№  2, 3, 3а, 4, 5, 5а, 6, 7, 7а, 8, 9, 9а, 10, 11, 12, 13, 15,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17, 18, 19, 20, 21, 22, 22а, 23, 24, 25, 26, 29, 30, 31, 32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33а, 34, 35, 35а, 36, 37, 37а, 39, 39а,  41а, 45, 45а, 46, 47, 4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Октябрьская-Березовая, дом №  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. Васильковый, дом №  3, 6, 7, 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Кедровый, дома №№  3, 4, 6, 7, 9, 10, 11, 12, 14, 15, 17, 28, 30, 31, 32, 33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34, 36, 38, 39, 43, 46, 48, 4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. Охотничий, дома №№  1, 2, 3, 4, 5, 7, 8, 9, 10, 11, 13, 15, 16, 20, 22, 24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2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. Садовый, дома №№  2, 3, 4, 6, 7, 8, 9, 10, 11, 12, 13, 14, 15, 16, 17, 18, 19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, 21, 22, 23, 24, 25, 27, 28, 29, 30, 31, 31а, 34, 3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Светлый, дома №№  1, 2, 4, 5, 6, 7, 8, 9, 10, 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. Славянский, дом №  2, 2а, 2б, 2в, 4, 5, 8, 10, 11, 12, 13, 17, 23, 2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. Снежный, дома №  1, 3, 4, 5, 6, 7, 8, 9, 13, 15, 16, 18, 19, 21, 22, 23, 26, 3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. Чернобыльцев, дома №№  1, 3, 4, 6, 10, 11, 13, 15, 16, 18, 19, 21, 2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Энтузиастов, дома №№  3, 4, 5, 6, 7, 8, 9, 10, 11, 12, 14, 1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. Юбилейный, дома №№  2, 3, 5, 6, 7, 8, 9, 1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Первостроителей, дома №№  1, 2, 3, 4, 5, 6, 7, 8, 9, 10, 11, 12, 13, 14, 1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16, 16а, 17, 17а, 18, 19, 20, 21, 22, 24, 26, 27, 2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30, 39, 41, 43, 45, 47, 49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Рябиновая, дома №№  1, 3, 4, 5, 6, 7, 8, 9, 10, 11, 12, 14, 15, 17, 18, 19, 20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1, 22, 23, 24, 27, 31, 37, 43, 44, 4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л. Садовая, дома №№  1, 2, 3, 3а, 4,  5, 5А, 6, 7, 7а, 8, 9, 9а, 11, 12, 13, 13а, 14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7, 18, 21, 22, 27, 35, 39, 41, 45, 67, 69, 71, 7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Сокаревская, дома №№  1, 5, 12, 2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Солнечная, дома №№  2, 3, 5, 6а, 7, 8, 8а,10, 11, 12, 12а, 13, 14, 14а, 15, 1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16а, 17, 18, 18а, 20, 22, 22а, 24, 24а, 26, 27, 28, 29, 30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31, 32, 33, 34, 35, 36, 38, 40, 4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Спортивная, дома №№  28, 36, 38, 4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Удачная, дома №№  1, 3, 4, 4а, 5, 6, 9, 10, 11, 12, 13, 15, 16, 1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Центральная, дома №№  1/1, 1/2, 3, 4, 5, 6, 7, 8, 9, 11, 13, 14, 15, 16, 17/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17/2, 18, 19, 20, 21/1, 21/2, 22, 23, 24, 25, 27, 28, 2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30, 31, 33, 34, 35/1, 35/2, 36, 41, 43, 44, 44а, 45, 4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46а, 47, 48, 49, 51, 53, 55, 59, 60, 62, 65, 66, 68, 70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72, 74, 77, 78, 80, 82, 83, 86, 87, 88, 93, 95, 9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Энтузиастов, дома №№  2, 3, 4, 6, 7, 8а, 9, 10, 10а, 12, 12а, 13, 14, 14а, 1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6, 17, 18, 19, 20, 22, 23, 24, 25, 26, 27, 28, 29, 30, 31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33, 34, 35, 36, 37, 40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Юбилейная, дома №№  1, 1а, 1г, 1д, 2, 2а, 2б, 3, 4, 4а, 5, 6, 6а, 7, 8, 8а, 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10, 11, 12, 13, 14, 15, 16, 17, 18, 19, 20, 21, 22, 23, 2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25, 26, 27, 28, 29, 30, 30а, 31, 32, 34, 36, 38, 40, 4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44, 46, 48, 50, 52, 54, 5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Южная, дома №№  3, 5, 7, 11, 12, 13, 14, 15, 16, 17, 18, 19, 20, 21, 22, 2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24, 25, 26, 27, 28, 29,  30, 31, 32, 33, 34, 35, 36, 37, 3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40, 41, 42, 43, 44, 45, 46, 47, 48, 49, 50, 51, 52, 53, 54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55, 56, 57, 58, 61, 62, 63, 64, 65, 67, 68, 69, 70, 71, 72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73, 75, 76, 77, 78, 79, 80, 81, 82, 83, 84, 85, 86, 88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садоводство №1а ул.№  128-153,162;</w:t>
        <w:tab/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оводство №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садоводство №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оводство № 6, </w:t>
      </w:r>
      <w:r>
        <w:rPr>
          <w:sz w:val="28"/>
          <w:szCs w:val="28"/>
          <w:lang w:val="en-US" w:eastAsia="en-US"/>
        </w:rPr>
        <w:t>ул. №№  12-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ЫЙ  УЧАСТОК  №  759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мещения для голос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</w:rPr>
        <w:t>г. Зеленогорск</w:t>
      </w:r>
      <w:r>
        <w:rPr>
          <w:b/>
          <w:bCs/>
          <w:sz w:val="28"/>
          <w:szCs w:val="28"/>
          <w:lang w:val="en-US" w:eastAsia="en-US"/>
        </w:rPr>
        <w:t>,</w:t>
      </w:r>
      <w:r>
        <w:rPr>
          <w:b/>
          <w:sz w:val="28"/>
          <w:szCs w:val="28"/>
        </w:rPr>
        <w:t xml:space="preserve"> ул. Шолохова, д. №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часток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л. Береговая, дома №№  1, 2, 3, 4, 5, 6, 7, 8, 9, 10, 11, 12, 13, 14, 15, 16, 16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17, 18, 19, 20, 21, 22, 23, 24, 25, 26, 27, 28, 29, 30, 31, 3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33, 34, 35, 36, 37, 38, 39, 40, 41, 42, 44, 45, 46, 47, 48, 4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50, 51, 52, 52а, 53, 54, 54а, 55, 56, 57, 58,  59, 60, 61, 63, 6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69, 71, 73, 75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Восточная, дома №№  2, 3, 4, 5, 6, 7, 8, 9, 10, 11, 12, 13, 14, 15, 16, 17, 1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9, 20, 21, 22, 23, 24, 25, 26, 27, 28, 29, 30, 31, 32, 33, 3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5, 36, 37, 38, 39, 40, 43, 44, 45, 46, 47, 48, 49, 50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Лесная, дома №№  7, 11, 11а, 15, 17, 22, 24, 28, 30, 34;</w:t>
      </w:r>
    </w:p>
    <w:p>
      <w:pPr>
        <w:pStyle w:val="Normal"/>
        <w:rPr/>
      </w:pPr>
      <w:r>
        <w:rPr>
          <w:sz w:val="28"/>
          <w:szCs w:val="28"/>
        </w:rPr>
        <w:t xml:space="preserve">ул. Луговая, дома №№  2, 2а, 4, 6, 7, 8, 8а, 10, 12, 14, 16, 18, 20, 22, 24, 26, 28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30, 32, 34, 34а, 3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. Малый, дома №№  1, 1а, 2, 2а, 3, 4, 5, 5а, 6, 6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л. Овражная, дома №№  1, 2, 3, 4, 5, 6, 7, 8, 9, 10, 11, 12, 13, 14, 15, 15а, 16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17, 18, 19, 20, 21, 21а, 25, 26, 27, 28, 29, 30, 31, 32, 33, 34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35, 36, 37,  38, 39, 39а, 40, 41, 42, 43, 44, 45, 46, 47, 48, 49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5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л. Озерная, дома №№  1, 2, 3, 4, 5, 6, 7, 8, 9, 10, 11, 12, 13, 14, 15, 16, 17, 18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19, 20,  22, 23, 24, 26, 27, 28, 29, 30, 31, 32, 33, 34, 35, 3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37, 38, 39, 40, 41, 42, 43, 44, 45, 46, 47, 48, 48а, 49, 50, 5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52, 53, 54, 55, 56, 57, 58, 59, 60, 6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л. Орловская, дома №№  1, 1а, 3, 4, 5, 6, 7, 8, 9, 10, 11, 12, 13, 14, 15, 16, 1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18, 19, 20, 21, 22, 23, 24, 25, 26, 27, 28, 29, 30, 32, 33, 3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5, 36, 37, 38, 39, 40, 41, 42, 43, 43а, 44, 45, 46, 47, 48, 4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50, 51, 52, 53, 54, 55, 56, 57, 58, 59, 60, 61, 62, 63, 64, 65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66, 67, 68, 69, 70, 71, 72, 73, 74, 75, 76, 77, 78, 79, 80, 8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82, 83, 84, 85, 86, 87, 88, 89, 90, 91, 92, 93, 94, 95,95а, 9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97, 98, 99, 100, 101, 102, 103, 104, 105, 106, 107, 109, 109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09г, 109д, 110, 111, 111а, 113, 115, 117, 119, 121, 123, 12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27, 129, 13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л. Панфилова, дома №№  1, 2, 3, 4, 5, 6, 6а, 7, 8, 10, 12, 14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л. Партизанская, дома №№  1, 3, 7, 2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. Полярный, дома №№  3, 5, 7, 9, 1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л. Полярная,  дома №№  1, 2, 3, 4, 5, 6, 7, 8, 9, 10, 11, 12, 13, 14, 15, 16, 17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18, 19, 19а, 20, 21, 21а, 22, 22а, 23, 24, 25, 26, 26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8, 30, 32, 3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Рабочая, дома №№  5,7, 11, 13, 15, 17, 21, 25, 27, 29, 33, 35, 39, 4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Речная, дома №№  1, 2, 2а, 3, 4, 5, 5а, 6, 7, 8, 9, 11, 13, 13а, 1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л. Сибирская, дома №№  1, 2, 2а, 3, 4, 5, 6, 7, 8, 9, 10, 11, 12, 13, 14, 15, 1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17, 17а, 17г, 18/1, 18/2, 19, 19а, 20/1, 20/2,  21, 22, 23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24, 25, 26, 27, 28, 29, 30, 31, 32, 33, 34, 35, 36, 37, 38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39, 40, 42, 44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Степная, дома №№  3, 4, 5, 6, 7, 8, 9, 10, 11, 12, 13, 14, 15, 16, 17, 18, 1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20, 21, 22, 23, 24, 25, 26, 27, 28, 29, 30, 31, 32, 33, 3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35,  36, 37, 38, </w:t>
      </w:r>
      <w:r>
        <w:rPr>
          <w:sz w:val="28"/>
          <w:szCs w:val="28"/>
          <w:highlight w:val="yellow"/>
        </w:rPr>
        <w:t>38А,</w:t>
      </w:r>
      <w:r>
        <w:rPr>
          <w:sz w:val="28"/>
          <w:szCs w:val="28"/>
        </w:rPr>
        <w:t xml:space="preserve"> 39, 40, 41, 42, 43, 44, 46, 46а, 48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50, 52, 54, 5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Тихая, дома №№  9, 10, 12, 14, 1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Урожайная, дома №№  1, 3, 9, 10, 11, 12, 13, 14, 15, 16, 17, 18, 19, 20, 23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5, 26, 27, 28, 29, 30, 32, 33, 35, 36, 37, 38, 40, 44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. Чапаева, дома №№  2, 4, 5, 6, 7, 8, 9, 10, 11, 11а, 13, 13а, 14, 1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18, 20, 22, 2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Шолохова, дома №№  4, 5, 6, 8, 10, 11, 12, 14, 16, 18, 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Ягодная, дома №№  13, 17, 24, 27, 28, 33, 35, 36, 37, 4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садоводство №  5.</w:t>
      </w:r>
    </w:p>
    <w:p>
      <w:pPr>
        <w:pStyle w:val="Normal"/>
        <w:tabs>
          <w:tab w:val="clear" w:pos="708"/>
          <w:tab w:val="left" w:pos="43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11:00Z</dcterms:created>
  <dc:creator>Волкова Татьяна Борисовна</dc:creator>
  <dc:description/>
  <cp:keywords/>
  <dc:language>en-US</dc:language>
  <cp:lastModifiedBy>Мещерякова Наталья Рахимжановна</cp:lastModifiedBy>
  <cp:lastPrinted>2021-06-30T15:26:00Z</cp:lastPrinted>
  <dcterms:modified xsi:type="dcterms:W3CDTF">2021-07-02T02:10:00Z</dcterms:modified>
  <cp:revision>9</cp:revision>
  <dc:subject/>
  <dc:title>ПОСТАНОВЛЕНИЕ</dc:title>
</cp:coreProperties>
</file>