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224"/>
        <w:gridCol w:w="435"/>
        <w:gridCol w:w="2003"/>
      </w:tblGrid>
      <w:tr>
        <w:trPr>
          <w:trHeight w:val="661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06.2021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ЗАТО г. Зеленогорска от 22.09.2020 № 127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 филиала по г. Зеленогорску федерального казенного учреждения «Уголовно-исполнительная инспекция Главного управления Федеральной службы исполнения наказаний по Красноярскому краю», на основании статьи 39 Уголовно-исполнительного кодекса Российской Федерации, руководствуясь Уставом города Зелено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ЗАТО г. Зеленогорска от 22.09.2020 № 127-п «О видах обязательных работ, объектах, на которых они отбываются, и местах, в которых отбываются исправительные работы» изменение, дополнив приложение № 3 пунктом 3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7.</w:t>
      </w:r>
      <w:r>
        <w:rPr/>
        <w:t xml:space="preserve"> </w:t>
      </w:r>
      <w:r>
        <w:rPr>
          <w:color w:val="000000"/>
          <w:sz w:val="28"/>
          <w:szCs w:val="28"/>
        </w:rPr>
        <w:t>ООО «НАСЛЕДНИКЪ» (по согласованию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15.06.20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 xml:space="preserve">              М.В. Сперан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8" w:right="6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19:00Z</dcterms:created>
  <dc:creator>ermolaev</dc:creator>
  <dc:description/>
  <cp:keywords/>
  <dc:language>en-US</dc:language>
  <cp:lastModifiedBy>Старицин Олег Анатольевич</cp:lastModifiedBy>
  <cp:lastPrinted>2021-06-16T11:29:00Z</cp:lastPrinted>
  <dcterms:modified xsi:type="dcterms:W3CDTF">2021-07-01T04:36:00Z</dcterms:modified>
  <cp:revision>5</cp:revision>
  <dc:subject/>
  <dc:title> </dc:title>
</cp:coreProperties>
</file>