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ЗЕЛЕНОГОРСК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июня 2021 года</w:t>
        <w:tab/>
        <w:tab/>
        <w:t>г. Зеленогорск</w:t>
        <w:tab/>
        <w:tab/>
        <w:tab/>
        <w:tab/>
        <w:t>№ 2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назначении председателем участков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ого участка № 753 г. Зеленогорска Красноярского края Тюрюханова О.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от 12.06.2002   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. Зеленогорска Краснояр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значить из членов участковой избирательной комиссии № 753                  г. Зеленогорска Красноярского края с правом решающего голоса председателем – Тюрюханова Олега Борисовича.</w:t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rFonts w:eastAsia="Calibri"/>
          <w:bCs/>
          <w:color w:val="000000"/>
          <w:spacing w:val="0"/>
          <w:sz w:val="28"/>
          <w:szCs w:val="28"/>
          <w:lang w:eastAsia="en-US"/>
        </w:rPr>
        <w:t>2. Направить копию настоящего решения в Избирательную комиссию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газете «Панорама», разместить на странице территориальной избирательной комиссии г. Зеленогорска Красноярского края официального сайта Администрации ЗАТО г. Зеленогор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3047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Шевело</w:t>
            </w:r>
          </w:p>
        </w:tc>
      </w:tr>
      <w:tr>
        <w:trPr>
          <w:trHeight w:val="1123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 Крышта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eastAsia="Times New Roman" w:cs="Times New Roman"/>
      <w:color w:val="000000"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zaharoviv</dc:creator>
  <dc:description/>
  <cp:keywords/>
  <dc:language>en-US</dc:language>
  <cp:lastModifiedBy>Крышталь Дарья Борисовна</cp:lastModifiedBy>
  <cp:lastPrinted>2021-07-01T10:10:00Z</cp:lastPrinted>
  <dcterms:modified xsi:type="dcterms:W3CDTF">2021-07-01T03:11:00Z</dcterms:modified>
  <cp:revision>20</cp:revision>
  <dc:subject/>
  <dc:title> </dc:title>
</cp:coreProperties>
</file>