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ня 2021 года</w:t>
        <w:tab/>
        <w:t xml:space="preserve">              г. Зеленогорск                                № 2/1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47 г. Зеленогорска Красноярского края с правом решающего голоса Тюрюханова О.Б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избирательного участка № 747 г. Зеленогорска Красноярского края с правом решающего голоса Тюрюханова О.Б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й избирательного участка № 747 г. Зеленогорска Красноярского края с правом решающего голоса Тюрюханова Олега Борис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1T10:10:00Z</cp:lastPrinted>
  <dcterms:modified xsi:type="dcterms:W3CDTF">2021-07-01T03:10:00Z</dcterms:modified>
  <cp:revision>58</cp:revision>
  <dc:subject/>
  <dc:title>ПОСТАНОВЛЕНИЕ</dc:title>
</cp:coreProperties>
</file>