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ня 2021 года</w:t>
        <w:tab/>
        <w:t xml:space="preserve">            г. Зеленогорск                                № 2/13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должности председателя и прекращении полномочий члена участковой избирательной комиссии избирательного участка № 753                               г. Зеленогорска Красноярского края с правом решающего голоса Коржовой И.Е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Коржовой И.Е. об освобождении от должности председателя и прекращении полномочий члена участковой избирательной комиссии избирательного участка № 753 г. Зеленогорска Красноярского края с правом решающего голоса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Коржову Ирину Евгеньевну от должности председателя участковой избирательной комиссии избирательного участка № 753 г. Зеленогорска Красноя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екратить полномочия члена участковой избирательной комиссий избирательного участка № 753 г. Зеленогорска Красноярского края с правом решающего голоса Коржовой Ирины Евгеньев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1T10:09:00Z</cp:lastPrinted>
  <dcterms:modified xsi:type="dcterms:W3CDTF">2021-07-01T03:09:00Z</dcterms:modified>
  <cp:revision>60</cp:revision>
  <dc:subject/>
  <dc:title>ПОСТАНОВЛЕНИЕ</dc:title>
</cp:coreProperties>
</file>