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ня 2021 года</w:t>
        <w:tab/>
        <w:t xml:space="preserve">              г. Зеленогорск                                № 2/8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О создании экспертной комиссии территориальной избирательной комиссии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Архивной службы России, правил ведомственного хранения документов, для проведения методической и практической работы по экспертизе ценности документов, образующихся в процессе деятельности территориальной избирательной комиссии                 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 w:before="0" w:after="120"/>
        <w:rPr/>
      </w:pPr>
      <w:r>
        <w:rPr/>
        <w:t>РЕШИЛА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1. Создать экспертную комиссию территориальной избирательной комиссии г. Зеленогорска Красноярского края (далее – ЭК) в следующем составе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Шорникова Елена Юрьевна – руководитель Э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Крышталь Дарья Борисовна – секретарь Э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Полковникова Елена Александровна – член Э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Гайдукова Юлия Сергеевна – член ЭК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Утвердить Положение об экспертной комиссии территориальной избирательной комиссии г. Зеленогорска Красноярского края согласно приложению к настоящему решению.</w:t>
        <w:tab/>
      </w:r>
    </w:p>
    <w:p>
      <w:pPr>
        <w:pStyle w:val="Heading1"/>
        <w:ind w:firstLine="708"/>
        <w:jc w:val="both"/>
        <w:rPr/>
      </w:pPr>
      <w:r>
        <w:rPr>
          <w:b w:val="false"/>
        </w:rPr>
        <w:t>3. Разместить настоящее решение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рышталь</w:t>
            </w:r>
          </w:p>
        </w:tc>
      </w:tr>
    </w:tbl>
    <w:p>
      <w:pPr>
        <w:pStyle w:val="Heading1"/>
        <w:ind w:left="510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left="4956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left="495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4"/>
        <w:shd w:fill="auto" w:val="clear"/>
        <w:suppressAutoHyphens w:val="true"/>
        <w:spacing w:lineRule="auto" w:line="240" w:before="0" w:after="0"/>
        <w:ind w:left="4956" w:hanging="0"/>
        <w:jc w:val="left"/>
        <w:rPr/>
      </w:pPr>
      <w:r>
        <w:rPr>
          <w:b w:val="false"/>
          <w:color w:val="000000"/>
        </w:rPr>
        <w:t>Приложение к решению территориальной избирательной комиссии г. Зеленогорска Красноярского края</w:t>
      </w:r>
    </w:p>
    <w:p>
      <w:pPr>
        <w:pStyle w:val="24"/>
        <w:shd w:fill="auto" w:val="clear"/>
        <w:suppressAutoHyphens w:val="true"/>
        <w:spacing w:lineRule="auto" w:line="240" w:before="0" w:after="0"/>
        <w:ind w:left="4956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от 29 июня 2021 № 2/8</w:t>
      </w:r>
    </w:p>
    <w:p>
      <w:pPr>
        <w:pStyle w:val="Heading1"/>
        <w:ind w:left="5103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ind w:left="510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ложение об экспертной комиссии (ЭК)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г. Зеленогорск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1. Экспертная комиссия (далее − 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Красноярского края, включая управленческие, подготавливаемые в процессе деятельности территориальной избирательной комиссии г. Зеленогорска Красноярского края (далее −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2. ЭК является постоянно действующим совещательным органом при председателе Комиссии, который утверждает принятые ЭК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3. ЭК в своей работе руководствуется Федеральным законом от 22.10.2004 </w:t>
        <w:br/>
        <w:t>№ 125-ФЗ «Об Архивном деле в Российской Федерации», действующими правилами и инструкциями по организации работы с документами, перечнями документов со сроками хра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 задачи Э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ЭК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проведение экспертизы ценности дел на стадии подготовки их к архивному хранению и выделению к уничт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ация и проведение отбора и подготовки документов к передаче на постоянное хранение в муниципальное казённое учреждение «Муниципальный архив г. Зеленого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нтроль за обеспечением сохранности, формированием и упорядочением документов в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функции Э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ует и проводит работу по отбору документов Комиссии для дальнейшего хранения и о выделении для уничт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ет методическое руководство работой по экспертизе ценности документов Комиссии и по подготовке их к архивному хранению, по разработке номенклатуры д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ссматривает, принимает решения и представляет на согласование в муниципальное казённое учреждение «Муниципальный архив г. Зеленогорска» Экспертно-проверочной комиссии на согласование, а затем на утверждение председателю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и дел постоянного хранения, подлежащих передаче на постоянное хранение;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акты о выделении к уничтожению документов с истекшими сроками хранения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ы о недостающих дел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Номенклатура дел и инструкция по делопроизводству Комиссии утверждаются решением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Э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опросы, относящиеся к компетенции ЭК, рассматриваются на заседаниях, которые проводятся по мере необходимости с оформлением проток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 Заседания ЭК и принятые на них решения считаются правомочными, если в голосовании приняли участие не менее половины присутствующих на заседании членов. Право решающего голоса имеют только члены ЭК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Организация работы ЭК и контроль за исполнением принятых решений возлагается на руководителя Э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ЭК работает во взаимодействии с муниципальным казённым учреждением «Муниципальный архив г. Зеленогор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character" w:styleId="23">
    <w:name w:val="Основной текст (2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ind w:hanging="1820"/>
      <w:jc w:val="center"/>
    </w:pPr>
    <w:rPr>
      <w:b/>
      <w:bCs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1T10:06:00Z</cp:lastPrinted>
  <dcterms:modified xsi:type="dcterms:W3CDTF">2021-07-01T03:07:00Z</dcterms:modified>
  <cp:revision>70</cp:revision>
  <dc:subject/>
  <dc:title>ПОСТАНОВЛЕНИЕ</dc:title>
</cp:coreProperties>
</file>