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ня 2021 года</w:t>
        <w:tab/>
        <w:t xml:space="preserve">                     г. Зеленогорск                                № 2/7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Об утверждении регламента территориальной избирательной комиссии         г. Зеленогорска Красноярского края  </w:t>
        <w:br/>
      </w:r>
    </w:p>
    <w:p>
      <w:pPr>
        <w:pStyle w:val="14151"/>
        <w:spacing w:lineRule="auto" w:line="240" w:before="0" w:after="120"/>
        <w:rPr/>
      </w:pPr>
      <w:r>
        <w:rPr/>
        <w:t>В целях упорядочения организации деятельности территориальной изби</w:t>
        <w:softHyphen/>
        <w:t xml:space="preserve">рательный комиссии, повышения эффективности ее работы, 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 Зеленогорска Красноярского края </w:t>
      </w:r>
    </w:p>
    <w:p>
      <w:pPr>
        <w:pStyle w:val="14151"/>
        <w:spacing w:lineRule="auto" w:line="240" w:before="0" w:after="120"/>
        <w:rPr/>
      </w:pPr>
      <w:r>
        <w:rPr/>
      </w:r>
    </w:p>
    <w:p>
      <w:pPr>
        <w:pStyle w:val="14151"/>
        <w:spacing w:lineRule="auto" w:line="240" w:before="0" w:after="120"/>
        <w:rPr/>
      </w:pPr>
      <w:r>
        <w:rPr/>
        <w:t>РЕШИЛА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Утвердить регламент территориальной избирательной комиссии            г. Зеле</w:t>
        <w:softHyphen/>
        <w:t>ногорска Красноярского края согласно приложению к настоящему решению.</w:t>
      </w:r>
    </w:p>
    <w:p>
      <w:pPr>
        <w:pStyle w:val="TextBodyIndent"/>
        <w:ind w:firstLine="709"/>
        <w:rPr/>
      </w:pPr>
      <w:r>
        <w:rPr/>
        <w:t>2.</w:t>
      </w:r>
      <w:r>
        <w:rPr>
          <w:color w:val="000000"/>
          <w:szCs w:val="28"/>
        </w:rPr>
        <w:t xml:space="preserve"> Признать утратившим силу решение территориальной избирательной комиссии г. Зеленогорска Красноярского края от 22.01.2016 № 2/6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3. Направить настоящее решение в Избирательную комиссию Красноярского края. </w:t>
      </w:r>
    </w:p>
    <w:p>
      <w:pPr>
        <w:pStyle w:val="TextBodyIndent"/>
        <w:ind w:firstLine="709"/>
        <w:rPr/>
      </w:pPr>
      <w:r>
        <w:rPr/>
        <w:t xml:space="preserve">4. </w:t>
      </w:r>
      <w:r>
        <w:rPr>
          <w:szCs w:val="28"/>
        </w:rPr>
        <w:t>Разместить настоящее решение на странице территориальной избирательной комиссии г. Зеленогорска Красноярского края в сети Интернет (</w:t>
      </w:r>
      <w:r>
        <w:rPr>
          <w:bCs/>
          <w:szCs w:val="28"/>
        </w:rPr>
        <w:t>на официальном сайте Администрации ЗАТО г. Зеленогорска), о</w:t>
      </w:r>
      <w:r>
        <w:rPr/>
        <w:t xml:space="preserve">публиковать  настоящее решение в газете «Панорама» </w:t>
      </w:r>
    </w:p>
    <w:p>
      <w:pPr>
        <w:pStyle w:val="TextBodyIndent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 xml:space="preserve">комиссии г. Зеленогорска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от 29.06.2021 № 2/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0" w:right="1100"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ind w:left="1280" w:right="1100" w:firstLine="709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РЕГЛАМЕНТ ТЕРРИТОРИАЛЬНОЙ ИЗБИРАТЕЛЬНОЙ КОМИССИИ Г. ЗЕЛЕНОГОРСКА КРАСНОЯРСКОГО КРАЯ</w:t>
      </w:r>
    </w:p>
    <w:p>
      <w:pPr>
        <w:pStyle w:val="32"/>
        <w:shd w:fill="auto" w:val="clear"/>
        <w:spacing w:lineRule="exact" w:line="250" w:before="0" w:after="273"/>
        <w:ind w:right="18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bookmark2"/>
      <w:bookmarkStart w:id="3" w:name="bookmark3"/>
      <w:bookmarkStart w:id="4" w:name="bookmark2"/>
      <w:bookmarkStart w:id="5" w:name="bookmark3"/>
      <w:bookmarkEnd w:id="4"/>
    </w:p>
    <w:p>
      <w:pPr>
        <w:pStyle w:val="32"/>
        <w:shd w:fill="auto" w:val="clear"/>
        <w:spacing w:lineRule="exact" w:line="250" w:before="0" w:after="273"/>
        <w:ind w:right="180" w:firstLine="709"/>
        <w:rPr/>
      </w:pPr>
      <w:bookmarkStart w:id="6" w:name="bookmark3"/>
      <w:r>
        <w:rPr>
          <w:sz w:val="28"/>
          <w:szCs w:val="28"/>
        </w:rPr>
        <w:t>1. Общие положения</w:t>
      </w:r>
      <w:bookmarkEnd w:id="6"/>
    </w:p>
    <w:p>
      <w:pPr>
        <w:pStyle w:val="31"/>
        <w:shd w:fill="auto" w:val="clear"/>
        <w:spacing w:lineRule="auto" w:line="240"/>
        <w:ind w:left="80" w:right="6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1. </w:t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/>
      </w:pPr>
      <w:r>
        <w:rPr>
          <w:sz w:val="28"/>
          <w:szCs w:val="28"/>
        </w:rPr>
        <w:t>Настоящий Регламент определяет порядок и правила работы территориальной избирательной комиссии г. Зеленогорска Красноярского края (далее - Комиссия), осуществляющей подготовку и проведение выборов, референдумов на территории г. Зеленогорска в соответствии с компе</w:t>
        <w:softHyphen/>
        <w:t>тенцией, установленной федеральными законами, а также законами Красноярского края.</w:t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. </w:t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Красноярского края, самостоятельно решает вопросы, относящиеся к ее ведению, и не связана решениями политических партий и иных общественных объединений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Комиссия состоит </w:t>
      </w:r>
      <w:r>
        <w:rPr>
          <w:rStyle w:val="Style16"/>
          <w:b w:val="false"/>
          <w:sz w:val="28"/>
          <w:szCs w:val="28"/>
        </w:rPr>
        <w:t>из 10 членов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31"/>
        <w:shd w:fill="auto" w:val="clear"/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Формирование Комиссии осуществляется Избирательной комиссией Красноярского края на основе предложений политических партий, выдвинувших списки кандидатов, допущен</w:t>
        <w:softHyphen/>
        <w:t>ные к распределению депутатских мандатов в Государственной Думе Федерального Собра</w:t>
        <w:softHyphen/>
        <w:t>ния Российской Федерации, Законодательном Собрании Красноярского края, иных общест</w:t>
        <w:softHyphen/>
        <w:t>венных объединений, предложений избирательных объединений, выдвинувших списки кан</w:t>
        <w:softHyphen/>
        <w:t xml:space="preserve">дидатов, допущенные к распределению депутатских мандатов </w:t>
      </w:r>
      <w:r>
        <w:rPr>
          <w:rStyle w:val="Style16"/>
          <w:b w:val="false"/>
          <w:sz w:val="28"/>
          <w:szCs w:val="28"/>
        </w:rPr>
        <w:t xml:space="preserve">в Совете депутатов ЗАТО г. Зеленогорска, </w:t>
      </w:r>
      <w:r>
        <w:rPr>
          <w:sz w:val="28"/>
          <w:szCs w:val="28"/>
        </w:rPr>
        <w:t>а также предложений</w:t>
      </w:r>
      <w:r>
        <w:rPr>
          <w:b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Совета депутатов ЗАТО г. Зеленогорска, </w:t>
      </w:r>
      <w:r>
        <w:rPr>
          <w:sz w:val="28"/>
          <w:szCs w:val="28"/>
        </w:rPr>
        <w:t>собраний избирателей по месту жительства, работы, службы, учебы, территориальной избирательной комиссии предыдущего состава.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. 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b/>
          <w:b/>
        </w:rPr>
      </w:pPr>
      <w:r>
        <w:rPr>
          <w:rStyle w:val="Style16"/>
          <w:b w:val="false"/>
          <w:sz w:val="28"/>
          <w:szCs w:val="28"/>
        </w:rPr>
        <w:t>Срок полномочий Комиссии составляет 5 лет. Срок полномочий Комиссии начинается со дня ее первого заседания и истекает в день первого заседания нового правомочного состава Комиссии.</w:t>
      </w:r>
      <w:r>
        <w:rPr>
          <w:b/>
        </w:rPr>
        <w:t xml:space="preserve"> 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иссия</w:t>
      </w:r>
      <w:r>
        <w:rPr/>
        <w:t xml:space="preserve"> </w:t>
      </w:r>
      <w:r>
        <w:rPr>
          <w:rStyle w:val="Style16"/>
          <w:b w:val="false"/>
          <w:sz w:val="28"/>
          <w:szCs w:val="28"/>
        </w:rPr>
        <w:t>осуществляет на территории ЗАТО г. Зеленогорска Красноярского края контроль за соблюдением избирательных прав и права на участие в референдуме граждан Российской Федерации.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на основе коллегиальности, свободно</w:t>
        <w:softHyphen/>
        <w:t>го, открытого и гласного обсуждения и решения вопросов, входящих в ее компетенцию. Организация деятельности Комиссии регламентируется статьей 2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могут быть возложены полномочия комиссии муниципального образования, окружной избирательной комиссии в установленном законом порядке.</w:t>
      </w:r>
    </w:p>
    <w:p>
      <w:pPr>
        <w:pStyle w:val="31"/>
        <w:shd w:fill="auto" w:val="clear"/>
        <w:spacing w:lineRule="auto" w:line="240"/>
        <w:ind w:left="80"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8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6. </w:t>
      </w:r>
    </w:p>
    <w:p>
      <w:pPr>
        <w:pStyle w:val="31"/>
        <w:shd w:fill="auto" w:val="clear"/>
        <w:spacing w:lineRule="auto" w:line="240"/>
        <w:ind w:left="80" w:firstLine="709"/>
        <w:jc w:val="both"/>
        <w:rPr/>
      </w:pPr>
      <w:r>
        <w:rPr>
          <w:sz w:val="28"/>
          <w:szCs w:val="28"/>
        </w:rPr>
        <w:t xml:space="preserve">Место постоянного нахождения Комиссии – </w:t>
      </w:r>
      <w:r>
        <w:rPr>
          <w:rStyle w:val="2"/>
          <w:sz w:val="28"/>
          <w:szCs w:val="28"/>
          <w:u w:val="none"/>
        </w:rPr>
        <w:t>г. Зеленогорск, ул. Мира 15, каб.101.</w:t>
      </w:r>
      <w:r>
        <w:rPr>
          <w:sz w:val="28"/>
          <w:szCs w:val="28"/>
        </w:rPr>
        <w:tab/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/>
      </w:pPr>
      <w:r>
        <w:rPr>
          <w:sz w:val="28"/>
          <w:szCs w:val="28"/>
        </w:rPr>
        <w:t>Заседания Комиссии проводятся по месту ее постоянного нахождения. Комиссия вправе принять решение о проведении выездного заседания или  о проведение заседание в ином месте.</w:t>
      </w:r>
    </w:p>
    <w:p>
      <w:pPr>
        <w:pStyle w:val="32"/>
        <w:shd w:fill="auto" w:val="clear"/>
        <w:spacing w:lineRule="auto" w:line="240" w:before="0" w:after="0"/>
        <w:ind w:right="180" w:firstLine="709"/>
        <w:rPr>
          <w:sz w:val="28"/>
          <w:szCs w:val="28"/>
        </w:rPr>
      </w:pPr>
      <w:r>
        <w:rPr>
          <w:sz w:val="28"/>
          <w:szCs w:val="28"/>
        </w:rPr>
      </w:r>
      <w:bookmarkStart w:id="7" w:name="bookmark4"/>
      <w:bookmarkStart w:id="8" w:name="bookmark4"/>
    </w:p>
    <w:p>
      <w:pPr>
        <w:pStyle w:val="32"/>
        <w:shd w:fill="auto" w:val="clear"/>
        <w:spacing w:lineRule="auto" w:line="240" w:before="0" w:after="0"/>
        <w:ind w:right="180" w:firstLine="709"/>
        <w:rPr>
          <w:sz w:val="28"/>
          <w:szCs w:val="28"/>
        </w:rPr>
      </w:pPr>
      <w:bookmarkStart w:id="9" w:name="bookmark4"/>
      <w:r>
        <w:rPr>
          <w:sz w:val="28"/>
          <w:szCs w:val="28"/>
        </w:rPr>
        <w:t>2. Председатель, заместитель председателя, секретарь</w:t>
      </w:r>
      <w:bookmarkEnd w:id="9"/>
      <w:r>
        <w:rPr>
          <w:sz w:val="28"/>
          <w:szCs w:val="28"/>
        </w:rPr>
        <w:t xml:space="preserve"> Комиссии</w:t>
      </w:r>
    </w:p>
    <w:p>
      <w:pPr>
        <w:pStyle w:val="31"/>
        <w:shd w:fill="auto" w:val="clear"/>
        <w:spacing w:lineRule="auto" w:line="240"/>
        <w:ind w:left="80" w:right="60" w:firstLine="709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7. </w:t>
      </w:r>
    </w:p>
    <w:p>
      <w:pPr>
        <w:pStyle w:val="31"/>
        <w:shd w:fill="auto" w:val="clear"/>
        <w:spacing w:lineRule="auto" w:line="240"/>
        <w:ind w:left="80" w:right="60" w:firstLine="709"/>
        <w:jc w:val="both"/>
        <w:rPr/>
      </w:pPr>
      <w:r>
        <w:rPr>
          <w:sz w:val="28"/>
          <w:szCs w:val="28"/>
        </w:rPr>
        <w:t>Председатель Комиссии назначается на должность из числа членов Комис</w:t>
        <w:softHyphen/>
        <w:t>сии с правом решающего голоса и освобождается от должности Избирательной комиссией Красноярского края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8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, секретарь Комиссии избираются тайным голосо</w:t>
        <w:softHyphen/>
        <w:t xml:space="preserve">ванием на ее первом заседании. 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9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збрание заместителя председателя проводится в следующем порядке: в бюллетень для голосования на должность заместителя председателя вносятся в алфавит</w:t>
        <w:softHyphen/>
        <w:t>ном порядке фамилии, имена, отчества кандидатов, выдвинутых членами Комиссии с правом решающего голоса, за исключением лиц, заявивших самоотвод. Самоотвод принимается без голосования. Допускается включение в бюллетень для голосования одного кандидата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бюллетень для голосования было включено два и более кандидатов и ни один не набрал требуемого для избрания большинства голосов от установленного числа чле</w:t>
        <w:softHyphen/>
        <w:t>нов Комиссии с правом решающего голоса, проводятся следующие процедуры:</w:t>
      </w:r>
    </w:p>
    <w:p>
      <w:pPr>
        <w:pStyle w:val="31"/>
        <w:shd w:fill="auto" w:val="clear"/>
        <w:tabs>
          <w:tab w:val="clear" w:pos="708"/>
          <w:tab w:val="left" w:pos="2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) если в первом туре голосования в бюллетень было включено два кандидата, то второй тур голосования проводится по одному кандидату, получившему наибольшее число голосов;</w:t>
      </w:r>
    </w:p>
    <w:p>
      <w:pPr>
        <w:pStyle w:val="31"/>
        <w:shd w:fill="auto" w:val="clear"/>
        <w:tabs>
          <w:tab w:val="clear" w:pos="708"/>
          <w:tab w:val="left" w:pos="2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при включении в бюллетень в первом туре голосования более двух кандидатов второй тур голосования проводится по двум кандидатам, получившем наибольшее число голосов;</w:t>
      </w:r>
    </w:p>
    <w:p>
      <w:pPr>
        <w:pStyle w:val="31"/>
        <w:shd w:fill="auto" w:val="clear"/>
        <w:tabs>
          <w:tab w:val="clear" w:pos="708"/>
          <w:tab w:val="left" w:pos="2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если за кандидатом, получившим наибольшее число голосов, следующие по порядку в бюллетене два и более кандидатов получили равное число голосов, то все они вместе с полу</w:t>
        <w:softHyphen/>
        <w:t>чившим наибольшее число голосов, включаются в бюллетень для голосования во втором ту</w:t>
        <w:softHyphen/>
        <w:t>ре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тором туре голосования ни один из кандидатов не набрал необходимого числа го</w:t>
        <w:softHyphen/>
        <w:t>лосов, то процедура выборов, начиная с выдвижения, повторяется до избрания заместителя председателя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10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збрание секретаря Комиссии проводится в порядке, предусмотренном статьей 9 Регламента для избрания заместителя председателя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11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существляет следующие полномочия: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 организует работу Комиссии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представляет Комиссию во взаимоотношениях с органами государственной власти Крас</w:t>
        <w:softHyphen/>
        <w:t>ноярского края, органами местного самоуправления, избирательными комиссиями, по</w:t>
        <w:softHyphen/>
        <w:t>литическими партиями, общественными объединениями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) формирует проекты повесток заседаний Комиссии;</w:t>
      </w:r>
    </w:p>
    <w:p>
      <w:pPr>
        <w:pStyle w:val="31"/>
        <w:shd w:fill="auto" w:val="clear"/>
        <w:tabs>
          <w:tab w:val="clear" w:pos="708"/>
          <w:tab w:val="left" w:pos="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) созывает заседания Комиссии и председательствует на них;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шения Комиссии и протоколы заседания Комиссии, а также иные документы, предусмотренные законом и настоящим Регламентом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6) заключает договоры, государственные контракты, соглашения от имени Комиссии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) издает распоряжения по вопросам, входящим в его компетенцию;</w:t>
      </w:r>
    </w:p>
    <w:p>
      <w:pPr>
        <w:pStyle w:val="31"/>
        <w:shd w:fill="auto" w:val="clear"/>
        <w:tabs>
          <w:tab w:val="clear" w:pos="708"/>
          <w:tab w:val="left" w:pos="43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ает поручения заместителю председателя, секретарю  и другим членам Комиссии; </w:t>
      </w:r>
    </w:p>
    <w:p>
      <w:pPr>
        <w:pStyle w:val="31"/>
        <w:shd w:fill="auto" w:val="clear"/>
        <w:tabs>
          <w:tab w:val="clear" w:pos="708"/>
          <w:tab w:val="left" w:pos="43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) осуществляет контроль за реализацией решений Комиссии;</w:t>
      </w:r>
    </w:p>
    <w:p>
      <w:pPr>
        <w:pStyle w:val="31"/>
        <w:shd w:fill="auto" w:val="clear"/>
        <w:tabs>
          <w:tab w:val="clear" w:pos="708"/>
          <w:tab w:val="left" w:pos="43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0) является распорядителем финансовых средств, выделяемых комиссии из федерального бюджета, бюджета субъекта Российской Федерации, местного бюджета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1) осуществляет иные полномочия, предусмотренные федеральными конституционными законами, федеральными законами, законами Красноярского края, настоящим Регламентом и распределением обязанностей в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11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 осуществляет следующие полномочия: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лномочия председателя Комиссии в случае его отсутствия или невоз</w:t>
        <w:softHyphen/>
        <w:t>можности исполнения им своих обязанностей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выполняет поручения председателя Комиссии;</w:t>
      </w:r>
    </w:p>
    <w:p>
      <w:pPr>
        <w:pStyle w:val="31"/>
        <w:shd w:fill="auto" w:val="clear"/>
        <w:tabs>
          <w:tab w:val="clear" w:pos="708"/>
          <w:tab w:val="left" w:pos="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31"/>
        <w:shd w:fill="auto" w:val="clear"/>
        <w:tabs>
          <w:tab w:val="clear" w:pos="708"/>
          <w:tab w:val="left" w:pos="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дает поручения в пределах своей компетенции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осуществляет иные полномочия, предусмотренные федеральными конституционными законами, федеральными законами, законами Красноярского края, настоящим Регламентом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2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екретарь Комиссии осуществляет следующие полномочия: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) информирует членов Комиссии, заинтересованных лиц о заседаниях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подготовку заседаний Комиссии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по согласованию с председателем Комиссии обеспечивает сохранность документов Комиссии и передачу их в архив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обеспечивает доведение решений и иных материалов Комиссии до сведения членов Ко</w:t>
        <w:softHyphen/>
        <w:t>миссии, нижестоящих избирательных комиссий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формляет и подписывает решения, протоколы заседаний и иные документы Комиссии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) организует ведение делопроизводства, дает поручения в пределах своей компетенции;</w:t>
      </w:r>
    </w:p>
    <w:p>
      <w:pPr>
        <w:pStyle w:val="31"/>
        <w:shd w:fill="auto" w:val="clear"/>
        <w:tabs>
          <w:tab w:val="clear" w:pos="708"/>
          <w:tab w:val="left" w:pos="45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) осуществляет оперативный контроль за выполнением членами Комиссии поручений и распоряжений председателя Комиссии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) осуществляет иные полномочия, предусмотренные федеральными конституционными законами, федеральными законами, законами Красноярского края, настоящим Регламентом.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заместителя председателя Комиссии, секретаря Комиссии их обязанности могут быть возложены председателем Комиссии на других членов Комиссии с правом решающего голоса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и секретарь Комиссии могут быть досрочно освобождены от замещаемых должностей на основании решения Комиссии, принимаемого большинством голосов от установленного числа членов Комиссии тайным голосованием в установленном законом порядке.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3. Члены Комиссии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членов Комиссии с правом решающего голоса устанавливается Федеральным законом, законом Красноярского края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Члены Комиссии с правом решающего голоса осуществляют свои полномочия на основании планов работы и решений Комиссии, поручений председателя, заместителя председателя, секретаря Комиссии, распределения обязанностей по направлениям деятельности Комиссии.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Члены Комиссии с правом решающего голоса, организующие работу по соответствующим направлениям деятельности Комиссии, несут ответственность за результаты этой работы.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Член Комиссии с правом решающего голоса вправе: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) принимать участие в подготовке заседаний Комиссии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лосовать на заседаниях Комиссии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заблаговременно получать извещения о заседаниях Комиссии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выступать на заседаниях Комиссии, вносить предложения по вопросам, входящим в компетенцию Комиссии, и требовать проведения по ним голосования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) задавать другим участникам заседания Комиссии вопросы в соответствии с повесткой дня и получать на них ответы по существу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) знакомиться в Комиссии с документами и материалами Комиссии (в том числе со списками избирателей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7) обжаловать действия (бездействие) Комиссии в Центральную избирательную комиссию Российской Федерации, Избирательную Комиссию Красноярского края или в суд;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) заблаговременно информировать секретаря Комиссии о невозможности присутствовать на заседании Комиссии по уважительной причине.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с правом решающего голоса обязан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принимать участие в голосовании по вопросам, включенным в повестку дня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) обеспечивать выполнение принятых решений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) заблаговременно (не позднее, чем за 1 день до заседания) информировать председателя или секретаря Комиссии о невозможности присутствовать на заседании Комиссии по уважительной причине)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выполнять поручения Комиссии, председателя Комиссии, а также заместителя председателя Комиссии, данные в пределах их компетенции, и информировать об их выполнении в установленный срок;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незамедлительно информировать Комиссию о наступлении обстоятельств, несовместимых со статусом члена комиссии с правом решающего голоса, изменением места работы (службы), занимаемой должности, адреса места жительства, номера телефона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а Комиссии с правом решающего голоса истекает одновременно с прекращением полномочий Комиссии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sz w:val="28"/>
        </w:rPr>
        <w:t>Полномочия члена Комиссии с правом решающего голоса прекращаются досрочно в случаях, установленных статьей 29 Федерального закона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sz w:val="28"/>
        </w:rPr>
        <w:t>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Статья 20.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.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членов Комиссии с правом совещательного голоса устанавливается в соответствии с Федеральным законом, иными федеральными законами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Член Комиссии с правом совещательного голоса в период, на который распространяются его полномочия, обладает установленными действующим законодательством Российской Федерации правами, связанными с подготовкой и проведением выборов, референдума.</w:t>
      </w:r>
      <w:r>
        <w:rPr/>
        <w:t xml:space="preserve"> </w:t>
      </w:r>
      <w:r>
        <w:rPr>
          <w:sz w:val="28"/>
          <w:szCs w:val="28"/>
        </w:rPr>
        <w:t>Срок полномочий члена Комиссии с правом совещательного голоса определяется в соответствии с пунктом 24 статьи 29 Федерального закона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</w:rPr>
      </w:pPr>
      <w:r>
        <w:rPr>
          <w:b/>
          <w:sz w:val="28"/>
        </w:rPr>
        <w:t>Статья 23.</w:t>
      </w:r>
      <w:r>
        <w:rPr>
          <w:sz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Гарантии деятельности членов территориальной комисс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Члену комиссии с правом решающего голоса может производиться дополнительная оплата труда (вознаграждение) за работу в Комиссии по подготовке и проведению выборов, референдум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За членом Комиссии с правом решающего голоса, освобожденным на основании представления Комиссии от основной работы на период подготовки и проведения выборов, референдума сохраняется основное место работы (должность), и ему выплачивается компенсация за период, в течение которого он был освобожден от основной работы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меры и порядок выплаты Компенсации и дополнительной оплаты труда (вознаграждения) устанавливаются Комиссией, организующей соответствующие выборы, референдум за счет и в пределах бюджетных средств, выделенных на проведение этих выборов, референдум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.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/>
      </w:pPr>
      <w:bookmarkStart w:id="10" w:name="bookmark5"/>
      <w:r>
        <w:rPr>
          <w:sz w:val="28"/>
          <w:szCs w:val="28"/>
        </w:rPr>
        <w:t>4. Порядок проведения заседаний Комиссии</w:t>
      </w:r>
      <w:bookmarkEnd w:id="10"/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4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Комиссия собирается на свое первое заседание не позднее, чем на пятнадцатый день после принятия Избирательной комиссией Красноярского края решения о формировании Комиссии и не ранее дня истечения срока полномочий Комиссии прежнего состава. Срок полномочий Комиссии исчисляется со дня ее первого заседания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день первого засе</w:t>
        <w:softHyphen/>
        <w:t>дания Комиссии полномочия Комиссии прежнего состава прекращаются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5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седание Комиссии является правомочным, если на нем присутствуют большинство от установленного числа членов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6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ата, место и время проведения первого заседания Комиссии определяются председателем комиссии, о чем информируются члены Комиссии с правом решающего голо</w:t>
        <w:softHyphen/>
        <w:t>са, а также Избирательная комиссия Красноярского края. Первое заседание Комиссии от</w:t>
        <w:softHyphen/>
        <w:t>крывает и ведет председатель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Комиссии: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ствующий представляет членов Комиссии с правом решающего голоса, а также членов Комиссии с правом совещательного голоса, полномочия которых про</w:t>
        <w:softHyphen/>
        <w:t>должаются до окончания регистрации кандидатов (списков кандидатов) на следующих выборах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проводятся выборы заместителя председателя и секретаря Комиссии в порядке, установленном настоящим Регламентом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7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миссия вправе рассмотреть любой вопрос, входящий в ее компетенцию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на заседаниях Комиссии решаются вопросы:</w:t>
      </w:r>
    </w:p>
    <w:p>
      <w:pPr>
        <w:pStyle w:val="31"/>
        <w:shd w:fill="auto" w:val="clear"/>
        <w:tabs>
          <w:tab w:val="clear" w:pos="708"/>
          <w:tab w:val="left" w:pos="7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ab/>
        <w:t xml:space="preserve">1) избрания на должности и освобождения от должностей заместителя председателя и секретаря Комиссии; </w:t>
      </w:r>
    </w:p>
    <w:p>
      <w:pPr>
        <w:pStyle w:val="31"/>
        <w:shd w:fill="auto" w:val="clear"/>
        <w:tabs>
          <w:tab w:val="clear" w:pos="708"/>
          <w:tab w:val="left" w:pos="7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формирования составов нижестоящих избирательных комиссий, назначения на должность либо освобождения от должности председателей нижестоящих избирательных комиссий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нансового обеспечения подготовки и проведения выборов, референдумов;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определения итогов голосования или результатов выборов, референдумов на соответствующей территории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жалоб (заявлений) на нарушение законодательства о выборах;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регистрации или отмене регистрации кандидатов в депутаты;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7) об обращении комиссии в суд с заявлениями и исками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тмены решений нижестоящих избирательных комиссий;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я планов работы Комиссии;</w:t>
      </w:r>
    </w:p>
    <w:p>
      <w:pPr>
        <w:pStyle w:val="31"/>
        <w:shd w:fill="auto" w:val="clear"/>
        <w:tabs>
          <w:tab w:val="clear" w:pos="708"/>
          <w:tab w:val="left" w:pos="7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пределение обязанностей между членами Комиссии; </w:t>
      </w:r>
    </w:p>
    <w:p>
      <w:pPr>
        <w:pStyle w:val="31"/>
        <w:shd w:fill="auto" w:val="clear"/>
        <w:tabs>
          <w:tab w:val="clear" w:pos="708"/>
          <w:tab w:val="left" w:pos="7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) принятия Регламента Комиссии, внесения в него изменений и дополнений;</w:t>
      </w:r>
    </w:p>
    <w:p>
      <w:pPr>
        <w:pStyle w:val="31"/>
        <w:shd w:fill="auto" w:val="clear"/>
        <w:tabs>
          <w:tab w:val="clear" w:pos="708"/>
          <w:tab w:val="left" w:pos="78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) иные вопросы, предусмотренные федеральными и краевыми законам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8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открыто и гласно. </w:t>
      </w:r>
    </w:p>
    <w:p>
      <w:pPr>
        <w:pStyle w:val="3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На всех заседаниях Комиссии, а так же при рабо</w:t>
        <w:softHyphen/>
        <w:t>те со списками избирателей, с бюллетенями, с протоколами об итогах голосования вправе присутствовать члены вышестоящих комиссий, кандидат или его доверенное лицо, уполномоченный представитель или доверенное лицо избирательного объединения, список канди</w:t>
        <w:softHyphen/>
        <w:t>датов от которого зарегистрирован вышестоящей комиссией, или кандидат из указанного списка, иностранные (международные) наблюдатели, представители средств массовой ин</w:t>
        <w:softHyphen/>
        <w:t>формации.</w:t>
      </w:r>
    </w:p>
    <w:p>
      <w:pPr>
        <w:pStyle w:val="3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могут приглашаться члены других избирательных комиссий, представители государственных органов, органов местного самоуправления, общественных объединений, ученые, эксперты, специалисты для предоставления сведений, необходимых по рассматриваемым Комиссией вопросам.</w:t>
      </w:r>
    </w:p>
    <w:p>
      <w:pPr>
        <w:pStyle w:val="31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Оповещение лиц, указанных в абзаце втором настоящей статьи проводится секретарем Комиссии путем размещения информации о дате, времени и месте проведения заседания, об осуществлении рабо</w:t>
        <w:softHyphen/>
        <w:t>ты со списками избирателей, с бюллетенями, с протоколами об итогах голосования на официальном сайте Администрации ЗАТО г. Зеленогорска в сети Интернет (</w:t>
      </w:r>
      <w:hyperlink r:id="rId2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>) в разделе «Территориальная избирательная комиссия» если иные способы оповещения не определены председателем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29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 Комиссии или по его поручению замес</w:t>
        <w:softHyphen/>
        <w:t>тителем председателя, а также по требованию не менее чем одной трети от установленного числа членов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проводится регистрация членов Комиссии, результаты которой ог</w:t>
        <w:softHyphen/>
        <w:t>лашаются председательствующим перед открытием заседа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Статья 30. </w:t>
      </w:r>
      <w:r>
        <w:rPr>
          <w:rStyle w:val="Style16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>заседании Комиссии ее члены извещаются секретарем, как правило, не позднее чем за два календарных дня до дня заседания. Проекты решений Комиссии и другие необходимые материа</w:t>
        <w:softHyphen/>
        <w:t>лы предоставляются членам Комиссии, как правило, за два календарных дня до заседания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1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Комиссии: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 ведет заседание Комиссии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организует обсуждение вопросов повестки дня заседания Комиссии, ставит их на го</w:t>
        <w:softHyphen/>
        <w:t>лосование;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) предоставляет слово для выступления членам Комиссии в порядке очередности посту</w:t>
        <w:softHyphen/>
        <w:t>пивших заявок, а также приглашенным лицам;</w:t>
      </w:r>
    </w:p>
    <w:p>
      <w:pPr>
        <w:pStyle w:val="31"/>
        <w:shd w:fill="auto" w:val="clear"/>
        <w:tabs>
          <w:tab w:val="clear" w:pos="708"/>
          <w:tab w:val="left" w:pos="8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вит на голосование в порядке поступления все предложения членов Комиссии; </w:t>
      </w:r>
    </w:p>
    <w:p>
      <w:pPr>
        <w:pStyle w:val="31"/>
        <w:shd w:fill="auto" w:val="clear"/>
        <w:tabs>
          <w:tab w:val="clear" w:pos="708"/>
          <w:tab w:val="left" w:pos="8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организует голосование и подсчет голосов, оглашает результаты голосования;</w:t>
      </w:r>
    </w:p>
    <w:p>
      <w:pPr>
        <w:pStyle w:val="31"/>
        <w:shd w:fill="auto" w:val="clear"/>
        <w:tabs>
          <w:tab w:val="clear" w:pos="708"/>
          <w:tab w:val="left" w:pos="8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6) обеспечивает порядок в заседании, а также соблюдение положений настоящего Регламента членами Комиссии и приглашенными лицам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Председательствующий во время выступлений членов Комиссии и приглашенных лиц не вправе комментировать их высказывания, за исключением случаев отклонения темы выступлений от утвержденной повестки дня. Участвуя в открытом голосовании, председательствующий голосует последним. 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2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Члены Комиссии и приглашенные лица обязаны:</w:t>
      </w:r>
    </w:p>
    <w:p>
      <w:pPr>
        <w:pStyle w:val="31"/>
        <w:shd w:fill="auto" w:val="clear"/>
        <w:spacing w:lineRule="auto" w:line="24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соблюдать настоящий Регламент и повестку заседания;</w:t>
      </w:r>
    </w:p>
    <w:p>
      <w:pPr>
        <w:pStyle w:val="31"/>
        <w:shd w:fill="auto" w:val="clear"/>
        <w:tabs>
          <w:tab w:val="clear" w:pos="708"/>
          <w:tab w:val="left" w:pos="8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выступать с разрешения председательствующего на заседании, не допускать оскорбительных выражений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лучае нарушения порядка, которое председательствующий не в состоянии устранить, он может объявить перерыв или закрыть заседание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3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заседания Комиссии составляется протокол. Протокол оформляется и подписывается председателем (председательствующим на заседании) и секретарем (секретарем заседания) Комиссии в течение пяти суток после заседания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 повестка дня, фамилии присутствующих членов Комиссии, приглашенных лиц, принятые решения, результаты голосова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принятые в ходе заседания решения Комиссии, нормативные документы, а также разъяснения, заключения, заявления и обращения Комиссии, особые мнения членов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Статья 34. </w:t>
      </w:r>
      <w:r>
        <w:rPr>
          <w:sz w:val="28"/>
          <w:szCs w:val="28"/>
        </w:rPr>
        <w:t>На заседаниях Комиссии может производиться аудио/видеозапись уполномо</w:t>
        <w:softHyphen/>
        <w:t>ченным на то членом Комиссии с правом решающего голоса. Аудио/видеозапись, фотогра</w:t>
        <w:softHyphen/>
        <w:t>фирование в ходе заседаний могут производиться также представителями средств массовой информации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едение аудио/видеозаписи членами Комиссии и приглашенными лицами на заседания Комиссии производится только после оповещения всех членов Комиссии, участвующих в заседан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Заседания Комиссии проводятся в соответствии с планом ее работы, с перерывом через каждые 1,5 часа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Продолжительность докладов, содокладов, заключительного слова, иных выступлений на заседаниях Комиссии устанавливается председательствующим по согласованию с докладчиками и содокладчиками и не должна превыш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) для доклада – 1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2) для содоклада – 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3) для заключительного слова – 3 мину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4) для выступления в прениях </w:t>
        <w:softHyphen/>
        <w:t>– 3 мину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) для дачи справок, оглашения информации, заявлений и обращений – 2 мину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6) для повторного выступления – до 2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шением Комиссии для выступления может предоставляться дополнитель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Каждый член Комиссии, а также приглашенные на заседание комиссии могут выступить в прениях по каждому вопросу не более двух ра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Статья 36.</w:t>
      </w:r>
      <w:r>
        <w:rPr>
          <w:sz w:val="28"/>
        </w:rPr>
        <w:t xml:space="preserve"> Выступающий на заседании Комиссии не должен употреблять в речи грубые, оскорбительные выражения, наносящие ущерб чести и достоинству граждан и должностных лиц, призывать к  насильственным действиям, использовать ложную информацию, допускать необоснованные обвинения в чей-либо адрес. В случае злоупотребления свободой слова, содержащего явные признаки нарушения требований федерального закона,  выступающий может быть лишен слова без предупреждения. Указанным лицам слово для повторного выступления по обсуждаемому вопросу не предоставляется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jc w:val="both"/>
        <w:rPr>
          <w:sz w:val="28"/>
          <w:szCs w:val="20"/>
        </w:rPr>
      </w:pPr>
      <w:r>
        <w:rPr>
          <w:rStyle w:val="Style16"/>
          <w:sz w:val="28"/>
          <w:szCs w:val="28"/>
        </w:rPr>
        <w:t xml:space="preserve">Статья 37. </w:t>
      </w:r>
      <w:r>
        <w:rPr>
          <w:sz w:val="28"/>
          <w:szCs w:val="20"/>
        </w:rPr>
        <w:t xml:space="preserve">Для подготовки вопросов, вносимых на рассмотрение Комиссии, решением Комиссии или распоряжением председателя Комиссии могут создаваться рабочие группы из числа членов Комиссии, членов нижестоящих избирательных комиссий, иных лиц. </w:t>
      </w:r>
    </w:p>
    <w:p>
      <w:pPr>
        <w:pStyle w:val="31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709"/>
        <w:rPr/>
      </w:pPr>
      <w:bookmarkStart w:id="11" w:name="bookmark6"/>
      <w:r>
        <w:rPr>
          <w:sz w:val="28"/>
          <w:szCs w:val="28"/>
        </w:rPr>
        <w:t>5. Порядок голосования на заседаниях Комиссии</w:t>
      </w:r>
      <w:bookmarkEnd w:id="11"/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8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се решения Комиссии принимаются на ее заседаниях открытым или тайным голосованием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голосование осуществляется путем поднятия руки членом Комиссии с правом решающего голоса, тайное голосование – путем использования бюллетеней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сем вопросам, оглашенные председательствующим, вносятся в протокол заседания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39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член Комиссии с правом решающего голоса имеет один го</w:t>
        <w:softHyphen/>
        <w:t xml:space="preserve">лос и голосует лично.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вправе в письменной форме выразить особое мнение, которое доводится до всех членов Комис</w:t>
        <w:softHyphen/>
        <w:t>сии и прилагается к соответствующему протоколу заседа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открытого голосования в случае равенства голосов «за» и «про</w:t>
        <w:softHyphen/>
        <w:t>тив» голос председателя Комиссии (председательствующего на заседании) является ре</w:t>
        <w:softHyphen/>
        <w:t>шающим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0. </w:t>
      </w:r>
    </w:p>
    <w:p>
      <w:pPr>
        <w:pStyle w:val="31"/>
        <w:shd w:fill="auto" w:val="clear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айное голосование проводится в случаях, предусмотренных федеральными законами либо по решению Комиссии, принимаемому большинством голосов от числа при</w:t>
        <w:softHyphen/>
        <w:t>сутствующих членов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 путем использования бюллетеней и определения его результатов избирается счетная комиссия в количестве и составе, определяемыми Комисси</w:t>
        <w:softHyphen/>
        <w:t>ей, которая избирает из своего состава председателя комиссии и организует проведение тай</w:t>
        <w:softHyphen/>
        <w:t>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Комиссии с правом решающего голоса выдается один бюллетень для тай</w:t>
        <w:softHyphen/>
        <w:t>ного голосова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 для тайного голосования или в помещении, отведенном для этих целей, го</w:t>
        <w:softHyphen/>
        <w:t>лосующий заполняет бюллетень, после чего опускает его в ящик для голосования, опечатан</w:t>
        <w:softHyphen/>
        <w:t>ный счетной комиссией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</w:t>
        <w:softHyphen/>
        <w:t>писывается всеми ее членами. По докладу счетной комиссии члены Комиссии с правом ре</w:t>
        <w:softHyphen/>
        <w:t>шающего голоса принимают открытым голосованием решение об утверждении результатов тайного голосования.</w:t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  <w:bookmarkStart w:id="12" w:name="bookmark7"/>
      <w:bookmarkStart w:id="13" w:name="bookmark7"/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09" w:firstLine="709"/>
        <w:rPr/>
      </w:pPr>
      <w:bookmarkStart w:id="14" w:name="bookmark7"/>
      <w:r>
        <w:rPr>
          <w:sz w:val="28"/>
          <w:szCs w:val="28"/>
        </w:rPr>
        <w:t>6. Порядок принятия решений Комиссии</w:t>
      </w:r>
      <w:bookmarkEnd w:id="14"/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09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1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ешения Комиссии принимаются членами Комиссии с правом решающего голоса только на заседании Комиссии в порядке, предусмотренном федеральным конституционным законом, федеральными законами, законами Красноярского края,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Решения Комиссии об избрании, о назначении на должность или об освобождении от должности заместителя председателя (заместителей председателя) Комиссии, секретаря Комиссии, а также о внесении предложений по кандидатурам на указанные должности, о финансовом обеспечении подготовки и проведения выборов, референдума, голосования по отзыву, о регистрации или об отказе в регистрации кандидатов, списков кандидатов, об обращении в суд с заявлением об отмене их регистрации, об итогах голосования или о результатах выборов, референдума, о признании выборов, референдума несостоявшимися или недействительными, о проведении повторного голосования или повторных выборов, об отмене решения нижестоящих избирательных комиссий, комиссий референдума принимаются на заседании Комиссии большинством голосов от установленного числа членов Комиссии с правом решающего голоса. При этом решение Комиссии считается принятым, если за него проголосовало более половины от установленного числа членов Комиссии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Решения Комиссии по иным вопросам принимаются простым большинством голосов от числа присутствующих членов Комиссии с правом решающего голоса. При этом в случае равного числа голосов «за» или «против» голос председателя Комиссии (председательствующего на заседании) является решающим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2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рассмотрении проекта решения Комиссия заслушивает основного док</w:t>
        <w:softHyphen/>
        <w:t>ладчика, содоклады и проводит обсуждение проекта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принятый Комиссией за основу, обсуждается и голосуется в дальнейшем в целом либо по пунктам или частям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лосование ставятся поправки, внесенные только членами Комиссии. После обсужде</w:t>
        <w:softHyphen/>
        <w:t>ния и голосования поправок проект решения принимается в целом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татья 4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а решения Комиссия вправе: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решение, в том числе с поправками, внесенными в ходе его обсуждения;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) принять решение за основу с последующей его доработкой и повторным рассмотрени</w:t>
        <w:softHyphen/>
        <w:t>ем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ложить обсуждение проекта решения;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) отклонить проект реше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44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Принятые Комиссией решения, если иное не предусмотрено законом, доводятся до сведения исполнителей и заинтересованных лиц  в течение пяти дней после их принятия. Решения, подлежащие обязательной публикации, в установленные законами сроки публикуются на официальном сайте Администрации ЗАТО г. Зеленогорска на странице Комиссии и в соответствующих средствах массовой информац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09" w:firstLine="709"/>
        <w:rPr/>
      </w:pPr>
      <w:r>
        <w:rPr>
          <w:sz w:val="28"/>
          <w:szCs w:val="28"/>
        </w:rPr>
        <w:t>7. Обеспечение деятельности Комисс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татья 45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ы государственной власти, органы местного самоуправления, государственные и муниципальные учреждения, а также их должностные лица оказывают содействие Комиссии в реализации её полномочий, в частност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на безвозмездной основе предоставляют необходимые помещения,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, установленных законо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еспечивают охрану предоставляемых помещений и указанной документ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едоставляют на безвозмездной основе транспортные средства, средства связи, техническое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46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Комиссия вправе создавать консультативные и совещательные общественные советы и необходимые для обеспечения своей деятельности рабочие группы и органы (контрольно-ревизионную службу, рабочую группу по информационным спорам и иным вопросам информационного обеспечения выборов и иные группы), положения о которых утверждаются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Статья 47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в пределах выделенных ей средств привлекать граждан к выполнению работ и оказанию услуг, связанных с подготовкой и проведением выборов, референдума, а также с обеспечением полномочий Комиссии, по гражданско-правовым договорам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rPr/>
      </w:pPr>
      <w:bookmarkStart w:id="15" w:name="bookmark8"/>
      <w:r>
        <w:rPr>
          <w:sz w:val="28"/>
          <w:szCs w:val="28"/>
        </w:rPr>
        <w:t>8. Осуществление Комиссией контроля за соблюдением избирательных прав гра</w:t>
      </w:r>
      <w:bookmarkEnd w:id="15"/>
      <w:r>
        <w:rPr>
          <w:sz w:val="28"/>
          <w:szCs w:val="28"/>
        </w:rPr>
        <w:t>ждан</w:t>
      </w:r>
    </w:p>
    <w:p>
      <w:pPr>
        <w:pStyle w:val="5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Комиссия рассматривает жалобы (заявления) на решения и действия (бездействие) нижестоящих комиссий, а также в пределах своих полномочий рассматривает жалобы (заявления) на нарушения законодательства о выборах (референдуме). По указанным жалобам (заявлениям) Комиссия принимает мотивированные реше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указывает на нарушение закона кандидатом, избирательным объединением, этот кандидат,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49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предварительного рассмотрения жалоб (заявлений) и подготовки пред</w:t>
        <w:softHyphen/>
        <w:t>ложений для рассмотрения на заседании Комиссии может быть образована рабочая группа с включением в ее состав членов комиссии с правом решающего и совещательного голоса, иных специалистов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50. 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 рассмотрении жалоб (заявлений) о нарушении законодательства о выборах (референдуме) на соответствующее заседание Комиссии приглашаются лица, обратившиеся с жалобой, а также лица, на действия (бездействие) которых подана жалоба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51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ешения по жалобам, поступившим в ходе избирательной кампании, принимаются в пятидневный срок, но не позднее дня, предшествующего дню го</w:t>
        <w:softHyphen/>
        <w:t>лосования, а в день голосования или в день, следующий за днем голосования - немедленно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ы, содержащиеся в жалобах и обращениях, требуют дополнительной проверки, решения по ним принимаются не позднее чем в десятидневный срок. Комиссия вправе обращаться в соответствующие правоохранительные органы с представлением о про</w:t>
        <w:softHyphen/>
        <w:t>ведении проверки фактов, содержащихся в обращени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жалобы к рассмотрению судом и обращения гражданина в Комиссию с аналогичной жалобой, Комиссия приостанавливает рассмотрение жалобы до вступления ре</w:t>
        <w:softHyphen/>
        <w:t>шения суда в законную силу.</w:t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Статья 52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шение Комиссии по существу жалобы принимается большинством голосов от числа присутствующих членов Комиссии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нятое на заседании Комиссии решение доводится до сведения заинтересованных лиц, выдается копия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 53.</w:t>
      </w:r>
      <w:r>
        <w:rPr>
          <w:sz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, рассмотрев жалобу (заявление), обязана вынести одно из следующих решений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ить жалобу (заявление) и определить меры для устранения нарушения законодательства о выборах (референдум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тавить жалобу без удовлетво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жаловались решения нижестоящих комиссий, Комиссия в целях устранения нарушений  законодательства о выборах (референдуме) вправе отменить обжалуемое решение и самостоятельно принять решение по жалобе (заявлению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бжаловались действия (бездействие) нижестоящих комиссий, Комиссия вправе признать такие действия (бездействие) незаконными и обязать нижестоящую комиссию совершить определенные действия, направленные устранение нарушений и восстановление пра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Комиссия также вправе в связи выявленными фактами нарушений законодательства о выборах (референдуме) направить соответствующие материалы для проведения проверки и принятия необходимых решений в правоохранительные органы или обратиться в су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4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полномочий, связанных с осуществлением проверки достоверности подписей избирателей, участников референдума в подписных листах в поддержку выдвижения кандидата (списка кандидатов) или вопроса, выносимого на референдум, контролем за соблюдением порядка и правил ведения предвыборной агитации, агитации по вопросам референдума, а также для обеспечения реализации иных полномочий Комиссии, решением Комиссии могут создаваться рабочие группы (группы контроля) из числа членов Комиссии с правом решающего и совещательного голоса, иных специалист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 о рабочих группах утверждаются Комисси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5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существления контроля за целевым расходованием денежных средств, выделенных на подготовку и проведение выборов, референдума, за источниками поступления средств в избирательные фонды, фонды референдума, за организацией учета этих средств и их использованием, для проверки финансовых отчетов кандидатов, избирательных объединений, инициативной группы по проведению референдума, для организации проверок достоверности представленных кандидатами в соответствии с пунктами 3 и 3.1 статьи 33 Федерального закона сведений об имуществе, о доходах, об их источниках и о расходах, соблюдения кандидатами требований, предусмотренных пунктом 3.3 статьи 33 Федерального закона, Комиссия создает контрольно-ревизионную служб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онтрольно-ревизионной службе при Комиссии утверждается Комисси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2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rPr/>
      </w:pPr>
      <w:bookmarkStart w:id="16" w:name="bookmark9"/>
      <w:r>
        <w:rPr>
          <w:sz w:val="28"/>
          <w:szCs w:val="28"/>
        </w:rPr>
        <w:t>9. Заключительные положения</w:t>
      </w:r>
      <w:bookmarkEnd w:id="16"/>
    </w:p>
    <w:p>
      <w:pPr>
        <w:pStyle w:val="32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56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Регламент Комиссии, изменения и дополнения к нему принимаются большинством голосов от установленного числа членов Комиссии с правом решающего гол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57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редложения об изменении и дополнении Регламента рассматриваются на заседании Комиссии в первоочеред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Статья 58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гламент вступает в силу со дня его принятия.</w:t>
      </w:r>
    </w:p>
    <w:p>
      <w:pPr>
        <w:pStyle w:val="31"/>
        <w:shd w:fill="auto" w:val="clear"/>
        <w:spacing w:lineRule="exact" w:line="274" w:before="0" w:after="283"/>
        <w:ind w:left="20" w:right="40"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lineRule="exact" w:line="278" w:before="0" w:after="244"/>
        <w:ind w:left="20" w:right="4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1T14:24:00Z</cp:lastPrinted>
  <dcterms:modified xsi:type="dcterms:W3CDTF">2021-07-01T07:24:00Z</dcterms:modified>
  <cp:revision>44</cp:revision>
  <dc:subject/>
  <dc:title>ПОСТАНОВЛЕНИЕ</dc:title>
</cp:coreProperties>
</file>