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иватизации муниципального имущества за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eastAsia="hi-IN" w:bidi="hi-IN"/>
        </w:rPr>
        <w:tab/>
        <w:t>В январе 2019 года продано муниципальное имущество в соответствии с Прогнозным     планом     (программой)     приватизации     муниципального     имущества г. Зеленогорска   на   2016 – 2018,   утвержденным   решением   Совета   депутатов   ЗАТО г. Зеленогорска от 29.09.2015 № 14-91р</w:t>
      </w:r>
      <w:r>
        <w:rPr/>
        <w:t>, торги по которому были объявлены в декабре 2018 года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417"/>
        <w:gridCol w:w="127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Способ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Дата прото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Итоги прод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Цена продажи, руб.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bCs/>
                <w:sz w:val="24"/>
                <w:szCs w:val="24"/>
                <w:lang w:bidi="hi-IN"/>
              </w:rPr>
              <w:t>О</w:t>
            </w:r>
            <w:r>
              <w:rPr>
                <w:rFonts w:eastAsia="Calibri"/>
                <w:sz w:val="24"/>
                <w:szCs w:val="24"/>
                <w:lang w:bidi="hi-IN"/>
              </w:rPr>
              <w:t xml:space="preserve">бъект незавершенного строительства, Красноярский край, г. Зеленогорск, </w:t>
            </w:r>
            <w:r>
              <w:rPr>
                <w:rFonts w:eastAsia="Calibri"/>
                <w:sz w:val="24"/>
                <w:szCs w:val="24"/>
                <w:lang w:eastAsia="hi-IN" w:bidi="hi-IN"/>
              </w:rPr>
              <w:t>мкр. № 2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Без объявления 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7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род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500 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 xml:space="preserve">Прогнозным   планом   (программой)   приватизации   муниципального   имущества г. Зеленогорска   на   2019 – 2021,   утвержденным   решением   Совета   депутатов   ЗАТО г. Зеленогорска от 25.10.2018 № 3-7р, с учетом изменений, утвержденных решениями Совета депутатов ЗАТО г. Зеленогорска от 30.05.2019 № 11-48р, от 25.09.2019 № 14-63р (далее – Прогнозный план), в 2019 году планировалась приватизация следующих объектов муниципального имущества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425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№ 9 (проходна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ул. Гагарина, д. 23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ул. Гагарина, д. 36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ул. Гагарина, д. 36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на б</w:t>
            </w:r>
            <w:r>
              <w:rPr>
                <w:bCs/>
                <w:sz w:val="24"/>
                <w:szCs w:val="24"/>
              </w:rPr>
              <w:t>азе горюче-смазочных материалов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ственного туал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ул. 8 Марта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чебного корпу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проезд Лесной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«Соляр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проезд Лесной, д. 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 курс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проезд Лесной, д.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проезд Лесной, д. 1/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 кв. м</w:t>
            </w:r>
          </w:p>
        </w:tc>
      </w:tr>
    </w:tbl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bCs/>
          <w:sz w:val="24"/>
          <w:szCs w:val="24"/>
          <w:lang w:eastAsia="hi-IN" w:bidi="hi-IN"/>
        </w:rPr>
        <w:t>Комитетом по управлению имуществом Администрации ЗАТО г. Зеленогорска (далее – КУМИ) в целях приватизации вышеуказанного муниципального имущества обеспе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>проведение оценки рыночной сто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bCs/>
          <w:sz w:val="24"/>
          <w:szCs w:val="24"/>
          <w:lang w:eastAsia="hi-IN" w:bidi="hi-IN"/>
        </w:rPr>
        <w:t>разработка документации о проведении прод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>размещение информации, предусмотренной законодательством о приватизации, на официальном сайте Российской Федерации в информационно-телекоммуникационной сети «Интернет» для размещения информации о проведении торгов и на официальном сайте Администрации ЗАТО г. Зеленогорс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ab/>
        <w:t>Результаты приватизации муниципального имущества первого полугодии 2019 года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2268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Способ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Дата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Итоги продаж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Начальная цена предложения, руб.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4"/>
                <w:szCs w:val="24"/>
                <w:lang w:bidi="hi-IN"/>
              </w:rPr>
            </w:pPr>
            <w:r>
              <w:rPr>
                <w:rFonts w:eastAsia="Calibri"/>
                <w:bCs/>
                <w:sz w:val="24"/>
                <w:szCs w:val="24"/>
                <w:lang w:bidi="hi-IN"/>
              </w:rPr>
              <w:t xml:space="preserve">Здание № 9 (проходная), Красноярский кра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4"/>
                <w:szCs w:val="24"/>
                <w:lang w:bidi="hi-IN"/>
              </w:rPr>
            </w:pPr>
            <w:r>
              <w:rPr>
                <w:rFonts w:eastAsia="Calibri"/>
                <w:bCs/>
                <w:sz w:val="24"/>
                <w:szCs w:val="24"/>
                <w:lang w:bidi="hi-IN"/>
              </w:rPr>
              <w:t>г. Зеленогорск, ул. Первая Промышлен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5.05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ы несостоявшимися в связи с отсутствием претенден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подано ни одной зая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442 900,00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Нежилое помещение, Красноярский кра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ул. Гагарина, д. 23, помещ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5.05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6 902 050,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Нежилое помещение, Красноярский кра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г. Зеленогорск, ул. Гагарина, д. 36, помещ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5.05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3 288 500,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Нежилое помещение, Красноярский кра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г. Зеленогорск, ул. Гагарина, д. 36, помещ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5.05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3 046 900,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Имущество на базе горюче-смазочных материал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 xml:space="preserve">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в районе ул. Первая Промышленная, д.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5.05.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8 365 300,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Здание Общественного туалета, Красноярский край, г. Зеленогорск, ул. 8 Март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3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ризнан несостоявшим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в связи с признанием только одного претендента участн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44 100,00</w:t>
            </w:r>
          </w:p>
        </w:tc>
      </w:tr>
    </w:tbl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bCs/>
          <w:sz w:val="24"/>
          <w:szCs w:val="24"/>
          <w:lang w:eastAsia="hi-IN" w:bidi="hi-IN"/>
        </w:rPr>
        <w:t>В связи с изменением с 01.07.2019 законодательства о приватизации в части проведения торгов в электронной форме КУМИ обеспечено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Calibri"/>
          <w:bCs/>
          <w:sz w:val="22"/>
          <w:szCs w:val="22"/>
          <w:lang w:bidi="hi-IN"/>
        </w:rPr>
        <w:t>–</w:t>
      </w:r>
      <w:r>
        <w:rPr>
          <w:bCs/>
          <w:sz w:val="24"/>
          <w:szCs w:val="24"/>
          <w:lang w:eastAsia="hi-IN" w:bidi="hi-IN"/>
        </w:rPr>
        <w:t xml:space="preserve"> </w:t>
      </w:r>
      <w:r>
        <w:rPr>
          <w:bCs/>
          <w:sz w:val="24"/>
          <w:szCs w:val="24"/>
          <w:lang w:eastAsia="hi-IN" w:bidi="hi-IN"/>
        </w:rPr>
        <w:t>регистрация КУМИ в качестве продавца на электронной торговой площадке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Calibri"/>
          <w:bCs/>
          <w:sz w:val="22"/>
          <w:szCs w:val="22"/>
          <w:lang w:bidi="hi-IN"/>
        </w:rPr>
        <w:t>–</w:t>
      </w:r>
      <w:r>
        <w:rPr>
          <w:bCs/>
          <w:sz w:val="24"/>
          <w:szCs w:val="24"/>
          <w:lang w:eastAsia="hi-IN" w:bidi="hi-IN"/>
        </w:rPr>
        <w:t xml:space="preserve"> </w:t>
      </w:r>
      <w:r>
        <w:rPr>
          <w:bCs/>
          <w:sz w:val="24"/>
          <w:szCs w:val="24"/>
          <w:lang w:eastAsia="hi-IN" w:bidi="hi-IN"/>
        </w:rPr>
        <w:t>утверждение типовых форм документов, предусмотренной законодательством о приватиз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>–</w:t>
      </w:r>
      <w:r>
        <w:rPr>
          <w:bCs/>
          <w:sz w:val="24"/>
          <w:szCs w:val="24"/>
          <w:lang w:eastAsia="hi-IN" w:bidi="hi-IN"/>
        </w:rPr>
        <w:tab/>
        <w:t>размещение информации, предусмотренной законодательством о приватизации, на электронной торговой площадк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ab/>
        <w:t>Результаты приватизации муниципального имущества второго полугодия 2019 года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2268"/>
        <w:gridCol w:w="2127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Способ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Дата прото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Итоги продаж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Начальная цена предложения, руб.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Здание учебного корпуса, Красноярский край, г. Зеленогорск, проезд Лесной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9.01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ризнаны несостоявшими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в связи с отсутствием претенден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(не подано ни одной заяв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 035 036,27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Здание «Соляри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, Красноярский край, г. Зеленогорск, проезд Лесной, д.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9.01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 888 963,71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Здание общежития курсантов, Красноярский кра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г. Зеленогорск, проезд Лесной, д.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9.01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 149 299,02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Здание гаража, Красноярский край, г. Зеленогорск, проезд Лесной, д. 1/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9.01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49 574,9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eastAsia="hi-IN" w:bidi="hi-IN"/>
        </w:rPr>
        <w:tab/>
        <w:t>Таким образом, в 2019 году реализовано муниципальное имущество на общую сумму 500 тыс. руб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hi-IN" w:bidi="hi-IN"/>
        </w:rPr>
        <w:tab/>
        <w:t>Кроме того, за 2019 год д</w:t>
      </w:r>
      <w:r>
        <w:rPr>
          <w:bCs/>
          <w:sz w:val="24"/>
          <w:szCs w:val="24"/>
          <w:lang w:eastAsia="ar-SA"/>
        </w:rPr>
        <w:t>оходы от реализации муниципального имущества, приобретенного субъектами малого и среднего предпринимательства в 2013-2016 годах, составили 354,69 тыс. руб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/>
        <w:t xml:space="preserve">Начальник земельного отдела </w:t>
      </w:r>
    </w:p>
    <w:p>
      <w:pPr>
        <w:pStyle w:val="TextBody"/>
        <w:spacing w:before="0" w:after="0"/>
        <w:rPr/>
      </w:pPr>
      <w:r>
        <w:rPr/>
        <w:t>Комитета по управлению имуществом</w:t>
      </w:r>
    </w:p>
    <w:p>
      <w:pPr>
        <w:pStyle w:val="TextBody"/>
        <w:spacing w:before="0" w:after="0"/>
        <w:rPr/>
      </w:pPr>
      <w:r>
        <w:rPr/>
        <w:t>Администрации ЗАТО г. Зеленогорска                                                            М.Г. Шмигид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ипова Ольга Валентинов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(39169)-9-51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2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0-02-28T16:57:00Z</cp:lastPrinted>
  <dcterms:modified xsi:type="dcterms:W3CDTF">2020-02-28T10:02:00Z</dcterms:modified>
  <cp:revision>8</cp:revision>
  <dc:subject/>
  <dc:title>ОТЧЕТ</dc:title>
</cp:coreProperties>
</file>