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5"/>
        <w:gridCol w:w="2770"/>
        <w:gridCol w:w="3271"/>
      </w:tblGrid>
      <w:tr>
        <w:trPr>
          <w:trHeight w:val="2865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В АКТУАЛЬНОЙ РЕД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в редакции решения Совета депутатов ЗАТО г.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5.2019 № 11-48р, от 25.09.2019 № 14-63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0.2018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-7р</w:t>
            </w:r>
          </w:p>
        </w:tc>
      </w:tr>
      <w:tr>
        <w:trPr>
          <w:trHeight w:val="701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</w:t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1 годы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19 – 2021 годы согласно прилож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.Е. Корчашки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В. Сперанский</w:t>
            </w:r>
          </w:p>
        </w:tc>
      </w:tr>
    </w:tbl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5.10.2018 № 3-7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  решением Совета депутатов ЗАТО г. Зеленогорска от 26.10.2017 № 44-248р, с учетом решений комиссии по приватизации муниципального имущества от 24.08.2018, от 20.03.2019, от 27.06.2019 о целесообразности включения муниципального имущества в Прогнозный план (программу) приватизации муниципального имущества г. Зеленогорск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ой задачей реализации Прогнозного плана (программы) приватизации муниципального имущества г. Зеленогорска на 2019 – 2021 годы является увеличение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г. Зеленогорска на 2019 – 2021 годы содержит перечень муниципального имущества, которое планируется приватизировать в 2019 – 2021 годах, с указанием характеристик муниципального имущества, подлежащего приватизации, и предполагаемых сроках его приватизации согласно приложению к настоящему Прогнозному плану (программе) приватизации муниципального имущества         г. Зеленогорск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9 – 2021 годы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ватизация муниципального имущества осуществляется в соответствии с федеральным законодательством о приватизации, Положением о приватизации муниципального имущества, утвержденным решением Совета депутатов ЗАТО г. Зеленогорска, и настоящим Прогнозным планом (программой) приватизации муниципального имущества г. Зеленогорска на 2019 –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1 годы</w:t>
            </w:r>
          </w:p>
        </w:tc>
      </w:tr>
    </w:tbl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           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–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70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жен-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й 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№ 9 (проход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23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 на б</w:t>
            </w:r>
            <w:r>
              <w:rPr>
                <w:bCs/>
                <w:sz w:val="27"/>
                <w:szCs w:val="27"/>
              </w:rPr>
              <w:t>азе горюче-смазочных материал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административно-бытового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гаража для седельного тяг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стоянки- гаража для бензов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хранения противопожар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: железнодорожный тупик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о-западная зона 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-нав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етительные ма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кады ГС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кады ГС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4,5 куб. м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ит 2-х сторон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оподъем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тяг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Уко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Уко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НПСГ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чик ППО-25-1,6 СУ(1,1-1,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/откачки ма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СВН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атор СИМ-3Б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т рекламный Н2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ственного туа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Здание учебного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836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«Соляр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474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общежития курс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956,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 проезд Лесной, 1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8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18-09-26T16:03:00Z</cp:lastPrinted>
  <dcterms:modified xsi:type="dcterms:W3CDTF">2019-10-03T08:42:00Z</dcterms:modified>
  <cp:revision>3</cp:revision>
  <dc:subject/>
  <dc:title/>
</cp:coreProperties>
</file>