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иватизации муниципального имущества за 2020 го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огнозным планом (программой) приватизации муниципального имущества              г. Зеленогорска на 2019 – 2021, утвержденным решением Совета депутатов ЗАТО              г. Зеленогорска от 25.10.2018 № 3-7р, с учетом изменений, утвержденных решениями Совета депутатов ЗАТО г. Зеленогорска от 30.05.2019 № 11-48р, от 25.09.2019 № 14-63р (далее – Прогнозный план), в 2020 году планировалась приватизация следующих объектов муниципального имуще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 9 (проход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ул. Гагарина, д. 23, помещ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ул. Гагарина, д. 36, помещ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6, 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на б</w:t>
            </w:r>
            <w:r>
              <w:rPr>
                <w:bCs/>
                <w:sz w:val="24"/>
                <w:szCs w:val="24"/>
              </w:rPr>
              <w:t>азе горюче-смазоч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ственного туал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ул. 8 Март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ого корп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Соляр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проезд Лесной, д.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 курс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проезд Лесной, д.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проезд Лесной, д. 1/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 кв. м</w:t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bCs/>
          <w:sz w:val="24"/>
          <w:szCs w:val="24"/>
          <w:lang w:eastAsia="hi-IN" w:bidi="hi-IN"/>
        </w:rPr>
        <w:t>Комитетом по управлению имуществом Администрации ЗАТО г. Зеленогорска (далее – КУМИ) в целях приватизации вышеуказанного муниципального имущества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проведение оценки рыночн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4"/>
          <w:szCs w:val="24"/>
          <w:lang w:eastAsia="hi-IN" w:bidi="hi-IN"/>
        </w:rPr>
        <w:t>разработка документации о проведении 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размещение информации, предусмотренной законодательством о приватизации,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Администрации ЗАТО г. Зеленогорска, на электронной торговой площадке Сбербанк-А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ab/>
        <w:t>Результаты приватизации муниципального имущества 2020 год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2127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Дата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чальная цена предложения (продажи)/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>минимальная цена предложен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Итоги продаж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 xml:space="preserve">Здание № 9 (проходная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>г. Зеленогорск, ул. Первая Промышлен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41 1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ы несостоявшимися в связи с отсутствием претенден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не подано ни одной заявки)</w:t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41 1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20 55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ул. Гагар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. 23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 178 4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 178 400,00/ 3 589 2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г. Зеленогорск, ул. Гагар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д. 36, помещ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 171 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3 171 000,00/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 585 5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г. Зеленогорск, ул. Гагар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д. 36, помещ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 721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 721 0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 360 5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Имущество на базе горюче-смазочных материало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в районе 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 429 6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 429 6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 714 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Общественного туалета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ул. 8 Март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38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Признаны состоявшимися. </w:t>
            </w: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Цена реализации 258 200,00 руб.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учебного корпус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проезд Лесно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035 036,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ы несостоявш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в связи с отсутствием претенден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035 036,27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517 518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6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Признаны состоявшимися. </w:t>
            </w: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Цена реализации 11 900,00 руб.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«Солярис»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проезд Лесной, д.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888 963,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ы несостоявш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>в связи с отсутствием претенде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888 963,71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944 481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6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Признаны состоявшимися. </w:t>
            </w: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Цена реализации 21 900,00 руб.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общежития курсантов, Красноярский кра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проезд Лесной, д.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149 299,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ы несостоявш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в связи с отсутствием претенден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149 299,02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574 649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6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Признаны состоявшимися. </w:t>
            </w: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Цена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11 900,00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Здание гаража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проезд Лесной, д. 1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9 574,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ы несостоявш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>в связи с отсутствием претенде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9 574,97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4 787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6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Признаны состоявшимися. </w:t>
            </w: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Цена реализации 1 100,00 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ab/>
        <w:t>Таким образом, в 2020 году реализовано муниципальное имущество на общую сумму 305 тыс. руб., в том числе поступило в местный бюджет г. Зеленогорска в 2021 году – 46,8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hi-IN" w:bidi="hi-IN"/>
        </w:rPr>
        <w:tab/>
        <w:t>Кроме того, за 2020 год д</w:t>
      </w:r>
      <w:r>
        <w:rPr>
          <w:bCs/>
          <w:sz w:val="24"/>
          <w:szCs w:val="24"/>
          <w:lang w:eastAsia="ar-SA"/>
        </w:rPr>
        <w:t xml:space="preserve">оходы от реализации муниципального имущества, приобретенного субъектами малого и среднего предпринимательства в 2013-2016 годах, (далее – имущество) составили 203,85 тыс. руб. В 2020 году произведен полный и окончательный расчет за такое имущество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/>
        <w:t xml:space="preserve">Начальник отдела имущественных отношений </w:t>
      </w:r>
    </w:p>
    <w:p>
      <w:pPr>
        <w:pStyle w:val="TextBody"/>
        <w:spacing w:before="0" w:after="0"/>
        <w:rPr/>
      </w:pPr>
      <w:r>
        <w:rPr/>
        <w:t>Комитета по управлению имуществом</w:t>
      </w:r>
    </w:p>
    <w:p>
      <w:pPr>
        <w:pStyle w:val="TextBody"/>
        <w:spacing w:before="0" w:after="0"/>
        <w:rPr/>
      </w:pPr>
      <w:r>
        <w:rPr/>
        <w:t>Администрации ЗАТО г. Зеленогорска                                                                   И.В. Наглю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ипова Ольга Валентин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39169)-9-51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8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1-02-10T17:31:00Z</cp:lastPrinted>
  <dcterms:modified xsi:type="dcterms:W3CDTF">2021-02-11T08:07:00Z</dcterms:modified>
  <cp:revision>11</cp:revision>
  <dc:subject/>
  <dc:title>ОТЧЕТ</dc:title>
</cp:coreProperties>
</file>