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77"/>
        <w:gridCol w:w="2126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6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п</w:t>
            </w:r>
          </w:p>
        </w:tc>
      </w:tr>
      <w:tr>
        <w:trPr>
          <w:trHeight w:val="701" w:hRule="atLeast"/>
          <w:cantSplit w:val="true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зложении на МКУ «Центр закупо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а и обеспечения деятельности ОМС» полномоч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заказчиков в сфере закупок товаров, работ, услуг для обеспечения муниципальных нужд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             г. Зеленогорска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Возложить на 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г. Зеленогорска» следующие полномочи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 определение поставщиков (подрядчиков, исполнителей) при осуществлении закупок товаров, работ, услуг для обеспечения муниципальных нужд для заказчиков, указанных в приложении № 1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 планирование и осуществление закупок, включая определение поставщиков (подрядчиков, исполнителей), заключение муниципальных контрактов, их исполнение, в том числе с возможностью приемки поставленных товаров, выполненных работ (их результатов), оказанных услуг, для обеспечения муниципальных нужд для заказчиков, указанных в приложении № 2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Утвердить перечень заказчиков, самостоятельно осуществляющих полномочия в сфере закупок товаров, работ, услуг для обеспечения муниципальных нужд, согласно приложению № 3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Утвердить Положение о порядке взаимодействия заказчиков и уполномоченного учреждения в сфере закупок товаров, работ, услуг для обеспечения муниципальных нужд согласно приложению № 4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Признать утратившими силу следующие постановления Администрации ЗАТО г. Зеленогорск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т 30.05.2016 № 131-п «О возложении на МКУ «Центр закупок, предпринимательства и обеспечения деятельности ОМС» полномочий отдельных заказчиков в сфере закупок товаров, работ, услуг для обеспечения муниципальных нужд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т 21.09.2017 № 214-п «О внесении изменений в постановление Администрации ЗАТО г. Зеленогорска от 30.05.2016 № 131-п «О возложении на МКУ «Центр закупок, предпринимательства и обеспечения деятельности ОМС» полномочий отдельных заказчиков в сфере закупок товаров, работ, услуг для обеспечения муниципальных нужд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5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6. 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>М.В. Сперанский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ЗАТО г. Зеленогорска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8.06.2021 № 85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еречень заказчиков, полномочия которых на определение поставщиков (подрядчиков, исполнителей) при осуществлении закупок товаров, работ, услуг для обеспечения муниципальных нужд осуществляет 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г. Зеленогор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41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азчи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ная палата ЗАТО г. Зеленогорс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имуществом Администрации ЗАТО г. Зеленогорс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городского хозяйства Администрации ЗАТО г. Зеленогорс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униципальный архив г. Зеленогорска»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Центр учета городских земель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Комитет по охране окружающей среды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Городской лесхоз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еспечения деятельности образовательных учреждений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учреждение «Служба единого заказчика–застройщика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хозяйственно-эксплуатационного обеспечения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Природный зоологический парк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художественная школа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Зеленогорский музейно-выставочный центр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Библиотека им. Маяковского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Зеленогорский городской дворец культуры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олодёжный центр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6 «Страна детства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9 «Семицветик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10 «Теремок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 13 «Звездочка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4 «Гнёздышко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6 «Колокольчик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комбинированного вида № 17 «Здоровячок»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18 «Сказка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 21 «Золотой ключик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23 «Солнышко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 24 «Искорки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 26 «Эрудит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27 «Золотая рыбка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 28 «Жарки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9 «Сибирячок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 30 «Крепыш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32 «Страна чудес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ЗАТО г. Зеленогорска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8.06.2021 № 85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еречень заказчиков, полномочия которых н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ланирование и осуществление закупок, включая определение поставщиков (подрядчиков, исполнителей), заключение муниципальных контрактов, их исполнение, в том числе с возможностью приемки поставленных товаров, выполненных работ (их результатов), оказанных услуг, для обеспечения муниципальных нужд осуществляет 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г. Зеленогор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заказч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 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ЗАТО г. Зеленогорс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 депутатов ЗАТО г. Зеленогорс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ЗАТО г. Зеленогорска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8.06.2021 № 85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еречень заказчиков, самостоятельно осуществляющих полномочия в сфере закупок товаров, работ, услуг для обеспечения муниципальных нужд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заказчика</w:t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 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е бюджетное учреждение «Комбинат благоустройств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е казенное учреждение «Комитет по делам физической культуры и спорта г. Зеленогорска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е бюджетное учреждение «Спортивная школа «Юность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е бюджетное учреждение «Спортивная школа имени Героя Советского Союза Д.Ф. Кудрина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е бюджетное учреждение «Спортивная школа олимпийского резерва «Старт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е бюджетное учреждение «Спортивная школа олимпийского резерва «Олимп» имени полного кавалера ордена Славы Алдошина Павла Петрович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е бюджетное учреждение «Спортивный комплекс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е бюджетное общеобразовательное учреждение «Средняя общеобразовательная школа № 161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е бюджетное общеобразовательное учреждение «Средняя общеобразовательная школа № 163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е бюджетное общеобразовательное учреждение «Гимназия № 164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е бюджетное общеобразовательное учреждение «Средняя общеобразовательная школа № 167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е бюджетное общеобразовательное учреждение «Средняя общеобразовательная школа № 169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Лицей № 174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е бюджетное общеобразовательное учреждение «Средняя общеобразовательная школа № 175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е бюджетное общеобразовательное учреждение «Средняя общеобразовательная школа № 176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е бюджетное учреждение дополнительного образования «Центр образования «Перспектив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е бюджетное учреждение дополнительного образования «Центр экологии, краеведения и туризм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е бюджетное учреждение дополнительного образования центр «Витязь» имени Героя Советского Союза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Н. Арсенье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ЗАТО г. Зеленогорска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8.06.2021 № 85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орядке взаимодействия заказчиков и уполномоченного учреждения в 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1.1. Настоящее положение определяет порядок взаимодействия           заказчиков и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г. Зеленогорска» (далее – уполномоченное учреждение) в сфере закупок товаров, работ, услуг для обеспечения муниципальных нужд (далее – закупк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Используемые в настоящем положении понятия применяются в том значении, в котором они используются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рядок взаимодействия заказчиков и уполномоче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я при определении поставщиков (подрядчик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ителей) при осуществлении закуп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 Заказчики, указанные в приложении № 1 к постановлению Администрации ЗАТО г. Зеленогорска «О возложении на МКУ «Центр закупок, предпринимательства и обеспечения деятельности ОМС» полномочий отдельных заказчиков в сфере закупок товаров, работ, услуг для обеспечения муниципальных нужд» (далее – заказчики № 1), и уполномоченное учреждение осуществляют взаимодействие при осуществлении закупок конкурентными способами определения поставщиков (подрядчиков, исполнителей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2.2. Осуществление закупок у единственного поставщика (подрядчика, исполнителя) заказчики № 1 осуществляют самостоятельно, в том числе планирование, размещение необходимой информации в единой информационной системе в сфере закупок (далее – единая информационная система), заключение муниципальных контрактов (контрактов), осуществление контроля за исполнением муниципальных контрактов (контракт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3. Заказчики № 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3.1. Формируют, утверждают и ведут планы-графики, осуществляют подготовку изменений для внесения их в планы-графики, размещают в единой информационной системе планы-графики и внесенные в них изме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3.2. Выбирают самостоятельно способы определения поставщиков (подрядчиков, исполнителей), предусмотренные Федеральным законом о контрактной сист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3.3. Подготавливают заявки на осуществление закупок товаров, работ, услуг (далее – заявка) и направляют их уполномоченному учреждению в течение всего финансового года. Заявки должны содержать сведения для осуществления закупок в соответствии с Федеральным законом о контрактной систем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) наименование заказчика № 1, номер и дата заявок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) наименование объекта закупок и (или) наименование объектов закупо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) описание объекта закупок, содержащее полную информацию о товаре, работе, услуге, подлежащей закупке, в соответствии с требованиями статьи 33 Федерального закона о контрактной систе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) количество товаров, работ, услуг, подлежащих закупке, с указанием единиц измер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5) сроки (периодичность) осуществления планируемых закупок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6) объем финансового обеспечения для осуществления закупок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) обоснование (начальной) максимальной цены контракта, начальной суммы цен единиц товара, работы,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8) коды бюджетной классификаци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9) место поставки товаров, выполнения работ, оказания услуг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0) идентификационный код закупк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1) информацию о закупке товаров, работ, услуг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Заявки направляются в уполномоченное учреждение в электронном виде и на бумажном носителе. К заявкам прикладываются проекты муниципальных контрактов (контрактов)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ведения, содержащиеся в проектах муниципальных контрактах (контрактов), должны соответствовать сведениям, содержащимся в заявках. Заявки принимаются уполномоченным учреждением не позднее, чем за 10 рабочих дней до размещения извещений об осуществлении закупок в единой информационной сист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3.4. Принимают решения о внесении изменений в извещения об осуществлении закупок, документацию о закупках или об отмене определения поставщика (подрядчика, исполнителя) в сроки, предусмотренные Федеральным законом о контрактной системе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шения, указанные в настоящем пункте, направляются в уполномоченное учреждение в форме уведомлений в день принятия решений.</w:t>
        <w:tab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уведомлениях о внесении изменений в извещения об осуществлении закупок, документацию о закупках указываются наименование заказчика № 1, номер и дата заявки, наименование разделов заявки, в которые вносятся изменения, формулировка изме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уведомлениях об отмене определения поставщика (подрядчика, исполнителя) указываются наименование заказчика № 1 и дата заяв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3.5. Заключают муниципальные контракты (контракты) по результатам определения поставщика (подрядчика, исполнителя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3.6. Осуществляют исполнение муниципальных контрактов (контракт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3.7. Размещают в единой информационной системе информацию об исполнении муниципальных контрактов (контракт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3.8. Ведут претензионную работу в рамках исполнения муниципальных контра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3.9. Осуществляют ведение и размещение в единой информационной системе в сфере закупок отчетности, предусмотренной Федеральным законом о контрактной сист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3.10. Организуют включение в реестр недобросовестных поставщиков информацию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Уполномоченное учреждение при взаимодействии с заказчиками № 1 при осуществлении закупок конкурентными способами определения поставщиков (подрядчиков, исполнителей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1. Принимает заявки, регистрирует их в день поступления и рассматривает заявки в течение 10 рабочих дней со дня их регистрации, а в случае несоответствия сведений, содержащихся в заявках, требованиям Федерального закона о контрактной системе возвращает заявки на доработку заказчикам № 1 в указанный в настоящем пункте срок. Уполномоченное учреждение вправе запрашивать у заказчиков № 1 разъяснения и уточнения сведений, содержащихся в заявках, а также дополнительные документы и информацию, относящиеся к объекту закупок в рамках Федерального закона о контрактной систем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4.2. Формирует извещения об осуществлении закупок, разрабатывает и утверждает документацию о закупках в соответствии с требованиями Федерального закона о контрактной систем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4.3. Размещает в единой информационной системе извещения об осуществлении закупок, документацию о закупках и проекты муниципальных контрактов (контрактов), протоколы, предусмотренные Федеральным законом о контрактной систем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4.4. Представляет документацию о закупках участникам закупок в случаях, предусмотренных Федеральным законом о контрактной сист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4.5. Подготавливает и направляет в форме электронного документа разъяснения положений документации о закупках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4.6. Вносит изменения в извещения об осуществлении закупок, документацию о закупках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4.7. Обеспечивает хранение в сроки, установленные Федеральным законом о контрактной системе и Федеральный закон от 22.10.2004 № 125</w:t>
        <w:noBreakHyphen/>
        <w:t>ФЗ «Об архивном деле в Российской Федерации», протоколов, составленных в ходе проведения закупок, заявок, документации о закупках, изменений, внесенных в документацию о закупках, разъяснений положений документации о закупках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  <w:t>3. Порядок взаимодействия заказчиков и уполномоченного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  <w:t>учреждения по исполнению полномочий на планирование закупок, определение поставщиков (подрядчиков, исполнителей), заключение муниципальных контрактов, их исполнение, в том числе приемку поставленных товаров, выполненных работ (их результатов), оказанных услуг, обеспечение их оплаты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1. Заказчики, указанные в приложении № 2 к постановлению Администрации ЗАТО г. Зеленогорска «О возложении на МКУ «Центр закупок, предпринимательства и обеспечения деятельности ОМС» полномочий отдельных заказчиков в сфере закупок товаров, работ, услуг для обеспечения муниципальных нужд» (далее – заказчики № 2), при взаимодействии с уполномоченным учреждением при осуществлении закупок конкурентными способами определения поставщиков (подрядчиков, исполнителей)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1.1. Направляют в уполномоченное учреждение объемы прав в денежном выражении на принятие и (или) исполнение обязательств в соответствии с бюджетным законодательством Российской Федерации в течение 5 рабочих дней со дня, следующего за днем их доведения до соответствующего заказчика № 2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1.2. Разрабатывают и направляют в уполномоченный орган заявки на осуществление закупок товаров, работ, услуг (далее – заявки) в течение всего финансов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Заявки должны содержать сведения для планирования и осуществления закупок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) наименование заказчика № 2, номер и дата заявок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) наименование объекта закупки и (или) наименование объектов закупо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) описание объекта закупки, содержащее полную информацию о товаре, работе, услуге, подлежащей закупке, в соответствии с требованиями статьи 33 Федерального закона о контрактной систе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) количество товаров, работ, услуг, подлежащих закупок, с указанием единиц измер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5) сроки (периодичность) осуществления планируемых закупок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6) объем финансового обеспечения для осуществления закупок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) обоснование (начальной) максимальной цены контракта, начальной суммы цен единиц товара, работы,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8) коды бюджетной классифик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9) место поставки товаров, выполнения работ, оказания услуг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0) информацию о закупке товаров, работ, услуг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1.3. Заявки формируются в электронном виде и на бумажном носителе и направляются в уполномоченное учреждение в течение одного рабочего дня с даты подписания заявки заказчиком № 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1.4. Принимают решения о внесении изменений в извещения об осуществлении закупок, документацию о закупках или об отмене определения поставщика (подрядчика, исполнителя) в сроки, предусмотренные Федеральным законом о контрактной системе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шения, указанные в настоящем пункте, направляются в уполномоченное учреждение в форме уведомлений в день принятия решений.</w:t>
        <w:tab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уведомлениях о внесении изменений в извещения об осуществлении закупок, документацию о закупках указываются наименование заказчика № 2, номер и дата заявки, наименование разделов заявки, в которые вносятся изменения, формулировка изменени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 уведомлениях об отмене определения поставщика (подрядчика, исполнителя) указываются наименование заказчика № 2, номер и дата заявк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1.5. Материально ответственное лицо либо ответственные сотрудники заказчиков № 2 за приемку поставленного товара, выполненной работы (ее результатов), оказанной услуги совместно с уполномоченным учреждением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принимают участие в приемке поставленного товара, выполненной работы (ее результатов), оказанной услуги, отдельных этапов поставки товара, выполнения работы, оказания услуги, предусмотренных муниципальным контрактом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подписывают документы о приемке товаров, работ, услуг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1.6. В течение одного рабочего дня, со дня выявления фактов неисполнения или ненадлежащего исполнения муниципального контракта заказчики № 2 оформляют акт о выявленных фактах неисполнения или ненадлежащего исполнения поставщиком (подрядчиком, исполнителем) обязательств по заключенному муниципальному контракту и направляют его в уполномоченное учреждение посредством факсимильной связи либо по адресу электронной почты, либо с использованием иных средств связи для проведения претензионно-исковой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 Уполномоченное учреждение при взаимодействии с заказчиками № 2 при осуществлении закупок конкурентными способами определения поставщиков (подрядчиков, исполнителей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1. Принимает заявки, регистрирует их в день поступления и рассматривает заявки в течение 10 рабочих дней со дня их регистрации, а в случае несоответствия сведений, содержащихся в заявках, требованиям Федерального закона о контрактной системе возвращает заявки на доработку заказчикам № 2 в указанный в настоящем пункте срок. Уполномоченное учреждение вправе запрашивать у заказчиков № 2 разъяснения и уточнения сведений, содержащихся в заявках, а также дополнительные документы и информацию, относящиеся к объекту закупок в рамках Федерального закона о контрактной систем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2. Создает комиссию по осуществлению закупок и определяет порядок работы комиссии, состав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3. В течение 5 рабочих дней со дня, следующего за днем поступления от заказчиков № 2 информации, указанной в пункте 3.1.1 настоящего положения, формирует, утверждает и ведет план-график, осуществляет подготовку изменений для внесения их в план-график, размещает в единой информационной системе план-график и внесенные в них измен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4. Выбирает самостоятельно конкурентный способ определения поставщика (подрядчика, исполнителя), предусмотренный Федеральным законом о контрактной сист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5. Разрабатывает проекты муниципальных контра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3.2.6. Формирует извещения об осуществлении закупок, разрабатывает и утверждает документацию о закупках в соответствии с требованиями Федерального закона о контрактной систем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7. Размещает в единой информационной системе в сфере закупок извещения об осуществлении закупок, документацию о закупках и проекты муниципальных контрактов, протоколы, предусмотренные Федеральным законом о контрактной систем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8. Представляет документацию о закупках участникам закупок в случаях, предусмотренных Федеральным законом о контрактной систем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9. Подготавливает и направляет в форме электронного документа разъяснения положений документации о закупках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10. Вносит изменения в извещения об осуществлении закупок, документацию о закупках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11. Определяет поставщиков (подрядчиков, исполнителей) в соответствии с Федеральным законом о контрактной систем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12. Заключает муниципальные контракты по результатам определения поставщиков (подрядчиков, исполнителе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13. Осуществляет исполнение муниципальных контрактов, в том числе принимает поставленные товары, выполненные работы (их результаты), оказанные услуги, с привлечением заказчиков № 2 к приемке поставленных товаров, выполненных работ, оказанных услуг (их результат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14. Подписывает документы о приемке товаров, работ или услуг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15. Обеспечивает оплату поставленных товаров, выполненных работ (их результатов), оказанных услуг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16. Размещает в единой информационной системе информацию об исполнении муниципальных контрактов (контракт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3.2.17. Ведет претензионную работу в рамках исполнения муниципальных контрак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18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19. Осуществляет ведение и размещение в единой информационной системе в сфере закупок отчетности, предусмотренной Федеральным законом о контрактной систем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2.20. Организует включение в реестр недобросовестных поставщиков информацию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№ 2 от исполнения контракта в связи с существенным нарушением ими условий контрак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3. Заказчики № 2 при взаимодействии с уполномоченным учреждением для заключения муниципальных контрактов с единственным поставщиком (подрядчиком, исполнителем) в соответствии со статьей 93 Федерального закона о контрактной систем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3.1. Готовят заявки уполномоченному учреждению в течение всего финансового года. Заявки должны содержать сведения для осуществления закупок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) наименование заказчика № 2, номер и дата заявк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) наименование объекта закупок и (или) наименование объектов закупо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) описание объекта закупок, содержащее полную информацию о товаре, работе, услуге, подлежащей закупке, в соответствии с требованиями статьи 33 Федерального закона о контрактной систе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) количество товаров, работ, услуг, подлежащих закупках, с указанием единиц измер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5) сроки (периодичность) осуществления планируемых закупок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6) объем финансового обеспечения для осуществления закупок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) обоснование (начальной) максимальной цены контракта, начальной суммы цен единиц товара, работы, услуги при формировании заявки, в случаях, предусмотренных Федеральным законом о контрактной систе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8) коды бюджетной классифик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9) место поставки товаров, выполнения работ, оказания услуг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0) информацию о закупке товаров, работ, услуг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Заявки формируются в электронном виде и на бумажном носителе и направляются в уполномоченное учреждение в течение одного рабочего дня с даты подписания заявки заказчиком № 2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3.2. Принимают участие в приемке товаров, работ, услуг (их результатов), а также заказчики № 2 ставят свою подпись в документах о приемке товаров, работ, услуг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3.3. В течение одного рабочего дня, со дня выявления фактов неисполнения или ненадлежащего исполнения муниципального контракта заказчики № 2 оформляют  акт о выявленных фактах неисполнения или ненадлежащего исполнения поставщиком (подрядчиком, исполнителем) обязательств по заключенному муниципальному контракту и направляют его в уполномоченное учреждение посредством факсимильной связи либо по адресу электронной почты, либо с использованием иных средств связи для проведения претензионно-исковой работы. 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4. Уполномоченное учреждение при взаимодействии с заказчиками № 2 для заключения муниципальных контрактов с единственным поставщиком (подрядчиком, исполнителем) в соответствии со статьей 93 Федерального закона о контрактной систе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4.1. Принимает заявки, регистрирует их в день поступления и рассматривает заявки в течение 10 рабочих дней со дня их регистрации, а в случае несоответствия сведений, содержащихся в заявках, требованиям Федерального закона о контрактной системе возвращает заявки на доработку заказчикам № 2 в указанный в настоящем пункте срок. Уполномоченное учреждение вправе запрашивать у заказчиков № 2 разъяснения и уточнения сведений, содержащихся в заявках, а также дополнительные документы и информацию, относящиеся к объекту закупок в рамках Федерального закона о контрактной системе. </w:t>
      </w:r>
    </w:p>
    <w:p>
      <w:pPr>
        <w:pStyle w:val="Normal"/>
        <w:ind w:firstLine="709"/>
        <w:jc w:val="both"/>
        <w:rPr/>
      </w:pPr>
      <w:r>
        <w:rPr>
          <w:sz w:val="28"/>
        </w:rPr>
        <w:t>3.4.2. Разрабатывает проекты муниципальных контрактов и согласовывает их с поставщиками (подрядчиками, исполнителям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4.3. Заключает муниципальные контракты после согласования с поставщиками (подрядчиками, исполнителями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4.4. Осуществляет исполнение муниципальных контрактов, в том числе принимает поставленные товары, выполненные работы (их результаты), оказанные услуги с привлечением заказчиков № 2 к приемке поставленных товаров, выполненных работ, оказанных услуг (их результатов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4.5. Подписывает документы о приемке товаров, работ или услуг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4.6. Обеспечивает оплату поставленных товаров, выполненных работ (их результатов), оказанных услуг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4.7. Размещает в единой информационной системе информацию об исполнении муниципальных контрактов (контрактов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4.8. Ведет претензионную работу в рамках исполнения муниципальных контракт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9:00Z</dcterms:created>
  <dc:creator>Владелец</dc:creator>
  <dc:description/>
  <cp:keywords/>
  <dc:language>en-US</dc:language>
  <cp:lastModifiedBy>Владелец</cp:lastModifiedBy>
  <cp:lastPrinted>2021-06-23T13:51:00Z</cp:lastPrinted>
  <dcterms:modified xsi:type="dcterms:W3CDTF">2021-06-28T03:35:00Z</dcterms:modified>
  <cp:revision>4</cp:revision>
  <dc:subject/>
  <dc:title/>
</cp:coreProperties>
</file>