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9» июня 2021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Об утверждении регламента территориальной избирательной комиссии г. Зеленогорск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 w:val="false"/>
        </w:rPr>
        <w:t>2. О создании экспертной комиссии территориальной избирательной комиссии г. Зеленогорска Красноя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3. Об утверждении номенклатуры дел территориальной комиссии                       г. Зеленогорска Красноярского края на 2021 год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чик: Крышталь Д.Б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4. О согласовании проекта постановления Администрации ЗАТО г. Зеленогорска «О внесении изменений в постановление Администрации ЗАТО 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чик: Крышталь Д.Б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5. Об утверждении календарного плана мероприятий по подготовке и проведению выборов депутатов Государственной Думы Федерального Собрания Российской Федерации восьмого созыва, выборов депутатов Законодательного Собрания Красноярского края четвертого созыва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чик: Шорникова Е.Ю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б определении времени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пр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чик: Крышталь Д.Б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. Об определении времени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при проведении выборов депутатов Законодательного Собрания Красноярского края четвертого созыва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чик: Крышталь Д.Б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Об освобождении от должности председателя и прекращении полномочий члена участковой избирательной комиссии избирательного участка № 753 г. Зеленогорска Красноярского края с правом решающего голоса Коржовой И.Е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чик: Шевело Т.П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9. Об освобождении от обязанностей члена участковой избирательной комиссии избирательного участка № 747 г. Зеленогорска Красноярского края с правом решающего голоса Тюрюханова О.Б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чик: Шевело Т.П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0. О зачислении кандидатуры в резерв составов участковых комиссий территориальной избирательной комиссией г. Зеленогорска Красноярского края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чик: Крышталь Д.Б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1. О назначении члена участковой избирательной комиссии избирательных участков № 753 г. Зеленогорска Красноярского края с правом решающего голоса 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чик: Шевело Т.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2. О назначении председателя участковой избирательной комиссии избирательного участка № 753 г. Зеленогорска Красноярского края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чик: Шевело Т.П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3. Об исключении кандидатуры из резерва составов участковых комиссий территориальной избирательной комиссией г. Зеленогорска Красноярского края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чик: Крышталь Д.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1-12T09:24:00Z</cp:lastPrinted>
  <dcterms:modified xsi:type="dcterms:W3CDTF">2021-06-25T03:51:00Z</dcterms:modified>
  <cp:revision>48</cp:revision>
  <dc:subject/>
  <dc:title>ПОСТАНОВЛЕНИЕ</dc:title>
</cp:coreProperties>
</file>