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1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ЗЕЛЕНОГОР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spacing w:val="-6"/>
          <w:w w:val="104"/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224"/>
        <w:gridCol w:w="435"/>
        <w:gridCol w:w="2003"/>
      </w:tblGrid>
      <w:tr>
        <w:trPr>
          <w:trHeight w:val="661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.06.2021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ЗАТО г. Зеленогорска от 22.09.2020 № 127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обращение филиала по г. Зеленогорску федерального казенного учреждения «Уголовно-исполнительная инспекция Главного управления Федеральной службы исполнения наказаний по Красноярскому краю», на основании статьи 39 Уголовно-исполнительного кодекса Российской Федерации, руководствуясь Уставом города Зеленогорс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ЗАТО г. Зеленогорска от 22.09.2020 № 127-п «О видах обязательных работ, объектах, на которых они отбываются, и местах, в которых отбываются исправительные работ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полнить приложение № 2 пунктом 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6. МУП «ДЕЛЬФИН»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полнить приложение № 3 пунктами 35 и 3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35.</w:t>
      </w:r>
      <w:r>
        <w:rPr/>
        <w:t xml:space="preserve"> </w:t>
      </w:r>
      <w:r>
        <w:rPr>
          <w:color w:val="000000"/>
          <w:sz w:val="28"/>
          <w:szCs w:val="28"/>
        </w:rPr>
        <w:t>Индивидуальный предприниматель Останина Наталия Александровна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6. ООО «ПЕРВЫЙ СЕРВИС» (по согласованию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18.05.202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 xml:space="preserve">        М.В. Сперан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758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0:00Z</dcterms:created>
  <dc:creator>ermolaev</dc:creator>
  <dc:description/>
  <cp:keywords/>
  <dc:language>en-US</dc:language>
  <cp:lastModifiedBy>Старицин Олег Анатольевич</cp:lastModifiedBy>
  <cp:lastPrinted>2021-06-16T11:29:00Z</cp:lastPrinted>
  <dcterms:modified xsi:type="dcterms:W3CDTF">2021-06-25T04:33:00Z</dcterms:modified>
  <cp:revision>6</cp:revision>
  <dc:subject/>
  <dc:title> </dc:title>
</cp:coreProperties>
</file>