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6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становки на учет детей, нуждающихс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 предоставлении мест в муниципальных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. Зеленогорска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-142" w:right="-144" w:firstLine="709"/>
        <w:jc w:val="both"/>
        <w:rPr/>
      </w:pPr>
      <w:r>
        <w:rPr>
          <w:sz w:val="28"/>
          <w:szCs w:val="28"/>
        </w:rPr>
        <w:t>В целях организации предоставления общедоступного и бесплатного   дошкольного образования по основным общеобразовательным программам - образовательным программам дошкольного образования в муниципальных  образовательных учреждениях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рядком приема на обучение по образовательным программам дошкольного образования,  утвержденным приказом Министерства просвещения Российской Федерации от 15.05.2020 № 236, руководствуясь Уставом города,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становки на учет детей, нуждающихся в предоставлении мест в муниципальных образовательных учреждениях                  г. Зеленогорска, реализующих образовательную программу дошкольного      образования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439-п «Об утверждении Порядка постановки на учет     детей, нуждающихся в предоставлении места в муниципальных                      образовательных учреждениях г. Зеленогорска, реализующих образовательную программу дошкольного образования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-142" w:right="-144" w:firstLine="426"/>
        <w:jc w:val="both"/>
        <w:rPr/>
      </w:pPr>
      <w:r>
        <w:rPr>
          <w:sz w:val="28"/>
          <w:szCs w:val="28"/>
        </w:rPr>
        <w:t xml:space="preserve">- от 22.10.2015 № 262-п «О внесении изменений в Порядок постановки на учет детей, нуждающихся в предоставлении места в муниципальных             образовательных учреждениях г. Зеленогорска, реализующих образовательную программу дошкольного образования, утвержденный постановлением          Администрации ЗАТО г. Зеленогорска от 30.12.2014 № 439-п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-142" w:right="-144" w:firstLine="426"/>
        <w:jc w:val="both"/>
        <w:rPr/>
      </w:pPr>
      <w:r>
        <w:rPr>
          <w:sz w:val="28"/>
          <w:szCs w:val="28"/>
        </w:rPr>
        <w:t xml:space="preserve">- от 12.08.2016 № 233-п «О внесении изменений в Порядок постановки на учет детей, нуждающихся в предоставлении места в муниципальных             образовательных учреждениях г. Зеленогорска, реализующих образовательную программу дошкольного образования, утвержденный постановлением          Администрации ЗАТО г. Зеленогорска от 30.12.2014 № 439-п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-142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-142" w:right="-144" w:firstLine="284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       заместителя Главы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                  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В. Сперанский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72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672" w:hanging="0"/>
        <w:rPr/>
      </w:pPr>
      <w:r>
        <w:rPr>
          <w:sz w:val="27"/>
          <w:szCs w:val="27"/>
        </w:rPr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  <w:t>от 23.06.2021 № 81-п</w:t>
      </w:r>
    </w:p>
    <w:p>
      <w:pPr>
        <w:pStyle w:val="Normal"/>
        <w:tabs>
          <w:tab w:val="clear" w:pos="708"/>
          <w:tab w:val="left" w:pos="5954" w:leader="none"/>
        </w:tabs>
        <w:ind w:left="5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7"/>
          <w:szCs w:val="27"/>
        </w:rPr>
        <w:t xml:space="preserve">постановки на учет детей, нуждающихся в предоставлении мест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144" w:firstLine="54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Настоящий порядок определяет процедуру </w:t>
      </w:r>
      <w:r>
        <w:rPr>
          <w:sz w:val="27"/>
          <w:szCs w:val="27"/>
        </w:rPr>
        <w:t xml:space="preserve">постановки на учет детей, нуждающихся в предоставлении мест в муниципальных образовательных учреждениях г. Зеленогорска, реализующих образовательную программу дошкольного образования (далее – МДОУ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14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дители (законные представители) детей имеют право выбора МДОУ с учетом проживания на территории, за которой закреплено МДОУ (далее – закрепленная территория), а также состояния здоровья детей, уровня физического развития и их индивидуальных способнос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14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ка на учет детей, нуждающихся в предоставлении мест в МДОУ (далее – постановка на учет), осуществляется Управлением образования Администрации ЗАТО г. Зеленогорска (далее – Управление образования) во взаимодействии со специалистами Муниципального казенного учреждения «Центр обеспечения деятельности образовательных учреждений» (далее – МКУ ЦОДОУ) в течение всего календарного года на основании заявления родителя (законного представителя) ребенка (далее – Заявитель) о постановке на учет, поданного в МКУ ЦОДОУ (далее – заявление о постановке на учет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144" w:firstLine="540"/>
        <w:jc w:val="both"/>
        <w:rPr/>
      </w:pPr>
      <w:r>
        <w:rPr>
          <w:sz w:val="27"/>
          <w:szCs w:val="27"/>
        </w:rPr>
        <w:t>В заявлении о постановке на учет Заявителем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милия, имя, отчество (последнее – при наличии) </w:t>
      </w:r>
      <w:r>
        <w:rPr>
          <w:iCs/>
          <w:sz w:val="27"/>
          <w:szCs w:val="27"/>
        </w:rPr>
        <w:t>Заявителя, реквизиты документа, удостоверяющего его личность, а также реквизиты документа, подтверждающего установление опеки (в случае, если ребенок находится под опек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, контактные телефоны Заявителя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о потребности в обучении ребенка по адаптированной образовательной программе дошкольного образования (далее – АОП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</w:t>
      </w:r>
      <w:r>
        <w:rPr>
          <w:iCs/>
          <w:sz w:val="27"/>
          <w:szCs w:val="27"/>
        </w:rPr>
        <w:t xml:space="preserve">в случае, если ребенок является </w:t>
      </w:r>
      <w:r>
        <w:rPr>
          <w:sz w:val="27"/>
          <w:szCs w:val="27"/>
        </w:rPr>
        <w:t>ребенком с ограниченными возможностями здоровья и (или) ребенком-инвалид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о направленности дошкольной группы, необходимом режиме пребывания ребенка, о желаемой дате приема в М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ись, дата.</w:t>
      </w:r>
    </w:p>
    <w:p>
      <w:pPr>
        <w:pStyle w:val="Normal"/>
        <w:tabs>
          <w:tab w:val="clear" w:pos="708"/>
          <w:tab w:val="left" w:pos="900" w:leader="none"/>
        </w:tabs>
        <w:ind w:right="-204" w:firstLine="567"/>
        <w:jc w:val="both"/>
        <w:rPr/>
      </w:pPr>
      <w:r>
        <w:rPr>
          <w:sz w:val="27"/>
          <w:szCs w:val="27"/>
        </w:rPr>
        <w:t>В заявлении о постановке на учет дополнительно указываются сведения о наименовании МДОУ, выбранных Заявителем для приема, о наличии права на специальные меры поддержки (гарантии) отдельных категорий граждан и их семей (</w:t>
      </w:r>
      <w:r>
        <w:rPr>
          <w:iCs/>
          <w:sz w:val="27"/>
          <w:szCs w:val="27"/>
        </w:rPr>
        <w:t xml:space="preserve">в случае, если Заявитель имеет право на внеочередное, первоочередное или </w:t>
      </w:r>
      <w:r>
        <w:rPr>
          <w:sz w:val="27"/>
          <w:szCs w:val="27"/>
        </w:rPr>
        <w:t>преимущественное право предоставления места в МДОУ).</w:t>
      </w:r>
    </w:p>
    <w:p>
      <w:pPr>
        <w:pStyle w:val="Normal"/>
        <w:tabs>
          <w:tab w:val="clear" w:pos="708"/>
          <w:tab w:val="left" w:pos="900" w:leader="none"/>
        </w:tabs>
        <w:ind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у ребенка братьев и (или) сестер, проживающих в одной с ним семье и имеющих общее с ним место жительства, обучающихся в МДОУ, выбранном Заявителем для приема ребенка, Заявитель дополнительно в заявлении указывает фамилию(-ии), имя (имена), отчество (-а) (последнее – при наличии) братьев и (или) сесте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Заявление о постановке на учет может быть подано одним из следующих способ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лично, при обращении Заявителя к специалисту МКУ ЦОДОУ, ответственному за прием и регистрацию заявлений (далее – специалист МКУ ЦОДОУ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посредством почтового отправл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через Единый портал государственных и муниципальных услуг (функций) или портал государственных и муниципальных услуг (функций) Красноярского края (далее – порталы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204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Также заявление о постановке на учет может быть подано при обращении Заявителя в краевое бюджет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-20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нное Заявителем заявление о постановке на учет регистрируется </w:t>
      </w:r>
      <w:r>
        <w:rPr>
          <w:iCs/>
          <w:sz w:val="27"/>
          <w:szCs w:val="27"/>
        </w:rPr>
        <w:t xml:space="preserve">специалистом МКУ ЦОДОУ в журнале </w:t>
      </w:r>
      <w:r>
        <w:rPr>
          <w:sz w:val="27"/>
          <w:szCs w:val="27"/>
        </w:rPr>
        <w:t xml:space="preserve">регистрации заявлений о постановке на учет (далее – журнал регистрации), листы которого нумеруются, брошюруются и скрепляются подписью руководителя Управления образования и печатью Управления образ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1070" w:right="-204" w:hanging="503"/>
        <w:jc w:val="both"/>
        <w:rPr/>
      </w:pPr>
      <w:r>
        <w:rPr>
          <w:sz w:val="27"/>
          <w:szCs w:val="27"/>
        </w:rPr>
        <w:t>Срок регистрации заявления о постановке на уч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лично предоставленного Заявителем, осуществляется в течение 20 минут с момента обращения Заяв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направленного </w:t>
      </w:r>
      <w:r>
        <w:rPr>
          <w:iCs/>
          <w:sz w:val="27"/>
          <w:szCs w:val="27"/>
        </w:rPr>
        <w:t>посредством почтовой связи, через порталы или представленного через МФЦ, осуществляется в день поступления заявления о постановке на учет в МКУ ЦОДОУ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right="-204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аявление о постановке на учет, направленное способами, указанными в абзаце третьем настоящего пункта, и поступившее в нерабочее время, в том числе выходной день или нерабочий праздничный день, регистрируется в первый рабочий день, следующий за днем его поступления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/>
      </w:pPr>
      <w:r>
        <w:rPr>
          <w:sz w:val="27"/>
          <w:szCs w:val="27"/>
        </w:rPr>
        <w:t>Сведения из заявления о постановке на учет, указанные в пункте 4 настоящего порядка, вносятся специалистом МКУ ЦОДОУ в электронную форму заявления о постановке на учет, сформированную посредством автоматизированной информационной системы «Прием заявлений в учреждения дошкольного образования» (далее – АИС), которая ведется в порядке, предусмотренном Федеральным законом от 27.07.2006 № 152-ФЗ «О персональных данных», в соответствии с правилами, установленными АИС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время личного приема, в случае обращения Заявителя к специалисту МКУ ЦОДОУ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нь регистрации заявления о постановке на учет, в случае подачи заявления о постановке на учет посредством почтового отправления </w:t>
      </w:r>
      <w:r>
        <w:rPr>
          <w:iCs/>
          <w:sz w:val="27"/>
          <w:szCs w:val="27"/>
        </w:rPr>
        <w:t>или представленного через МФЦ</w:t>
      </w:r>
      <w:r>
        <w:rPr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Ежемесячно по состоянию на 09:00 часов первого числа текущего месяца специалист МКУ ЦОДОУ формирует в АИС отчет о детях, поставленных на учет в течение предыдущего месяца (далее – отчет). Бумажные экземпляры отчета сшиваются и заверяются подписью руководителя Управления образования и печатью Управления образования. Очередность устанавливается в хронологическом порядке с учетом даты регистрации заявления о постановке на учет в журнале регистр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/>
      </w:pPr>
      <w:r>
        <w:rPr>
          <w:iCs/>
          <w:sz w:val="27"/>
          <w:szCs w:val="27"/>
        </w:rPr>
        <w:t>При обращении Заявитель предъявляет оригиналы следующих докумен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</w:t>
      </w:r>
      <w:r>
        <w:rPr>
          <w:sz w:val="27"/>
          <w:szCs w:val="27"/>
        </w:rPr>
        <w:t>«</w:t>
      </w:r>
      <w:r>
        <w:rPr>
          <w:iCs/>
          <w:sz w:val="27"/>
          <w:szCs w:val="27"/>
        </w:rPr>
        <w:t>О правовом положении иностранных граждан в Российской Федерации</w:t>
      </w:r>
      <w:r>
        <w:rPr>
          <w:sz w:val="27"/>
          <w:szCs w:val="27"/>
        </w:rPr>
        <w:t>»</w:t>
      </w:r>
      <w:r>
        <w:rPr>
          <w:iCs/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документ, подтверждающий установление опеки (в случае, если ребенок находится под опекой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заключение территориальной психолого-медико-педагогической комиссии (в случае, если ребенок является </w:t>
      </w:r>
      <w:r>
        <w:rPr>
          <w:sz w:val="27"/>
          <w:szCs w:val="27"/>
        </w:rPr>
        <w:t>ребенком с ограниченными возможностями здоровь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204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справку врачебной комиссии медицинской организации</w:t>
      </w:r>
      <w:r>
        <w:rPr>
          <w:iCs/>
          <w:sz w:val="27"/>
          <w:szCs w:val="27"/>
        </w:rPr>
        <w:t xml:space="preserve">, подтверждающую потребность в обучении в группе оздоровительной направленности (в случае, если </w:t>
      </w:r>
      <w:r>
        <w:rPr>
          <w:sz w:val="27"/>
          <w:szCs w:val="27"/>
        </w:rPr>
        <w:t>ребенок имеет туберкулезную интоксикацию или нуждается в комплексе специальных лечебно-оздоровительных мероприятий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204" w:firstLine="567"/>
        <w:jc w:val="both"/>
        <w:rPr/>
      </w:pPr>
      <w:r>
        <w:rPr>
          <w:iCs/>
          <w:sz w:val="27"/>
          <w:szCs w:val="27"/>
        </w:rPr>
        <w:t xml:space="preserve">Заявитель дополнительно предъявляет документ, подтверждающий наличие права на специальные меры поддержки (гарантии) отдельных категорий граждан и их семей </w:t>
      </w:r>
      <w:r>
        <w:rPr>
          <w:sz w:val="27"/>
          <w:szCs w:val="27"/>
        </w:rPr>
        <w:t>(</w:t>
      </w:r>
      <w:r>
        <w:rPr>
          <w:iCs/>
          <w:sz w:val="27"/>
          <w:szCs w:val="27"/>
        </w:rPr>
        <w:t xml:space="preserve">в случае, если Заявитель имеет право на внеочередное, первоочередное или </w:t>
      </w:r>
      <w:r>
        <w:rPr>
          <w:sz w:val="27"/>
          <w:szCs w:val="27"/>
        </w:rPr>
        <w:t>преимущественное право предоставления места в МДОУ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204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Заявитель, являющийся иностранным гражданином или лицом без гражданства, дополнительно предъявляет документ(-ы), удостоверяющий(е) личность ребенка и подтверждающий(е) законность представления прав ребенка, а также документ, </w:t>
      </w:r>
      <w:r>
        <w:rPr>
          <w:iCs/>
          <w:sz w:val="27"/>
          <w:szCs w:val="27"/>
        </w:rPr>
        <w:t xml:space="preserve">подтверждающий право Заявителя на пребывание в Российской Федерации. </w:t>
      </w:r>
      <w:r>
        <w:rPr>
          <w:sz w:val="27"/>
          <w:szCs w:val="27"/>
        </w:rPr>
        <w:t>Иностранные граждане и лица бе</w:t>
      </w:r>
      <w:r>
        <w:rPr>
          <w:iCs/>
          <w:sz w:val="27"/>
          <w:szCs w:val="27"/>
        </w:rPr>
        <w:t>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время личного приема Заявителя с заявлением о постановке на учет специалист МКУ ЦОДОУ снимает копии с оригиналов документов, указанных в пунктах 10, 11 настоящего порядка, заверяет их и приобщает к заявлению о постановке на учет. Оригиналы документов возвращает Заявител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еме заявления о постановке на учет в письменной форме, направленного почтовым отправлением с предоставлением документов, не заверенных в порядке, установленном законодательством</w:t>
      </w:r>
      <w:r>
        <w:rPr>
          <w:iCs/>
          <w:sz w:val="27"/>
          <w:szCs w:val="27"/>
        </w:rPr>
        <w:t xml:space="preserve"> Российской Федерации</w:t>
      </w:r>
      <w:r>
        <w:rPr>
          <w:sz w:val="27"/>
          <w:szCs w:val="27"/>
        </w:rPr>
        <w:t xml:space="preserve">, специалист МКУ ЦОДОУ в день регистрации заявления о постановке на учет письменно (в том числе по средством электронной почты) уведомляет Заявителя о сроках и о необходимости предъявления оригиналов документов, указанных в пункте 10 настоящего порядка, и </w:t>
      </w:r>
      <w:r>
        <w:rPr>
          <w:iCs/>
          <w:sz w:val="27"/>
          <w:szCs w:val="27"/>
        </w:rPr>
        <w:t>праве Заявителя о предъявлении документов, указанных в пункте 11 настоящего порядка</w:t>
      </w:r>
      <w:r>
        <w:rPr>
          <w:sz w:val="27"/>
          <w:szCs w:val="27"/>
        </w:rPr>
        <w:t>, а также сообщает о часах приема специалиста МКУ ЦОДО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В случае, если к заявлению о постановке на учет, поданном через порталы, не прикреплены документы, подтвержд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/>
      </w:pPr>
      <w:r>
        <w:rPr>
          <w:iCs/>
          <w:sz w:val="27"/>
          <w:szCs w:val="27"/>
        </w:rPr>
        <w:t>наличие у Заявителя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рава на специальные меры поддержки (гарантии) отдельных категорий граждан и их семей </w:t>
      </w:r>
      <w:r>
        <w:rPr>
          <w:sz w:val="27"/>
          <w:szCs w:val="27"/>
        </w:rPr>
        <w:t>(</w:t>
      </w:r>
      <w:r>
        <w:rPr>
          <w:iCs/>
          <w:sz w:val="27"/>
          <w:szCs w:val="27"/>
        </w:rPr>
        <w:t xml:space="preserve">в случае, если Заявитель имеет право на внеочередное, первоочередное или </w:t>
      </w:r>
      <w:r>
        <w:rPr>
          <w:sz w:val="27"/>
          <w:szCs w:val="27"/>
        </w:rPr>
        <w:t>преимущественное право предоставления места в МДОУ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/>
      </w:pPr>
      <w:r>
        <w:rPr>
          <w:iCs/>
          <w:sz w:val="27"/>
          <w:szCs w:val="27"/>
        </w:rPr>
        <w:t xml:space="preserve">потребность в обучении ребенка в группе оздоровительной направленности (в случае, если </w:t>
      </w:r>
      <w:r>
        <w:rPr>
          <w:sz w:val="27"/>
          <w:szCs w:val="27"/>
        </w:rPr>
        <w:t>ребенок имеет туберкулезную интоксикацию или нуждается в комплексе специальных лечебно-оздоровительных мероприят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требность </w:t>
      </w:r>
      <w:r>
        <w:rPr>
          <w:sz w:val="27"/>
          <w:szCs w:val="27"/>
        </w:rPr>
        <w:t>в обучении ребенка по АОП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  <w:r>
        <w:rPr>
          <w:iCs/>
          <w:sz w:val="27"/>
          <w:szCs w:val="27"/>
        </w:rPr>
        <w:t xml:space="preserve"> (в случае, если ребенок является </w:t>
      </w:r>
      <w:r>
        <w:rPr>
          <w:sz w:val="27"/>
          <w:szCs w:val="27"/>
        </w:rPr>
        <w:t xml:space="preserve">ребенком с ограниченными возможностями здоровья),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МКУ ЦОДОУ в день  регистрации заявления о постановке на учет письменно (в том числе по средством электронной почты) уведомляет Заявителя о сроках и о необходимости предъявления Заявителем оригиналов документов, указанных в абзацах четвертом - шестом пункта 10 настоящего порядка, а также сообщает о часах приема специалиста МКУ ЦОДОУ. В день предъявления Заявителем в МКУ ЦОДОУ оригиналов документов специалист МКУ ЦОДОУ снимает с них копии, заверяет и приобщает к заявлению о постановке на учет. Оригиналы документов возвращает Заяв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Заявитель имеет право в срок до 25 мая текущего года, в котором планируется зачисление ребенка в МДОУ, внести следующие изменения в сведения, указанные в заявлении о постановке на учет, 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фамилии, имени, отчестве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адресе места жительства (места пребывания, места фактического проживания) ребенка, адресе электронной почты, контактных телефонах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 xml:space="preserve">потребности в обучении ребенка по АОП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предъявлении заключения </w:t>
      </w:r>
      <w:r>
        <w:rPr>
          <w:iCs/>
          <w:sz w:val="27"/>
          <w:szCs w:val="27"/>
        </w:rPr>
        <w:t>территориальной психолого-медико-педагогической комиссии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ности дошкольной группы (для </w:t>
      </w:r>
      <w:r>
        <w:rPr>
          <w:iCs/>
          <w:sz w:val="27"/>
          <w:szCs w:val="27"/>
        </w:rPr>
        <w:t>групп оздоровительной направленности</w:t>
      </w:r>
      <w:r>
        <w:rPr>
          <w:sz w:val="27"/>
          <w:szCs w:val="27"/>
        </w:rPr>
        <w:t xml:space="preserve"> при предъявлении справки врачебной комиссии медицинской организации</w:t>
      </w:r>
      <w:r>
        <w:rPr>
          <w:iCs/>
          <w:sz w:val="27"/>
          <w:szCs w:val="27"/>
        </w:rPr>
        <w:t>)</w:t>
      </w:r>
      <w:r>
        <w:rPr>
          <w:sz w:val="27"/>
          <w:szCs w:val="27"/>
        </w:rPr>
        <w:t>, необходимом режиме пребывания ребенка, о желаемой дате приема, М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и права на специальные меры поддержки (гарантии) отдельных категорий граждан и их семей (при предъявлении документов, подтверждающих </w:t>
      </w:r>
      <w:r>
        <w:rPr>
          <w:iCs/>
          <w:sz w:val="27"/>
          <w:szCs w:val="27"/>
        </w:rPr>
        <w:t xml:space="preserve">внеочередное, первоочередное или </w:t>
      </w:r>
      <w:r>
        <w:rPr>
          <w:sz w:val="27"/>
          <w:szCs w:val="27"/>
        </w:rPr>
        <w:t>преимущественное право предоставления места в МДОУ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менения, указанные в пункте 15 настоящего порядка, вносятся на основании заявления о внесении изменений в первоначально поданное Заявителем заявление о постановке на учет (далее – заявление о внесении изменений), поданного в письменной форме на бумажном носителе в МКУ ЦОДОУ.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внесении изменений может быть направлено Заявителем по почте, либо подано при личном приеме Зая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Поданное Заявителем заявление о внесении изменений регистрируется специалистом МКУ ЦОДОУ в журнале регистрации заявлений о внесении изменений, листы которого нумеруются, брошюруются и скрепляются подписью руководителя Управления образования и печатью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регистрации заявления о внесении измен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чно представленного Заявителем, осуществляется в течение 10 минут с момента обращения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енного посредством почтовой связи в день поступления заявления о внесении изменений в МКУ ЦОДО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внесении изменений, направленное способом, указанным в абзаце третьем настоящего пункта, и поступившее в нерабочее время, в том числе выходной день или нерабочий праздничный день, регистрируется в первый рабочий день, следующий за днем его поступ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Не позднее дня, следующего за днем регистрации заявления о внесении изменений, специалист МКУ ЦОДО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подшивает к первоначально поданному Заявителем заявлению о постановке на учет заявление о внесении изме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осит соответствующие изменения и (или) дополнения, в том числе, делает в примечании отметку о дате и основаниях внесения изменений, а также указывает фамилию, имя и отчество специалиста, внесшего изменения и (или) дополнения, в электронную форму заявления о постановке на учет, указанную в абзаце первом пункта 8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внесении изменений должно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– при наличии), дату рождения, реквизиты свидетельства о рождении, адрес места жительства (места пребывания, места фактического проживания) ребенка, в отношении которого вносятся изменения в первоначально поданное Заявителем заявление о постановке на у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– при наличии), реквизиты документа, удостоверяющего личность Заявителя, подающего заявление о внесении изме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носимых изменениях в первоначально поданное Заявителем заявление о постановке на у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реквизиты подтверждающих документов, указанных в абзацах четвертом - шестом пункта 10 настоящего порядка (в случае, если вносимые изменения касаются потребности в обучении ребенка по АОП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, посещении группы оздоровительной направленности или вновь появившихся прав на специальные меры поддержки (гарантии) отдельных категорий граждан и их сем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Решение о постановке на учет или об отказе в постановке на учет принимается в течение 5 рабочих дней со дня, следующего за днем регистрации заявления о постановке на учет в журнале регистрации, в форме распоряжения Управления образ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направляется Заявителю специалистом МКУ ЦОДОУ в течение 3 рабочих дней со дня, следующего за днем его принятия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тказ в постановке на учет осуществляется в следующих случаях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color w:val="FF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Заявителем </w:t>
      </w:r>
      <w:r>
        <w:rPr>
          <w:sz w:val="27"/>
          <w:szCs w:val="27"/>
        </w:rPr>
        <w:t>не предъявлены документы, предусмотренные пунктом 10 настоящего порядк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color w:val="FF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явителем не предъявлены в срок, указанный в уведомлении, оригиналы документов, указанных в пункте 10 настоящего порядка </w:t>
      </w:r>
      <w:r>
        <w:rPr>
          <w:iCs/>
          <w:sz w:val="27"/>
          <w:szCs w:val="27"/>
        </w:rPr>
        <w:t>(в случае, если заявление о постановке на учет было направлено почтовым отправлением с представлением документов, не заверенных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color w:val="FF0000"/>
          <w:sz w:val="27"/>
          <w:szCs w:val="27"/>
          <w:shd w:fill="FFFFFF" w:val="clear"/>
        </w:rPr>
      </w:pPr>
      <w:r>
        <w:rPr>
          <w:iCs/>
          <w:sz w:val="27"/>
          <w:szCs w:val="27"/>
        </w:rPr>
        <w:t>Заявителем не предъявлены в срок, указанный в уведомлении, оригиналы документов, указанных в абзацах четвертом - шестом пункта 10 настоящего порядка (в случае, если заявление о постановке на учет было направлено через порталы без документов, подтверждающих право на специальные меры поддержки (гарантии) отдельных категорий граждан и их семей, потребность в обучении ребенка в группе оздоровительной направленности, либо по АОП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)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оснований для отказа в постановке на учет, датой постановки на учет является дата регистрации заявления о постановке на учет в журнале регист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направлений в МДОУ (далее – направление) осуществляется в течение всего календарного года с учетом очередности при наличии вакантных мест в соответствующих возрастных группах МДО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right="-204" w:firstLine="567"/>
        <w:jc w:val="both"/>
        <w:rPr/>
      </w:pPr>
      <w:r>
        <w:rPr>
          <w:sz w:val="27"/>
          <w:szCs w:val="27"/>
        </w:rPr>
        <w:t>Специалист МКУ ЦОДОУ письменно (в том числе посредством электронной почты) уведомляет Заявителя о наличии вакантного места в МДОУ и о необходимости получить направле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новый учебный год с 1 по 15 июня текущего год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стальное время не позднее 5 рабочих дней со дня, следующего за днем появления вакантного места в соответствующей возрастной группе МДО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дача направлений на новый учебный год осуществляется Заявителю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ребенка, проживающего на закрепленной территории, в период с 15 июня по 31 июля текущего года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ребенка, не проживающего на закрепленной территории,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у Заявителя права на внеочередное, первоочередное или преимущественное предоставление места в МДОУ подтверждается документами, указанными в приложении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етей, которым в соответствии с федеральным законодательством во внеочередном порядке предоставляются места в МДОУ, приведен в приложении № 2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етей, которым в</w:t>
      </w:r>
      <w:r>
        <w:rPr>
          <w:spacing w:val="-1"/>
          <w:sz w:val="27"/>
          <w:szCs w:val="27"/>
        </w:rPr>
        <w:t xml:space="preserve"> соответствии с </w:t>
      </w:r>
      <w:r>
        <w:rPr>
          <w:sz w:val="27"/>
          <w:szCs w:val="27"/>
        </w:rPr>
        <w:t>федеральным законодательством в первоочередном порядке предоставляются места в МДОУ, приведен в приложении № 3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детей, которые в</w:t>
      </w:r>
      <w:r>
        <w:rPr>
          <w:spacing w:val="-1"/>
          <w:sz w:val="27"/>
          <w:szCs w:val="27"/>
        </w:rPr>
        <w:t xml:space="preserve"> соответствии с </w:t>
      </w:r>
      <w:r>
        <w:rPr>
          <w:sz w:val="27"/>
          <w:szCs w:val="27"/>
        </w:rPr>
        <w:t>федеральным законодательством имеют право преимущественного приема в МДОУ, приведен в приложении № 4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Направление, подписанное руководителем Управления образования и заверенное печатью Управления образования, выдается Заявителю специалистом МКУ ЦОДОУ в день обращения Заявителя за напр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нное направление регистрируется в журнале учета выдачи направлений, листы которого нумеруются, брошюруются и скрепляются подписью руководителя Управления образования и печатью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действительно в течение 30 календарных дней с даты его вы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бочий день, следующий за днем выдачи направления, специалист МКУ ЦОДОУ посредством электронной почты доводит до сведения МДОУ, в которое оно выдано, информацию о его выда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 xml:space="preserve">МДОУ посредством электронной почты предоставляет специалисту МКУ ЦОДОУ следующую информаци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204" w:firstLine="567"/>
        <w:jc w:val="both"/>
        <w:rPr/>
      </w:pPr>
      <w:r>
        <w:rPr>
          <w:sz w:val="27"/>
          <w:szCs w:val="27"/>
        </w:rPr>
        <w:t>о приеме ребенка в МДОУ - в день принятия приказа о зачислении ребенка в МДОУ (далее – распорядительный 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реквизитах распорядительного акта, наименовании возрастной группы, в которую зачислен ребе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204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отсутствии заявления о приеме ребенка в МДОУ - на следующий рабочий день после истечения срока действия направления, указанного в пункте 33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204" w:firstLine="567"/>
        <w:jc w:val="both"/>
        <w:rPr/>
      </w:pPr>
      <w:r>
        <w:rPr>
          <w:sz w:val="27"/>
          <w:szCs w:val="27"/>
        </w:rPr>
        <w:t>Снятие с учета детей, нуждающихся в предоставлении мест в МДОУ (далее – учет), осуществляется специалистом МКУ ЦОДОУ в следующих случаях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числения ребенка в МДОУ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ого заявления Заявителя, поданного на имя руководителя Управления образования, о снятии ребенка с уче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я ребенком возраста 7 лет на 1 сентября текущего календарного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5 рабочих дней со дня, следующего за днем наступления обстоятельств, указанных в пункте 36 настоящего порядка, Управлением образования принимается распоряжение о снятии ребенка с уч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нь снятия ребенка с учета определяется датой принятия распоряжения о снятии ребенка с учета, указанного в пункте 37 настоящего порядк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о снятии ребенка с учета направляется Заявителю специалистом МКУ ЦОДОУ посредством почтового отправления или электронной почты в течение 3 рабочих дней со дня, следующего за днем его принят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нятие с учета не препятствует Заявителю, ребенок которого имеет право на получение дошкольного образования, вновь обратиться с заявлением о постановке ребенка на учет в порядке, определенном настоящим порядком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бращения Заявителя в МДОУ с заявлением о приеме ребенка в период действия направления, указанного в пункте 33  настоящего порядка, направление считается аннулированны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журнале учета выдачи направлений специалистом МКУ ЦОДОУ на следующий рабочий день после истечения срока действия направления, указанного в пункте 33 настоящего порядка, делается отметка об аннулировании на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и, стоящие на учете, родители (законные представители) которых не обратились в МДОУ с заявлением о приеме ребенка на основании направления, остаются на учете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е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ЗАТО г. Зеленогор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_______________ Л.В. Парфенчикова</w:t>
      </w:r>
      <w:bookmarkStart w:id="0" w:name="А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spacing w:lineRule="exact" w:line="317"/>
        <w:ind w:left="5040" w:right="10" w:hanging="0"/>
        <w:rPr>
          <w:sz w:val="27"/>
          <w:szCs w:val="27"/>
        </w:rPr>
      </w:pPr>
      <w:bookmarkStart w:id="1" w:name="Б"/>
      <w:bookmarkEnd w:id="0"/>
      <w:bookmarkEnd w:id="1"/>
      <w:r>
        <w:rPr>
          <w:sz w:val="27"/>
          <w:szCs w:val="27"/>
        </w:rPr>
        <w:t>Приложение № 1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остановки на учет детей, нуждающихся </w:t>
      </w:r>
    </w:p>
    <w:p>
      <w:pPr>
        <w:pStyle w:val="Normal"/>
        <w:ind w:left="5041" w:hanging="0"/>
        <w:rPr/>
      </w:pPr>
      <w:r>
        <w:rPr>
          <w:sz w:val="27"/>
          <w:szCs w:val="27"/>
        </w:rPr>
        <w:t xml:space="preserve">в предоставлении мест 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кументы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/>
      </w:pPr>
      <w:r>
        <w:rPr>
          <w:b/>
          <w:sz w:val="27"/>
          <w:szCs w:val="27"/>
        </w:rPr>
        <w:t>подтверждающие внеочередное, первоочередное или преимущественное право предоставления места в МДО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с места работы - для судей, прокуроров, сотрудников Следственного комитета Российской Федерации, </w:t>
      </w:r>
      <w:r>
        <w:rPr>
          <w:bCs/>
          <w:sz w:val="27"/>
          <w:szCs w:val="27"/>
        </w:rPr>
        <w:t xml:space="preserve">определенных Федеральным законом «О следственном комитете Российской Федерации», </w:t>
      </w:r>
      <w:r>
        <w:rPr>
          <w:sz w:val="27"/>
          <w:szCs w:val="27"/>
        </w:rPr>
        <w:t xml:space="preserve">сотрудников полиции и </w:t>
      </w:r>
      <w:r>
        <w:rPr>
          <w:bCs/>
          <w:sz w:val="27"/>
          <w:szCs w:val="27"/>
        </w:rPr>
        <w:t>граждан Российской Федерации, определенных Федеральным законом «О полиции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Удостоверение, гарантирующее меры социальной поддержки, - для </w:t>
      </w:r>
      <w:r>
        <w:rPr>
          <w:spacing w:val="-1"/>
          <w:sz w:val="27"/>
          <w:szCs w:val="27"/>
        </w:rPr>
        <w:t>граждан из подразделений особого риска, а также семей, потерявших кормильца из числа этих граждан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Удостоверение гражданина, </w:t>
      </w:r>
      <w:r>
        <w:rPr>
          <w:sz w:val="27"/>
          <w:szCs w:val="27"/>
        </w:rPr>
        <w:t>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ли удостоверение инвалида вследствие чернобыльской катастроф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- для граждан, получивших </w:t>
      </w:r>
      <w:r>
        <w:rPr>
          <w:spacing w:val="-1"/>
          <w:sz w:val="27"/>
          <w:szCs w:val="27"/>
        </w:rPr>
        <w:t xml:space="preserve">или перенесших лучевую болезнь, другие заболевания, </w:t>
      </w:r>
      <w:r>
        <w:rPr>
          <w:sz w:val="27"/>
          <w:szCs w:val="27"/>
        </w:rPr>
        <w:t>связанные с радиационным воздействием вследствие чернобыльской катастрофы или с работами по ликвидации последствий катастрофы на Чернобыльской АЭС,</w:t>
      </w:r>
      <w:r>
        <w:rPr>
          <w:spacing w:val="-1"/>
          <w:sz w:val="27"/>
          <w:szCs w:val="27"/>
        </w:rPr>
        <w:t xml:space="preserve"> и инвалидов вследствие чернобыльской катастрофы, </w:t>
      </w:r>
      <w:r>
        <w:rPr>
          <w:sz w:val="27"/>
          <w:szCs w:val="27"/>
        </w:rPr>
        <w:t>указанных в пункте 2 части 1 статьи 13</w:t>
      </w:r>
      <w:r>
        <w:rPr>
          <w:iCs/>
          <w:sz w:val="27"/>
          <w:szCs w:val="27"/>
        </w:rPr>
        <w:t xml:space="preserve"> Закона Российской Федерации от 15.05.1991 № 1244-1 </w:t>
      </w:r>
      <w:r>
        <w:rPr>
          <w:sz w:val="27"/>
          <w:szCs w:val="27"/>
        </w:rPr>
        <w:t>«</w:t>
      </w:r>
      <w:r>
        <w:rPr>
          <w:iCs/>
          <w:sz w:val="27"/>
          <w:szCs w:val="27"/>
        </w:rPr>
        <w:t xml:space="preserve">О социальной защите </w:t>
      </w:r>
      <w:r>
        <w:rPr>
          <w:sz w:val="27"/>
          <w:szCs w:val="27"/>
        </w:rPr>
        <w:t>граждан, подвергшихся воздействию радиации вследствие катастрофы на Чернобыльской АЭС»</w:t>
      </w:r>
      <w:r>
        <w:rPr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из воинской части или из военного комиссариата по месту жительства семьи военнослужащего - для военнослужащих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426"/>
        <w:jc w:val="both"/>
        <w:rPr/>
      </w:pPr>
      <w:r>
        <w:rPr>
          <w:sz w:val="27"/>
          <w:szCs w:val="27"/>
        </w:rPr>
        <w:t xml:space="preserve">Справка с места службы, подтверждающая факт гибели (пропажи без вести), смерти, в отношении сотрудников полиции, работников органов прокуратуры, военнослужащих, сотрудников федеральных органов исполнительной власти, погибших (пропавших без вести), умерших в связи с выполнением служебных обязанносте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правка с места службы, подтверждающая факт заболевания, полученного в период прохождения службы и повлекшего смерть, - для сотрудников полиции, сотрудников, имевших специальные звания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426"/>
        <w:jc w:val="both"/>
        <w:rPr/>
      </w:pPr>
      <w:r>
        <w:rPr>
          <w:sz w:val="27"/>
          <w:szCs w:val="27"/>
        </w:rPr>
        <w:t>Справка с места службы, подтверждающая налич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, - для сотрудников полиции, сотрудников, имевших специальные звания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правка </w:t>
      </w:r>
      <w:r>
        <w:rPr>
          <w:sz w:val="27"/>
          <w:szCs w:val="27"/>
        </w:rPr>
        <w:t>с места службы</w:t>
      </w:r>
      <w:r>
        <w:rPr>
          <w:bCs/>
          <w:sz w:val="27"/>
          <w:szCs w:val="27"/>
        </w:rPr>
        <w:t xml:space="preserve"> о дате окончания службы в полиции, в учреждениях и органах </w:t>
      </w:r>
      <w:r>
        <w:rPr>
          <w:sz w:val="27"/>
          <w:szCs w:val="27"/>
        </w:rPr>
        <w:t xml:space="preserve">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справка с места службы, подтверждающая факт заболевания полученного в период прохождения службы в вышеуказанных учреждениях и органах, а также </w:t>
      </w:r>
      <w:r>
        <w:rPr>
          <w:bCs/>
          <w:sz w:val="27"/>
          <w:szCs w:val="27"/>
        </w:rPr>
        <w:t>свидетельство о смерти</w:t>
      </w:r>
      <w:r>
        <w:rPr>
          <w:sz w:val="27"/>
          <w:szCs w:val="27"/>
        </w:rPr>
        <w:t xml:space="preserve"> - для сотрудников полиции, сотрудников, имевших специальные звания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окумент, подтверждающий факт совместного проживания родителей с детьми (справка о составе семьи, решение суда об определении места жительства ребенка), - для детей, указанных в пунктах 6 и 16 приложения № 3 к Порядку постановки на учет детей, нуждающихся в предоставлении мест в муниципальных образовательных учреждениях г. Зеленогорска, реализующих образовательную программу дошкольного образовани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правка с места работы – для сотрудников внутренних дел, не являющихся сотрудниками поли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из органов социальной защиты, подтверждающая статус многодетной семьи, - для многодетных семе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правка с места службы - для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а также для граждан Российской Федерации,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17"/>
        <w:ind w:left="0" w:right="38"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окумент, подтверждающий факт совместного проживания ребенка с братьями и (или) сестрами (справка о составе семьи), - для детей, указанных в пункте 1 приложения № 4 к Порядку постановки на учет детей, нуждающихся в предоставлении мест в муниципальных образовательных учреждениях                   г. Зеленогорска, реализующих образовательную программу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1"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1" w:right="10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остановки на учет детей, нуждающихся </w:t>
      </w:r>
    </w:p>
    <w:p>
      <w:pPr>
        <w:pStyle w:val="Normal"/>
        <w:ind w:left="5041" w:hanging="0"/>
        <w:rPr/>
      </w:pPr>
      <w:r>
        <w:rPr>
          <w:sz w:val="27"/>
          <w:szCs w:val="27"/>
        </w:rPr>
        <w:t xml:space="preserve">в предоставлении мест </w:t>
      </w:r>
    </w:p>
    <w:p>
      <w:pPr>
        <w:pStyle w:val="Normal"/>
        <w:ind w:left="5041" w:hanging="0"/>
        <w:rPr/>
      </w:pPr>
      <w:r>
        <w:rPr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  <w:bookmarkStart w:id="2" w:name="Б"/>
      <w:bookmarkStart w:id="3" w:name="Б"/>
      <w:bookmarkEnd w:id="3"/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детей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орым в соответствии с федеральным законодательством во внеочередном порядке предоставляются места в МДОУ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дательством во внеочередном порядке предоставляются места в МД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тям судей, прокуроров, сотрудников Следственного комите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ям инвалидов вследствие чернобыльской катастрофы из числа лиц, указанных в пункте 2 части 1 статьи 13</w:t>
      </w:r>
      <w:r>
        <w:rPr>
          <w:iCs/>
          <w:sz w:val="27"/>
          <w:szCs w:val="27"/>
        </w:rPr>
        <w:t xml:space="preserve"> Закона Российской Федерации от 15.05.1991 № 1244-1 </w:t>
      </w:r>
      <w:r>
        <w:rPr>
          <w:sz w:val="27"/>
          <w:szCs w:val="27"/>
        </w:rPr>
        <w:t>«</w:t>
      </w:r>
      <w:r>
        <w:rPr>
          <w:iCs/>
          <w:sz w:val="27"/>
          <w:szCs w:val="27"/>
        </w:rPr>
        <w:t xml:space="preserve">О социальной защите </w:t>
      </w:r>
      <w:r>
        <w:rPr>
          <w:sz w:val="27"/>
          <w:szCs w:val="27"/>
        </w:rPr>
        <w:t>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 из подразделений особого риска, детям из семей, потерявших кормильца из числа граждан, указанных в пункте 1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ям военнослужащих и сотрудников федеральных органов исполнительной власти, погибших (пропавших без вести), умерших, ставших инвалидами, </w:t>
      </w:r>
      <w:r>
        <w:rPr>
          <w:spacing w:val="-1"/>
          <w:sz w:val="27"/>
          <w:szCs w:val="27"/>
        </w:rPr>
        <w:t xml:space="preserve">участвующих в выполнении задач по обеспечению безопасности и защите граждан </w:t>
      </w:r>
      <w:r>
        <w:rPr>
          <w:sz w:val="27"/>
          <w:szCs w:val="27"/>
        </w:rPr>
        <w:t>Российской Федерации, проживающих на территориях  Южной Осетии и Абх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тям погибших (пропавших без вести), умерших, ставших инвалидами сотрудников и военнослужащих, из числа лиц, указанных в пункте 1 постановления Правительства Российской Федерации от 09.02.2004 № 65  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ям погибших (умерших) или пропавших без вести либо ставших инвалидами в связи с исполнением служебных обязанностей сотрудников, федеральных государственных гражданских служащих и работников следственных органов Следственного комитета Российской Федерации,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 и Чеченской Республики, а также сотрудников, федеральных государственных гражданских служащих и работников следственных органов Следственного комитета Российской Федерации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тям погибших (пропавших без вести), умерших, ставших инвалидами работников органов прокуратуры из числа лиц, указанных в пункте 1 Указа Президента Российской Федерации от 30.10.2009 № 1225 «О дополнительных гарантиях и компенсациях работникам органов прокуратуры Российской Федерации, осуществляющим служебную деятельность на территории Северо-Кавказского региона Российской Федерации, и членам их семе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spacing w:lineRule="exact" w:line="317"/>
        <w:ind w:left="5040" w:right="10" w:hanging="0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остановки на учет детей, нуждающихся </w:t>
      </w:r>
    </w:p>
    <w:p>
      <w:pPr>
        <w:pStyle w:val="Normal"/>
        <w:ind w:left="5041" w:hanging="0"/>
        <w:rPr/>
      </w:pPr>
      <w:r>
        <w:rPr>
          <w:sz w:val="27"/>
          <w:szCs w:val="27"/>
        </w:rPr>
        <w:t xml:space="preserve">в предоставлении мест 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етей,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/>
      </w:pPr>
      <w:r>
        <w:rPr>
          <w:b/>
          <w:sz w:val="27"/>
          <w:szCs w:val="27"/>
        </w:rPr>
        <w:t>которым в</w:t>
      </w:r>
      <w:r>
        <w:rPr>
          <w:b/>
          <w:spacing w:val="-1"/>
          <w:sz w:val="27"/>
          <w:szCs w:val="27"/>
        </w:rPr>
        <w:t xml:space="preserve"> соответствии с федеральным законодательством </w:t>
      </w:r>
      <w:r>
        <w:rPr>
          <w:b/>
          <w:sz w:val="27"/>
          <w:szCs w:val="27"/>
        </w:rPr>
        <w:t>в первоочередном порядке предоставляются места в МДОУ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В соответствии с федеральным законодательством </w:t>
      </w:r>
      <w:r>
        <w:rPr>
          <w:sz w:val="27"/>
          <w:szCs w:val="27"/>
        </w:rPr>
        <w:t>в первоочередном порядке предоставляются места в МДО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детям сотрудников полиции</w:t>
      </w:r>
      <w:r>
        <w:rPr>
          <w:bCs/>
          <w:spacing w:val="-1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2) детям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3) детям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4) детям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5) детям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6) детям, находящимся (находившимся) на иждивении сотрудников полиции, граждан Российской Федерации, указанных в пунктах 1 - 5 настоящего переч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7) детям сотрудников органов внутренних дел, не являющихся сотрудниками поли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8) детям-инвалидам и детям, один из родителей которых является инвали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9) детям из многодетных семей*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0) детям военнослужащих по месту жительства их сем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1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2) детям сотрудников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3) детям сотрудников, умерших вследствие заболевания, полученного в период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учреждения и орган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4) детям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5) детям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6) детям, находящимся (находившимся) на иждивении сотрудников, граждан Российской Федерации, указанных в пунктах 11 - 15 настоящего переч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317"/>
        <w:ind w:firstLine="426"/>
        <w:jc w:val="both"/>
        <w:rPr/>
      </w:pPr>
      <w:r>
        <w:rPr>
          <w:sz w:val="27"/>
          <w:szCs w:val="27"/>
        </w:rPr>
        <w:t xml:space="preserve">17) детям, находящимся (находившимся) на иждивении гражданина Российской Федерации, уволенного со службы в органах по контролю за оборотом наркотических средств и психотропных веществ (далее – органы наркоконтроля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наркоконтроля, и умершего до истечения одного года после его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 период прохождения службы в органах нарко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900" w:leader="none"/>
        </w:tabs>
        <w:spacing w:lineRule="exact" w:line="317"/>
        <w:ind w:firstLine="54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900" w:leader="none"/>
        </w:tabs>
        <w:spacing w:lineRule="exact" w:line="317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/>
        <w:t>* многодетные семьи - семьи, имеющие тре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, пасынков, падчериц, а также приемных, опекаемых, находящихся под попечительством, проживающие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spacing w:lineRule="exact" w:line="317"/>
        <w:ind w:left="5040" w:right="10" w:hanging="0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остановки на учет детей, нуждающихся </w:t>
      </w:r>
    </w:p>
    <w:p>
      <w:pPr>
        <w:pStyle w:val="Normal"/>
        <w:ind w:left="5041" w:hanging="0"/>
        <w:rPr/>
      </w:pPr>
      <w:r>
        <w:rPr>
          <w:sz w:val="27"/>
          <w:szCs w:val="27"/>
        </w:rPr>
        <w:t xml:space="preserve">в предоставлении мест 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етей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900" w:leader="none"/>
        </w:tabs>
        <w:jc w:val="center"/>
        <w:rPr/>
      </w:pPr>
      <w:r>
        <w:rPr>
          <w:b/>
          <w:sz w:val="27"/>
          <w:szCs w:val="27"/>
        </w:rPr>
        <w:t>которым в</w:t>
      </w:r>
      <w:r>
        <w:rPr>
          <w:b/>
          <w:spacing w:val="-1"/>
          <w:sz w:val="27"/>
          <w:szCs w:val="27"/>
        </w:rPr>
        <w:t xml:space="preserve"> соответствии с </w:t>
      </w:r>
      <w:r>
        <w:rPr>
          <w:b/>
          <w:sz w:val="27"/>
          <w:szCs w:val="27"/>
        </w:rPr>
        <w:t>федеральным законодательством предоставляется преимущественное право на прием в МДО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0" w:firstLine="426"/>
        <w:jc w:val="both"/>
        <w:rPr/>
      </w:pPr>
      <w:r>
        <w:rPr>
          <w:sz w:val="27"/>
          <w:szCs w:val="27"/>
        </w:rPr>
        <w:t>В соответствии с федеральным законодательством преимущественное право приема в МДОУ име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left="0" w:right="1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, чьи братья и (или) сестры, проживают в одной с ним семье, имеют общее с ним место жительства, и обучаются в МДОУ, выбранном родителями (законными представителями) для приема. 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93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1:00Z</dcterms:created>
  <dc:creator>инспектор ДДУ</dc:creator>
  <dc:description/>
  <cp:keywords/>
  <dc:language>en-US</dc:language>
  <cp:lastModifiedBy>Admin</cp:lastModifiedBy>
  <cp:lastPrinted>2021-06-15T17:20:00Z</cp:lastPrinted>
  <dcterms:modified xsi:type="dcterms:W3CDTF">2021-06-25T02:47:00Z</dcterms:modified>
  <cp:revision>6</cp:revision>
  <dc:subject/>
  <dc:title>ПРОЕКТ</dc:title>
</cp:coreProperties>
</file>