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6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2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упания и отдыха людей оз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лижнее» и озера «Лебеди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и законами от 30.03.1999 № 52-ФЗ «О санитарно-эпидемиологическом благополучии населения», от 06.10.2003 № 131-ФЗ «Об общих принципах организации местного самоуправления в Российской Федерации», пунктом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г. Зеленогорска от 25.05.2021 № 781-р «О мероприятиях по организации обустройства мест массового отдыха людей на водных объектах для купания и отдыха в 2021 году»,</w:t>
      </w:r>
      <w:r>
        <w:rPr/>
        <w:t xml:space="preserve"> </w:t>
      </w:r>
      <w:r>
        <w:rPr>
          <w:sz w:val="28"/>
        </w:rPr>
        <w:t>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решить в период с 16.06.2021 по 16.08.2021 использование в целях купания и отдыха людей озеро «Ближнее» (городской пляж в районе ул. Молодежная и городской пляж в районе ул. Парковая напротив МБОУ «СОШ № 176») и озеро «Лебединое» (городской пляж в районе ул. Полос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Запретить в период с 16.06.2021 по 16.08.2021 использование на озере «Ближнее» и озере «Лебедино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униципальному бюджетному учреждению «Комбинат благоустройства» установить вдоль берега озера «Ближнее» и озера «Лебедино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16.06.2021 по 16.08.2021 приблизить маршруты патрулирования территории г. Зеленогорска наружными нарядами к пляж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а</w:t>
        <w:tab/>
        <w:tab/>
        <w:tab/>
        <w:tab/>
        <w:tab/>
        <w:tab/>
        <w:t>М.В. Сперанский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8:00Z</dcterms:created>
  <dc:creator>Старицин Олег Анатольевич</dc:creator>
  <dc:description/>
  <cp:keywords/>
  <dc:language>en-US</dc:language>
  <cp:lastModifiedBy>Мещерякова Наталья Рахимжановна</cp:lastModifiedBy>
  <cp:lastPrinted>2021-06-16T17:14:00Z</cp:lastPrinted>
  <dcterms:modified xsi:type="dcterms:W3CDTF">2021-06-18T09:41:00Z</dcterms:modified>
  <cp:revision>9</cp:revision>
  <dc:subject/>
  <dc:title> </dc:title>
</cp:coreProperties>
</file>