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.06.2021</w:t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№ 29-123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2.05.2021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Волобуеву Людмилу Михайловну, пенсион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/>
        <w:t>Г</w:t>
      </w:r>
      <w:r>
        <w:rPr>
          <w:szCs w:val="28"/>
        </w:rPr>
        <w:t>ончаренко Дмитрия Александровича, начальника химического цеха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Жабко Владимира Степановича, врача-анестезиолога-реаниматолога отделения анестезиологии-реанимации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Коршунову Лидию Артемовну, учителя истории и обществознания Муниципального бюджетного общеобразовательного учреждения «Средняя общеобразовательная школа № 163»;</w:t>
      </w:r>
    </w:p>
    <w:p>
      <w:pPr>
        <w:pStyle w:val="TextBody"/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>Кузнецова Бориса Степановича, председателя Зеленогорской ме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утузова Виталия Евгеньевича, директора Муниципального бюджетного общеобразовательного учреждения «Лицей №174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>
          <w:szCs w:val="28"/>
        </w:rPr>
        <w:t xml:space="preserve">Паршину Татьяну Александровну, старшую медицинскую сестру хирургического отделения № 1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>Пучкова Владимира Ивановича, заместителя генерального директора по техническому развитию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 — </w:t>
      </w:r>
      <w:r>
        <w:rPr>
          <w:szCs w:val="28"/>
        </w:rPr>
        <w:t>Снегиреву Вилю Сафовну, учителя информатики и информационно-коммуникационных технологий Муниципального бюджетного общеобразовательного учреждения «Лицей №174».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1-05-18T09:59:00Z</cp:lastPrinted>
  <dcterms:modified xsi:type="dcterms:W3CDTF">2021-05-28T04:43:00Z</dcterms:modified>
  <cp:revision>22</cp:revision>
  <dc:subject/>
  <dc:title/>
</cp:coreProperties>
</file>