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317"/>
        <w:gridCol w:w="898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9.06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-121р</w:t>
            </w:r>
          </w:p>
        </w:tc>
      </w:tr>
      <w:tr>
        <w:trPr>
          <w:trHeight w:val="701" w:hRule="atLeast"/>
        </w:trPr>
        <w:tc>
          <w:tcPr>
            <w:tcW w:w="5416" w:type="dxa"/>
            <w:gridSpan w:val="2"/>
            <w:tcBorders/>
          </w:tcPr>
          <w:p>
            <w:pPr>
              <w:pStyle w:val="Style18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ЗАТО г. Зеленогорска от 02.04.2018 № 51-279р «О безвозмездной передаче имущества из муниципальной собственности города Зеленогорска Красноярского края в государствен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Красноярского края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Гоголя, д. 15)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вязи с разделом земельного участка, имеющего площадь 9 219 кв. м, кадастровый номер 24:59:0405026:161, адрес: Российская Федерация, Красноярский край, г. Зеленогорск, ул. Гоголя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, на основании подпункта 1 пункта 8.2.1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а Зеленогорска, утвержденного решением Совета депутатов ЗАТО </w:t>
        <w:br/>
        <w:t xml:space="preserve">г. Зеленогорска от 31.03.2008 № 39-417р, руководствуясь Уставом города, Совет депутатов ЗАТО г. Зеленогорска 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ЗАТО г. Зеленогорска от 02.04.2018 № 51-279р «О безвозмездной передаче имущества из муниципальной собственности города Зеленогорска Красноярского края в государственную собственность Красноярского края (ул. Гоголя, д. 15)» изменения, изложив абзац третий пункта 1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– земельный участок, имеющий площадь 1591 кв. м, кадастровый номер 24:59:0405026:361, адрес: Российская Федерация, Красноярский край, городской округ город Зеленогорск, город Зеленогорск, улица Гоголя, земель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.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В. Сперанский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19" w:leader="none"/>
              </w:tabs>
              <w:suppressAutoHyphens w:val="true"/>
              <w:autoSpaceDE w:val="tru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95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5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1-06-09T16:47:00Z</cp:lastPrinted>
  <dcterms:modified xsi:type="dcterms:W3CDTF">2021-06-09T09:48:00Z</dcterms:modified>
  <cp:revision>11</cp:revision>
  <dc:subject/>
  <dc:title> </dc:title>
</cp:coreProperties>
</file>