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1257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162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 г. Зеленогорск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9.06.2021   № 29-120р</w:t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162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фицита местного бюдже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за 2020 год 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sz w:val="28"/>
          <w:szCs w:val="20"/>
        </w:rPr>
        <w:t>(руб.)</w:t>
      </w:r>
      <w:r>
        <w:rPr>
          <w:sz w:val="28"/>
        </w:rPr>
        <w:t xml:space="preserve">                                                                              </w:t>
      </w:r>
      <w:r>
        <w:rPr/>
        <w:t xml:space="preserve">                               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18"/>
        <w:gridCol w:w="3615"/>
        <w:gridCol w:w="1651"/>
        <w:gridCol w:w="1768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2 00 00 00 0000 0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92D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0 0000 7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2 00 00 04 0000 7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2 00 00 00 0000 8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2 00 00 04 0000 8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3 00 00 00 0000 0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3 01 00 00 0000 7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3 01 00 04 0000 7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05 01 06 00 00 00 0000 0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6 10 00 00 0000 0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6 10 02 04 0000 55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5 00 00 00 0000 0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980 909,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2 284 541,42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5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 622 864 119,6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 253 454 049,87</w:t>
            </w:r>
          </w:p>
        </w:tc>
      </w:tr>
      <w:tr>
        <w:trPr>
          <w:trHeight w:val="4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5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622 864 119,6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253 454 049,87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0 0000 5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622 864 119,6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253 454 049,87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5 01 05 02 01 04 0000 510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городских округов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622 864 119,6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253 454 049,87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6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03 845 028,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11 169 508,45</w:t>
            </w:r>
          </w:p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6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3 845 028,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1 169 508,45</w:t>
            </w:r>
          </w:p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0 0000 6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3 845 028,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1 169 508,45</w:t>
            </w:r>
          </w:p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4 0000 6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городских округов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3 845 028,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1 169 508,45</w:t>
            </w:r>
          </w:p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ИСТОЧНИКОВ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980 909,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2 284 541 ,4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22" w:footer="454" w:bottom="1276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27:00Z</dcterms:created>
  <dc:creator>burdina</dc:creator>
  <dc:description/>
  <cp:keywords/>
  <dc:language>en-US</dc:language>
  <cp:lastModifiedBy>Карабатова Наталья Михайловна</cp:lastModifiedBy>
  <cp:lastPrinted>2021-06-09T17:14:00Z</cp:lastPrinted>
  <dcterms:modified xsi:type="dcterms:W3CDTF">2021-06-09T10:15:00Z</dcterms:modified>
  <cp:revision>71</cp:revision>
  <dc:subject/>
  <dc:title> </dc:title>
</cp:coreProperties>
</file>