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9.06.2021  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29-120р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20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20 год по доходам в сумме 2 686 502 639,56 рублей и расходам в сумме 2 644 218 098,14 рублей с превышением доходов над расходами (профицит местного бюджета) в сумме 42 284 541,42 рублей согласно приложениям №№ 1 –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06-09T16:51:00Z</cp:lastPrinted>
  <dcterms:modified xsi:type="dcterms:W3CDTF">2021-06-09T09:52:00Z</dcterms:modified>
  <cp:revision>62</cp:revision>
  <dc:subject/>
  <dc:title> </dc:title>
</cp:coreProperties>
</file>