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6.2021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новому 2021 - 2022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бюджетных образовательных учреждений г. Зеленогорска к новому 2021 - 2022 учебному году, учитывая распоряжение Правительства Красноярского края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4.05.2021 № 292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21 - 2022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21 - 2022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21 - 2022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рки готовности муниципальных бюджетных образовательных учреждений г. Зеленогорска к новому 2021 - 2022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</w:t>
        <w:tab/>
        <w:tab/>
        <w:tab/>
        <w:tab/>
        <w:t xml:space="preserve">     М.В. Сперански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1 № 817-р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1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2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 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1 № 817-р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1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2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юк С.В., депутат Совета депутатов ЗАТО г. Зеленогорска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енина В.В., главный специалист по вопросам охраны труда отдела трудовых отношений Администрации ЗАТО г. 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йчук Н.Н., представитель Уполномоченного по правам ребенка в Красноярском крае по городу Зеленогорску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1 № 817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униципального штаба по подготов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1 - 2022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 подготовке муниципальных бюджетных образовательных учреждений г. Зеленогорска (далее – МБОУ) к новому 2021 - 2022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ждение планов подготовки МБОУ к новому 2021 - 2022 учебному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верждение графика приемки МБОУ к новому 2021 - 2022 учебному год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6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по проверке готовности МБОУ к новому 2021 - 2022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21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исполнения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- 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за ходом подготовки МБОУ к новому 2021 - 2022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 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8.2021 - 20.08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        2021 - 2022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8.2021 -20.08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министерство образования Красноярского края ежедневной информации об итогах проверки готовности МБОУ к новому 2021 - 2022 учебному году в период работы муниципальной комиссии и итоговой информации о готовности МБОУ к новому 2021 - 2022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9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 новому 2021 - 2022 учебному году и задачах по подготовке МБОУ к 2022 - 2023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1 № 817-р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21 - 2022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4, МБДОУ д/с № 24, МБДОУ д/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63», МБОУ «СОШ №169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ЭКиТ» 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76», 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6, МБДОУ д/с № 18,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3, МБДОУ д/с № 26, МБДОУ д/с № 2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29, МБДОУ д/с № 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6, МБДОУ д/с № 9, МБДОУ д/с № 1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3, МБДОУ д/с № 17, МБДОУ д/с № 3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Ц «Витязь»,МБУ ДО «ЦО «Перспектива»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0:00Z</dcterms:created>
  <dc:creator>shadrina</dc:creator>
  <dc:description/>
  <cp:keywords/>
  <dc:language>en-US</dc:language>
  <cp:lastModifiedBy>Admin</cp:lastModifiedBy>
  <cp:lastPrinted>2021-05-24T07:41:00Z</cp:lastPrinted>
  <dcterms:modified xsi:type="dcterms:W3CDTF">2021-06-04T04:33:00Z</dcterms:modified>
  <cp:revision>7</cp:revision>
  <dc:subject/>
  <dc:title> </dc:title>
</cp:coreProperties>
</file>