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ля размещения на сайте Администрации ЗАТО г. Зеленогорска сведений о доходах, об имуществ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417"/>
        <w:gridCol w:w="1276"/>
        <w:gridCol w:w="1134"/>
        <w:gridCol w:w="1134"/>
        <w:gridCol w:w="2126"/>
        <w:gridCol w:w="1418"/>
        <w:gridCol w:w="1134"/>
        <w:gridCol w:w="1276"/>
      </w:tblGrid>
      <w:tr>
        <w:trPr>
          <w:trHeight w:val="75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 муниципального учрежд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Зеленогорс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епень родств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умма дохода за 2020 г. (руб.)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</w:tr>
      <w:tr>
        <w:trPr>
          <w:trHeight w:val="6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униципального казенного учреждения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ализованная бухгалтерия»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орников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лен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 89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/автомоби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ЛЬКСВАГЕН ПОЛО, 2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</w:tr>
      <w:tr>
        <w:trPr>
          <w:trHeight w:val="67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78 73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/автомобил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>Ford Mondeo</w:t>
            </w:r>
            <w:r>
              <w:rPr>
                <w:rFonts w:cs="Times New Roman" w:ascii="Times New Roman" w:hAnsi="Times New Roman"/>
                <w:bCs/>
              </w:rPr>
              <w:t>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5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раж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</w:tr>
      <w:tr>
        <w:trPr>
          <w:trHeight w:val="56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7.05.2021 г.                                                                                      Е.Ф. Дворникова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3:40:00Z</dcterms:created>
  <dc:creator>Журомская Г.А.</dc:creator>
  <dc:description/>
  <dc:language>en-US</dc:language>
  <cp:lastModifiedBy>polkovnikova</cp:lastModifiedBy>
  <cp:lastPrinted>2021-05-14T11:58:00Z</cp:lastPrinted>
  <dcterms:modified xsi:type="dcterms:W3CDTF">2021-05-19T03:40:00Z</dcterms:modified>
  <cp:revision>2</cp:revision>
  <dc:subject/>
  <dc:title/>
</cp:coreProperties>
</file>