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964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к Порядку размещения на сай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Администрации ЗАТО г. Зеленогорска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предоставления  для опубликования свед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о доходах, об имуществе и обязательств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 xml:space="preserve">имущественного характера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служащих  Администрации ЗАТО г.Зеленогорс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01"/>
        <w:gridCol w:w="1340"/>
        <w:gridCol w:w="1495"/>
        <w:gridCol w:w="1198"/>
        <w:gridCol w:w="1276"/>
        <w:gridCol w:w="1559"/>
        <w:gridCol w:w="1134"/>
        <w:gridCol w:w="1276"/>
        <w:gridCol w:w="1134"/>
      </w:tblGrid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олжность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чреждения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дохода за 2020 г.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-жимо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,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1124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«Детская музыкальная школ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 247,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 278 407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-аль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MAZDA DEMIO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15:00Z</dcterms:created>
  <dc:creator>polkovnikova</dc:creator>
  <dc:description/>
  <dc:language>en-US</dc:language>
  <cp:lastModifiedBy>polkovnikova</cp:lastModifiedBy>
  <cp:lastPrinted>2021-05-31T14:20:00Z</cp:lastPrinted>
  <dcterms:modified xsi:type="dcterms:W3CDTF">2021-05-31T07:27:00Z</dcterms:modified>
  <cp:revision>1</cp:revision>
  <dc:subject/>
  <dc:title/>
</cp:coreProperties>
</file>