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5652" w:firstLine="72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01.03.2018 № 50-272р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18.12.2017 № 46-25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главных администраторов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51"/>
        <w:gridCol w:w="9538"/>
      </w:tblGrid>
      <w:tr>
        <w:trPr>
          <w:trHeight w:val="6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4"/>
                <w:szCs w:val="24"/>
              </w:rPr>
              <w:t>ЗАТО г.Зеленогорска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40 04 0000 14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3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40 04 0000 18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271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15002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1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551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5555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47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4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4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7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1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0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3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9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1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6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55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7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15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64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4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2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3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9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8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2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9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7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7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  <w:tr>
        <w:trPr>
          <w:trHeight w:val="28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0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4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512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13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64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6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родского хозяйства Администрации ЗАТО г. Зеленого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4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3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5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1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4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2 04 0000 12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43 04 0000 4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652" w:top="708" w:footer="652" w:bottom="70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4:00Z</dcterms:created>
  <dc:creator>burdina</dc:creator>
  <dc:description/>
  <cp:keywords/>
  <dc:language>en-US</dc:language>
  <cp:lastModifiedBy>Пономарева Ирина Евгеньевна</cp:lastModifiedBy>
  <cp:lastPrinted>2017-10-11T14:24:00Z</cp:lastPrinted>
  <dcterms:modified xsi:type="dcterms:W3CDTF">2018-03-01T02:39:00Z</dcterms:modified>
  <cp:revision>5</cp:revision>
  <dc:subject/>
  <dc:title>Приложение № 2</dc:title>
</cp:coreProperties>
</file>