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3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50-272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8.12.2017 № 46-2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8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9 – 2020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7 № 46-259р «О местном бюджете города Зеленогорска на 2018 год и плановый период 2019 – 2020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144 540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5 606,6349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85 27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20 898,7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640 396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59 794,5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55 69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2 347,78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 87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792,38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88" w:hanging="579"/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4 6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 392,689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3 439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152,146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1 18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 715,23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 800,0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04 14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7 171,8699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изложить в редакции согласно приложению     № 10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01.03.2018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Сысоева Наталья Владимировна</cp:lastModifiedBy>
  <cp:lastPrinted>2018-02-20T10:44:00Z</cp:lastPrinted>
  <dcterms:modified xsi:type="dcterms:W3CDTF">2018-03-16T04:45:00Z</dcterms:modified>
  <cp:revision>102</cp:revision>
  <dc:subject/>
  <dc:title> </dc:title>
</cp:coreProperties>
</file>