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26.01.2012г. № 22-144р</w:t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5.12.2011г. № 20-138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2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3 и 2014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3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795"/>
        <w:gridCol w:w="2160"/>
        <w:gridCol w:w="1440"/>
        <w:gridCol w:w="12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5 01 02 00 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492,05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78 948,0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78 948,0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78 948,0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78 948,0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8 440,1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8 440,1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8 440,1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8 440,1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492,05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2-01-27T07:43:00Z</dcterms:modified>
  <cp:revision>180</cp:revision>
  <dc:subject/>
  <dc:title> </dc:title>
</cp:coreProperties>
</file>