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5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536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констатирующей части слова «решением Совета депутатов ЗАТО      г. Зеленогорска от 23.10.2013 № 43-24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70 148,7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26 141,7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22 003,5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– 22 003,5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 880,0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2 960,0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2 960,0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– 2 960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61 268,7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23 181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19 043,5 тыс. рублей;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 043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приложении № 4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 В Паспорте подпрограммы 1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7"/>
        <w:gridCol w:w="57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12 21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6 09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3 0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3 0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краевого бюджета 8 88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2 960,0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2 9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2 9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 счет средств местного бюджета 3 33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– 3 13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10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3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2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2.5. В приложении № 5 </w:t>
      </w:r>
      <w:r>
        <w:rPr>
          <w:rFonts w:eastAsia="Calibri"/>
          <w:sz w:val="28"/>
          <w:szCs w:val="28"/>
        </w:rPr>
        <w:t>приложение</w:t>
      </w:r>
      <w:r>
        <w:rPr>
          <w:rFonts w:eastAsia="Calibri" w:cs="Arial" w:ascii="Arial" w:hAnsi="Arial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М.В. Сперанский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1 № 65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986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2021 - 2023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0 148,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1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0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0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8 231,8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9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916,9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46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</w:rPr>
              <w:t>8 88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74,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295,3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93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60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7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8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1 № 65-п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21 - 2023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 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48,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880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68,7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0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216,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88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36,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1 № 65-п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72"/>
        <w:gridCol w:w="1749"/>
        <w:gridCol w:w="759"/>
        <w:gridCol w:w="791"/>
        <w:gridCol w:w="1478"/>
        <w:gridCol w:w="675"/>
        <w:gridCol w:w="1103"/>
        <w:gridCol w:w="1107"/>
        <w:gridCol w:w="1109"/>
        <w:gridCol w:w="1106"/>
        <w:gridCol w:w="1937"/>
      </w:tblGrid>
      <w:tr>
        <w:trPr>
          <w:tblHeader w:val="true"/>
          <w:trHeight w:val="6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шко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10081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2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2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замена дверных блоков на противопожарные в здании МБДОУ д/с № 27 по адресу ул. </w:t>
            </w:r>
            <w:r>
              <w:rPr>
                <w:color w:val="111111"/>
              </w:rPr>
              <w:t>Первостроителей, д. 51</w:t>
            </w:r>
            <w:r>
              <w:rPr>
                <w:rFonts w:eastAsia="Calibri"/>
              </w:rPr>
              <w:t>- 5 шт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расширение проемов с заменой дверных блоков в зданиях МБДОУ д/с № 28 по адресу ул. </w:t>
            </w:r>
            <w:r>
              <w:rPr>
                <w:color w:val="111111"/>
              </w:rPr>
              <w:t>Набережная, д. 56</w:t>
            </w:r>
            <w:r>
              <w:rPr>
                <w:rFonts w:eastAsia="Calibri"/>
              </w:rPr>
              <w:t xml:space="preserve"> - 2 шт.; МБДОУ д/с № 29 по адресу ул. </w:t>
            </w:r>
            <w:r>
              <w:rPr>
                <w:color w:val="111111"/>
              </w:rPr>
              <w:t xml:space="preserve">Парковая, д. 24 </w:t>
            </w:r>
            <w:r>
              <w:rPr>
                <w:rFonts w:eastAsia="Calibri"/>
              </w:rPr>
              <w:t xml:space="preserve">- 2 шт.; в МБДОУ д/с № 30 по адресу ул. </w:t>
            </w:r>
            <w:r>
              <w:rPr>
                <w:color w:val="111111"/>
              </w:rPr>
              <w:t>Парковая, д. 44А</w:t>
            </w:r>
            <w:r>
              <w:rPr>
                <w:rFonts w:eastAsia="Calibri"/>
              </w:rPr>
              <w:t xml:space="preserve"> - 2 шт.; МБДОУ д/с № 32 по адресу ул. </w:t>
            </w:r>
            <w:r>
              <w:rPr>
                <w:color w:val="111111"/>
              </w:rPr>
              <w:t>Мира, д. 66</w:t>
            </w:r>
            <w:r>
              <w:rPr>
                <w:rFonts w:eastAsia="Calibri"/>
              </w:rPr>
              <w:t>- 2 шт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обще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10081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474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474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отка ПСД на устройство противопожарных перегородок, замену дверных блоков, замену ограждения лестниц в здании МБОУ «СОШ № 175» по адресу ул. Парковая, д.6;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ройство аварийного (эвакуационного) освещения в зданиях МБОУ «Гимназия № 164» по адресу ул. Советская, д.5А, МБОУ «СОШ № 167» по адресу ул. Набережная, д. 14; МБОУ «СОШ № 169» в зданиях по адресу ул. Гагарина, 21 и ул. Гагарина, 11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стройство пожарной лестницы в МБОУ «СОШ № 167» по адресу ул. Набережная, д. 14 - 1 шт.; 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ройство противопожарных перегородок  в здании МБОУ «СОШ №№ 167» по адресу ул. Набережная, д. 14 и в здании МБОУ «СОШ 176» по адресу ул. Парковая, д.40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на противопожарных дверей в зданиях МБОУ «Гимназия № 164» - 3 шт.; МБОУ «СОШ № 167» по адресу ул. Набережная, д. 14 - 8 шт.; МБОУ «СОШ № 176» по адресу ул. Парковая, д.40 - 5 шт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убсидии бюджетам муниципальных образований на проведение работ в  общеобразовательных учреждения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100756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96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9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9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88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на дверных блоков - 28 шт. и устройство эвакуационных выходов из подвала - 1 шт. и помещений мастерской - 1 шт. в здании МБОУ «СОШ № 161» по адресу ул. Набережная, д. 4.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96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6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216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996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916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firstLine="467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949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1 № 65-п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262"/>
        <w:gridCol w:w="446"/>
        <w:gridCol w:w="252"/>
        <w:gridCol w:w="1120"/>
        <w:gridCol w:w="45"/>
        <w:gridCol w:w="252"/>
        <w:gridCol w:w="425"/>
        <w:gridCol w:w="32"/>
        <w:gridCol w:w="1277"/>
        <w:gridCol w:w="1276"/>
        <w:gridCol w:w="1244"/>
        <w:gridCol w:w="32"/>
        <w:gridCol w:w="1275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экспертизы декларации безопасности гидротехнических сооружений на реке Бар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ого обследования гидротехнических сооружений на реке Бар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мероприятий по гражданской оборон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еятельности МКУ «Служба ГО и ЧС»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9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9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76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82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,73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43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43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4,590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6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6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6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9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 9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г.Зеленогорск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 9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96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21-05-24T12:02:00Z</cp:lastPrinted>
  <dcterms:modified xsi:type="dcterms:W3CDTF">2021-05-28T02:39:00Z</dcterms:modified>
  <cp:revision>67</cp:revision>
  <dc:subject/>
  <dc:title> </dc:title>
</cp:coreProperties>
</file>