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ЗАТО г. Зеленогорска от 02.04.2018 № 51-279р «О безвозмездной передаче имущества из муниципальной собственности города Зеленогорска Красноярского края в государствен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Красноярского кра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Гоголя, д. 15)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разделом земельного участка, имеющего площадь 9 219 кв. м, кадастровый номер 24:59:0405026:161, адрес: Российская Федерация, Красноярский край, г. Зеленогорск, ул. Гоголя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, на основании подпункта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утвержденного решением Совета депутатов ЗАТО </w:t>
        <w:br/>
        <w:t xml:space="preserve">г. Зеленогорска от 31.03.2008 № 39-417р, руководствуясь Уставом города, Совет депутатов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ЗАТО г. Зеленогорска от 02.04.2018 № 51-279р «О безвозмездной передаче имущества из муниципальной собственности города Зеленогорска Красноярского края в государственную собственность Красноярского края (ул. Гоголя, д. 15)» изменения, изложив абзац третий пункта 1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– земельный участок, имеющий площадь 1591 кв. м, кадастровый номер 24:59:0405026:361, адрес: Российская Федерация, Красноярский край, городской округ город Зеленогорск, город Зеленогорск, улица Гоголя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.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5:00Z</dcterms:created>
  <dc:creator>Черепанова Тамара Николаевна</dc:creator>
  <dc:description/>
  <cp:keywords/>
  <dc:language>en-US</dc:language>
  <cp:lastModifiedBy>Осипова Ольга Валентиновна</cp:lastModifiedBy>
  <cp:lastPrinted>2021-05-21T12:04:00Z</cp:lastPrinted>
  <dcterms:modified xsi:type="dcterms:W3CDTF">2021-05-21T07:13:00Z</dcterms:modified>
  <cp:revision>9</cp:revision>
  <dc:subject/>
  <dc:title> </dc:title>
</cp:coreProperties>
</file>