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03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0570" cy="9544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left="1824" w:right="16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ГОРОДА ЗЕЛЕНОГОРС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pacing w:val="-6"/>
                <w:w w:val="104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КРАСНОЯРСКОГО КР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pacing w:val="-6"/>
                <w:w w:val="10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6"/>
                <w:w w:val="104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pacing w:val="-6"/>
                <w:w w:val="10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6"/>
                <w:w w:val="104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4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05.2021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-п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lightGray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lightGray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  <w:tab w:val="left" w:pos="5387" w:leader="none"/>
        </w:tabs>
        <w:spacing w:before="0" w:after="0"/>
        <w:ind w:right="552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 ЗАТО г. Зеленогорска от 12.11.2015 № 293-п «Об утверждении муниципальной программы «Реформирование и модернизация жилищно-коммунального хозяйства и повышение энергетической эффективности в городе Зеленогорске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highlight w:val="lightGray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lightGray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lightGray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lightGray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уточнением объема бюджетных ассигнований, предусмотренных на финансирование муниципальной программы «</w:t>
      </w:r>
      <w:r>
        <w:rPr>
          <w:rFonts w:cs="Times New Roman" w:ascii="Times New Roman" w:hAnsi="Times New Roman"/>
          <w:sz w:val="28"/>
          <w:szCs w:val="28"/>
          <w:lang w:eastAsia="ru-RU"/>
        </w:rPr>
        <w:t>Реформирование и модернизация жилищно-коммунального хозяйства и повышение энергетической эффективности в городе Зеленогорске», утвержденной постановлением Администрации ЗАТО г. Зеленогорска от 12.11.2015 № 293-п</w:t>
      </w:r>
      <w:r>
        <w:rPr>
          <w:rFonts w:cs="Times New Roman" w:ascii="Times New Roman" w:hAnsi="Times New Roman"/>
          <w:sz w:val="28"/>
          <w:szCs w:val="28"/>
        </w:rPr>
        <w:t>, в соответствии со статьей 179 Бюджетного кодекса Российской Федерации, П</w:t>
      </w:r>
      <w:r>
        <w:rPr>
          <w:rFonts w:cs="Times New Roman" w:ascii="Times New Roman" w:hAnsi="Times New Roman"/>
          <w:sz w:val="28"/>
          <w:szCs w:val="28"/>
          <w:lang w:eastAsia="ar-SA"/>
        </w:rPr>
        <w:t>орядком формирования и реализации муниципальных программ, утвержденным постановлением Администрации ЗАТО г. Зеленогорска от 06.11.2015 № 275-п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уководствуясь Уставом города Зеленогорска,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ЗАТО г. Зеленогорска от 12.11.2015 № 293-п «Об утверждении муниципальной программы «Реформирование и модернизация жилищно-коммунального хозяйства и повышение энергетической эффективности в городе Зеленогорске» следующие изменения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констатирующей части слова «решением Совета депутатов ЗАТО г. Зеленогорска от 23.10.2013 № 43-425р «Об утверждении Положения о бюджетном процессе в городе Зеленогорске» заменить словами «решением Совета депутатов ЗАТО г. Зеленогорска от 30.10.2019 № 15-68р «Об утверждении Положения о бюджетном процессе в городе Зеленогорске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риложен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В Паспорте муниципальной программы строку 10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9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right="-108" w:hanging="105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06" w:leader="none"/>
              </w:tabs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" w:leader="none"/>
                <w:tab w:val="left" w:pos="1418" w:leader="none"/>
              </w:tabs>
              <w:autoSpaceDE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муниципальной программы составляет 515 002,98489 тыс. рублей, в том числе по годам: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62 724,2 тыс. рублей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60 514,5 тыс. рублей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91 764,28489 тыс. рублей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бюджета Красноярского края (далее – краевой бюджет) составляет 53 435,08489 тыс. рублей, в том числе по годам: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6 587,1 тыс. рублей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7 799,1 тыс. рублей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9 048,88489 тыс. рублей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местного бюджета составляет    461 567,9 тыс. рублей, в том числе по годам: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56 137,1 тыс. рублей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52 715,4 тыс. рублей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52 715,4 тыс. рублей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Приложение № 1 к муниципальной программе изложить в редакции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 Приложение № 2 к муниципальной программе изложить в редакции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4. Приложение № 3 к муниципальной программе изложить в редакции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5. Приложение № 4 к муниципальной программе изложить в редакции согласно приложению № 4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6. В приложении № 5 (подпрограмма 1 «Жилищно-коммунальное хозяйство и повышение энергетической эффективности в городе Зеленогорске»)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6.1. В Паспорте подпрограммы строку 8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6521"/>
      </w:tblGrid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ы и источники финансирования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подпрограммы составляет 122 106,08489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9 193,9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0 796,9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2 115,28489 тыс. рублей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краевого бюджета составляет 52 679,78489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6 051,8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7 654,8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8 973,18489 тыс. рублей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местного бюджета составляет</w:t>
              <w:br/>
              <w:t>69 426,3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3 142,1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3 142,1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3 142,1 тыс. рублей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                                                                        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1.2.6.2. Пункт 2.5.2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2.5.2.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ля жилых помещений муниципального жилищного фонда, оснащенных индивидуальными приборами учета используемых энергетических ресурсов, в общем количестве жилых помещений муниципального жилищного фонда – 100% ежегодно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азатель рассчитывается как отношение количества муниципальных жилых помещений, оснащенных индивидуальными приборами учета используемых энергетических ресурсов, к общему числу жилых помещений муниципального жилищного фонда.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2.6.3. </w:t>
      </w:r>
      <w:r>
        <w:rPr>
          <w:rFonts w:cs="Times New Roman" w:ascii="Times New Roman" w:hAnsi="Times New Roman"/>
          <w:sz w:val="28"/>
          <w:szCs w:val="28"/>
        </w:rPr>
        <w:t>Приложение изложить в редакции согласно приложению № 5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7. В приложении № 6 (подпрограмма 2 «Внешнее благоустройство на территории города Зеленогорска»)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7.1. В Паспорте подпрограммы строку 8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6521"/>
      </w:tblGrid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 на реализацию подпрограммы составляет 237 932,6 тыс. рублей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0 831,2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78 585,0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78 516,4 тыс. рублей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краевого бюджета составляет 482,0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62,0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44,3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75,7 тыс. рублей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местного бюджета составляет    237 450,6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0 569,2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78 440,7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78 440,7 тыс. рублей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7.2. В пункте 2.4.1 слова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4,627 км» заменить словами «95,711 км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7.3. В пункте 2.4.2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а «201 ед.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менить словами «331 ед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ова «40 ед.» замен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ов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20 ед.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7.4. В пункте 2.4.6 слова «1 ед.» заменить словами «2 ед.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7.5. В пункте 3.3 слова «в строках 1.1.1, 1.1.4 – 1.1.5, 1.2.2 – 1.2.5» заменить словами «в строках 1.1.1, 1.1.4, 1.2.2 – 1.2.5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7.6. В пункте 3.4 слова «в строках 1.1.2 – 1.1.3» заменить словами «в строках 1.1.2, 1.1.3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7.7. Приложение изложить в редакции согласно приложению № 6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8. В приложении № 7 (подпрограмма 3 «Обеспечение реализации муниципальной программы»)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8.1. В Паспорте подпрограммы 3 муниципальной программы строку 8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6379"/>
      </w:tblGrid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подпрограммы составляет                         154 105,9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1 840,7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1 132,6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1 132,6 тыс. рублей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краевого бюджета составляет </w:t>
              <w:br/>
              <w:t>273,3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73,3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лей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местного бюджета составляет   </w:t>
              <w:br/>
              <w:t>153 832,6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1 567,4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1 132,6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1 132,6 тыс. рублей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2.8.2. Приложение изложить в редакции согласно приложению № 7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9. В приложении № 8 (подпрограмма 4 «Доступная среда»)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9.1. В Паспорте подпрограммы 4 муниципальной программы строку 8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6379"/>
      </w:tblGrid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подпрограммы за счет средств местного бюджета составляет 858,4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58,4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лей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      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2.9.2. Подпункт 2.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«2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ем результативности подпрограммы является</w:t>
      </w:r>
      <w:r>
        <w:rPr>
          <w:rFonts w:cs="Times New Roman" w:ascii="Times New Roman" w:hAnsi="Times New Roman"/>
          <w:sz w:val="28"/>
          <w:szCs w:val="28"/>
        </w:rPr>
        <w:t xml:space="preserve"> количество установленных </w:t>
      </w:r>
      <w:r>
        <w:rPr>
          <w:rFonts w:cs="Times New Roman" w:ascii="Times New Roman" w:hAnsi="Times New Roman"/>
          <w:bCs/>
          <w:sz w:val="28"/>
          <w:szCs w:val="28"/>
        </w:rPr>
        <w:t>приспособлений (пандусов, поручней, электрических подъемников) в многоквартирных домах</w:t>
      </w:r>
      <w:r>
        <w:rPr>
          <w:rFonts w:cs="Times New Roman" w:ascii="Times New Roman" w:hAnsi="Times New Roman"/>
          <w:sz w:val="28"/>
          <w:szCs w:val="28"/>
        </w:rPr>
        <w:t>, в которых проживают инвалиды, в 2021 году – 3 шт.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2.9.3. Дополнить пунктом 5.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2. Мероприятия подпрограммы соответствуют целям и задачам основных направлений социально-экономического развития города Зеленогорска.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2.9.4. Дополнить разделом 6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6. Система мероприятий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мероприятий подпрограммы с указанием объемов средств на их реализацию и ожидаемых результатов приведен в приложении к подпрограмме.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2.9.5. Дополнить приложением согласно приложению № 8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sectPr>
          <w:type w:val="nextPage"/>
          <w:pgSz w:w="11906" w:h="16838"/>
          <w:pgMar w:left="1701" w:right="850" w:gutter="0" w:header="0" w:top="1134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ЗАТО г. Зеленогорска </w:t>
        <w:tab/>
        <w:tab/>
        <w:tab/>
        <w:tab/>
        <w:tab/>
        <w:t xml:space="preserve">           М.В. Сперанск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42" w:leader="none"/>
        </w:tabs>
        <w:autoSpaceDE w:val="false"/>
        <w:ind w:left="10773" w:right="142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42" w:leader="none"/>
        </w:tabs>
        <w:autoSpaceDE w:val="false"/>
        <w:ind w:left="10773" w:right="142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42" w:leader="none"/>
        </w:tabs>
        <w:autoSpaceDE w:val="false"/>
        <w:ind w:left="10773" w:right="142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ТО г. Зеленогорс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42" w:leader="none"/>
        </w:tabs>
        <w:autoSpaceDE w:val="false"/>
        <w:ind w:left="10773" w:right="142" w:hanging="0"/>
        <w:jc w:val="both"/>
        <w:outlineLvl w:val="2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42" w:leader="none"/>
        </w:tabs>
        <w:autoSpaceDE w:val="false"/>
        <w:ind w:left="10773" w:right="142" w:hanging="0"/>
        <w:jc w:val="both"/>
        <w:outlineLvl w:val="2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от  26.05.2021  № 69-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42" w:leader="none"/>
        </w:tabs>
        <w:autoSpaceDE w:val="false"/>
        <w:ind w:left="10773" w:right="142" w:hanging="0"/>
        <w:jc w:val="both"/>
        <w:outlineLvl w:val="2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42" w:leader="none"/>
        </w:tabs>
        <w:autoSpaceDE w:val="false"/>
        <w:ind w:left="10773" w:right="142" w:hanging="0"/>
        <w:jc w:val="both"/>
        <w:outlineLvl w:val="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14742" w:leader="none"/>
        </w:tabs>
        <w:overflowPunct w:val="false"/>
        <w:autoSpaceDE w:val="false"/>
        <w:ind w:left="10773" w:right="142" w:hanging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й программе</w:t>
      </w:r>
    </w:p>
    <w:p>
      <w:pPr>
        <w:pStyle w:val="Normal"/>
        <w:tabs>
          <w:tab w:val="clear" w:pos="708"/>
          <w:tab w:val="left" w:pos="14742" w:leader="none"/>
        </w:tabs>
        <w:overflowPunct w:val="false"/>
        <w:autoSpaceDE w:val="false"/>
        <w:ind w:left="10773" w:right="142" w:hanging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Реформирование и модернизация жилищно-коммунального хозяйства и повышение энергетической эффективности в городе Зеленогорске»</w:t>
      </w:r>
    </w:p>
    <w:p>
      <w:pPr>
        <w:pStyle w:val="Normal"/>
        <w:overflowPunct w:val="false"/>
        <w:autoSpaceDE w:val="false"/>
        <w:ind w:left="10773" w:hanging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lightGray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чень целевых показателей и показателей результативности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Реформирование и модернизация жилищно-коммунального хозяйства и повышение энергетической эффективности в городе Зеленогорск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lightGray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eastAsia="ru-RU"/>
        </w:rPr>
      </w:r>
    </w:p>
    <w:tbl>
      <w:tblPr>
        <w:tblW w:w="14238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600"/>
        <w:gridCol w:w="1135"/>
        <w:gridCol w:w="1419"/>
        <w:gridCol w:w="1276"/>
        <w:gridCol w:w="1276"/>
        <w:gridCol w:w="1276"/>
        <w:gridCol w:w="1276"/>
        <w:gridCol w:w="1272"/>
      </w:tblGrid>
      <w:tr>
        <w:trPr>
          <w:trHeight w:val="941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цели, задач, целевых показателей, показателей результативно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сточник </w:t>
              <w:br/>
              <w:t>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 год</w:t>
            </w:r>
          </w:p>
        </w:tc>
      </w:tr>
      <w:tr>
        <w:trPr>
          <w:trHeight w:val="26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35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ышение качества жилищно-коммунальных услуг и обеспечение комфортных и безопасных условий проживания граждан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евой показатель 1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еспечение доступности платы граждан за жилищно-коммунальные услуги, ежегодно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5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евой показатель 2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змещение затрат в связи с оказанием услуг по содержанию жилых помещений и предоставлением коммунальных услуг до заселения жилых помещений муниципального жилищного фонда, ежегодн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476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евой показатель 3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змещение недополученных доходов, возникающих в связи с оказанием услуг по содержанию жилых помещений государственного или муниципального жилищного фонда, ежегодн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4.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евой показатель 4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выполнения энергосберегающих мероприятий в муниципальном жилищном фонде, ежегодн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КУ «Заказчи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865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цели, задач, целевых показателей, показателей результативно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сточник </w:t>
              <w:br/>
              <w:t>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 год</w:t>
            </w:r>
          </w:p>
        </w:tc>
      </w:tr>
      <w:tr>
        <w:trPr>
          <w:trHeight w:val="125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5.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евой показатель 5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протяженности сетей уличного освещения, в отношении которых произведен ремонт в отчетном году, в общей протяженности сетей уличного освещения, ежегодн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КУ «Заказчи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6.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евой показатель 6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ля вырубленных, поваленных и нуждающихся в омолаживающей обрезке деревьев на территории города (в том числе деревьев, расположенных во внутриквартальных территориях) в общем объеме деревьев, запланированных к вырубке, валке и обрезке, в отношении которых получены разрешения на вырубку и валку, – 100% ежегодно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БУ КБУ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7.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евой показатель 7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вновь высаженных деревьев и кустарников на территории города (в том числе во внутриквартальных территориях) в общем объеме запланированных к высадке – 100% ежегодн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БУ КБУ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8.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евой показатель 8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прочих объектов внешнего благоустройства, на которых выполнялся ремонт, в общем объеме запланированных к ремонту – 100% ежегодн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КУ «Заказчи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91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35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а 1: Обеспечение устойчивого функционирования организаций жилищно-коммунального комплекса и доступности жилищно-коммунальных услуг населению, безопасных условий для проживания граждан в жилых помещениях</w:t>
            </w:r>
          </w:p>
        </w:tc>
      </w:tr>
      <w:tr>
        <w:trPr>
          <w:trHeight w:val="26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135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1: «Жилищно-коммунальное хозяйство и повышение энергетической эффективности в городе Зеленогорске»</w:t>
            </w:r>
          </w:p>
        </w:tc>
      </w:tr>
      <w:tr>
        <w:trPr>
          <w:trHeight w:val="100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1.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результативности 1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нижение темпов роста задолженности за начисленны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жилищно-коммунальные услуги – не ниже 95 % ежегодн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яющие компан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П Т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иже 95,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иже 95,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иже 95,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иже 95,0%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иже 95,0%</w:t>
            </w:r>
          </w:p>
        </w:tc>
      </w:tr>
      <w:tr>
        <w:trPr>
          <w:trHeight w:val="100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цели, задач, целевых показателей, показателей результативно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сточник </w:t>
              <w:br/>
              <w:t>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 год</w:t>
            </w:r>
          </w:p>
        </w:tc>
      </w:tr>
      <w:tr>
        <w:trPr>
          <w:trHeight w:val="19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353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дача 2: </w:t>
            </w:r>
            <w:r>
              <w:rPr>
                <w:rFonts w:cs="Times New Roman" w:ascii="Times New Roman" w:hAnsi="Times New Roman"/>
              </w:rPr>
              <w:t>Повышение уровня энергосбережения в муниципальном жилищном фонде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казатель результативности 3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ля жилых помещений муниципального жилищного фонда, оснащенных индивидуальными приборами учета используемых энергетических ресурсов, в общем количестве жилых помещений муниципального жилищного фонда – 100% ежегод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69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вляющие комп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135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а 3: Создание благоприятных, комфортных и безопасных условий для проживания и отдыха населения города</w:t>
            </w:r>
          </w:p>
        </w:tc>
      </w:tr>
      <w:tr>
        <w:trPr>
          <w:trHeight w:val="366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1.</w:t>
            </w:r>
          </w:p>
        </w:tc>
        <w:tc>
          <w:tcPr>
            <w:tcW w:w="135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дпрограмма 2: «Внешнее благоустройство на территории города Зеленогорска» 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1.1.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 результативности 1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протяженность сетей уличного освещения, в отношении которых осуществляются содержание и ремонт, ежегодн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м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КУ «Заказчи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5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6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7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71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711</w:t>
            </w:r>
          </w:p>
        </w:tc>
      </w:tr>
      <w:tr>
        <w:trPr>
          <w:trHeight w:val="1601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1.2.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 результативности 2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вырубленных, поваленных деревьев, в отношении которых получены разрешения на вырубку, валку, и количество деревьев, в отношении которых выполнена омолаживающая обрезка (в том числе деревьев, расположенных во внутриквартальных территориях), ежегодн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У КБ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рубка, валка -131; омолаживающая обрезка - 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рубка, валка -224; омолаживающая обрезка - 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рубка, валка -331; омолаживающая обрезка - 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рубка, валка -331; омолаживающая обрезка - 2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рубка, валка -331; омолаживающая обрезка - 20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1.3.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 результативности 3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вновь высаженных деревьев и кустарников, ежегодн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У КБ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0</w:t>
            </w:r>
          </w:p>
        </w:tc>
      </w:tr>
      <w:tr>
        <w:trPr>
          <w:trHeight w:val="621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1.4.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результативности 4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веденных в надлежащее состояние малых архитектурных форм, ежегодн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КУ «Заказчи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</w:t>
            </w:r>
          </w:p>
        </w:tc>
      </w:tr>
      <w:tr>
        <w:trPr>
          <w:trHeight w:val="621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1.5.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5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воинских захоронен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4" w:right="-6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4" w:right="-6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Заказчи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4" w:right="-6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4" w:right="-6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4" w:right="-6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4" w:right="-6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4" w:right="-6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65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цели, задач, целевых показателей, показателей результативно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сточник </w:t>
              <w:br/>
              <w:t>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 год</w:t>
            </w:r>
          </w:p>
        </w:tc>
      </w:tr>
      <w:tr>
        <w:trPr>
          <w:trHeight w:val="621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1.6.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6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тановленных мемориальных знак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4" w:right="-6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4" w:right="-6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Заказчи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4" w:right="-6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4" w:right="-6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4" w:right="-6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4" w:right="-6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4" w:right="-6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135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а 4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местного бюджета</w:t>
            </w:r>
          </w:p>
        </w:tc>
      </w:tr>
      <w:tr>
        <w:trPr>
          <w:trHeight w:val="27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1.</w:t>
            </w:r>
          </w:p>
        </w:tc>
        <w:tc>
          <w:tcPr>
            <w:tcW w:w="135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3: «Обеспечение реализации муниципальной программы»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1.1.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 результативности 1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ля исполненных бюджетных ассигнований, предусмотренных в муниципальной программе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ме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ме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ме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ме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ме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,0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135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а 5: Приспособление существующих объектов социальной, инженерной и транспортной инфраструктур с учетом потребностей маломобильных групп на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1.</w:t>
            </w:r>
          </w:p>
        </w:tc>
        <w:tc>
          <w:tcPr>
            <w:tcW w:w="135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4: «Доступная среда»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1.1.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результативности 1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личество установленных </w:t>
            </w:r>
            <w:r>
              <w:rPr>
                <w:rFonts w:cs="Times New Roman" w:ascii="Times New Roman" w:hAnsi="Times New Roman"/>
                <w:bCs/>
              </w:rPr>
              <w:t>приспособлений (пандусов, поручней, электрических подъемников) в многоквартирных домах</w:t>
            </w:r>
            <w:r>
              <w:rPr>
                <w:rFonts w:cs="Times New Roman" w:ascii="Times New Roman" w:hAnsi="Times New Roman"/>
              </w:rPr>
              <w:t>, в которых проживают инвалид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70" w:right="-7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КУ «Заказчи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right="142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10773" w:right="142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10773" w:right="142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ТО г. Зеленогорска</w:t>
      </w:r>
    </w:p>
    <w:p>
      <w:pPr>
        <w:pStyle w:val="Normal"/>
        <w:numPr>
          <w:ilvl w:val="0"/>
          <w:numId w:val="0"/>
        </w:numPr>
        <w:autoSpaceDE w:val="false"/>
        <w:ind w:left="10773" w:right="142" w:hanging="0"/>
        <w:jc w:val="both"/>
        <w:outlineLvl w:val="2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10773" w:right="142" w:hanging="0"/>
        <w:jc w:val="both"/>
        <w:outlineLvl w:val="2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от  26.05.2021  № 69-п</w:t>
      </w:r>
    </w:p>
    <w:p>
      <w:pPr>
        <w:pStyle w:val="Normal"/>
        <w:numPr>
          <w:ilvl w:val="0"/>
          <w:numId w:val="0"/>
        </w:numPr>
        <w:autoSpaceDE w:val="false"/>
        <w:ind w:left="10773" w:right="142" w:hanging="0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10773" w:right="142" w:hanging="0"/>
        <w:jc w:val="both"/>
        <w:outlineLvl w:val="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2</w:t>
      </w:r>
    </w:p>
    <w:p>
      <w:pPr>
        <w:pStyle w:val="Normal"/>
        <w:overflowPunct w:val="false"/>
        <w:autoSpaceDE w:val="false"/>
        <w:ind w:left="10773" w:right="142" w:hanging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й программе</w:t>
      </w:r>
    </w:p>
    <w:p>
      <w:pPr>
        <w:pStyle w:val="Normal"/>
        <w:overflowPunct w:val="false"/>
        <w:autoSpaceDE w:val="false"/>
        <w:ind w:left="10773" w:right="142" w:hanging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Реформирование и модернизация жилищно-коммунального хозяйства и повышение энергетической эффективности в городе Зеленогорске»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lightGray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нформация о распределении планируемых объемов финансирования по подпрограммам, отдельным мероприятиям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униципальной программы «Реформирование и модернизация жилищно-коммунального хозяйства и повышение энергетической эффективности в городе Зеленогорске»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53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818"/>
        <w:gridCol w:w="2525"/>
        <w:gridCol w:w="1989"/>
        <w:gridCol w:w="709"/>
        <w:gridCol w:w="566"/>
        <w:gridCol w:w="1280"/>
        <w:gridCol w:w="444"/>
        <w:gridCol w:w="1129"/>
        <w:gridCol w:w="1134"/>
        <w:gridCol w:w="1548"/>
        <w:gridCol w:w="1560"/>
      </w:tblGrid>
      <w:tr>
        <w:trPr>
          <w:trHeight w:val="67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тус (муниципальная программа, подпрограмма, отдельное мероприятие подпрограммы)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рограммы, подпрограммы, отдельного мероприятия программы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9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главного распорядителя средств местного бюджета (ГРБС)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бюджетной классификации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ланируемые объемы финансирования (тыс. руб.)</w:t>
            </w:r>
          </w:p>
        </w:tc>
      </w:tr>
      <w:tr>
        <w:trPr>
          <w:trHeight w:val="69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БС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зП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2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того за 2021 – 2023 годы</w:t>
            </w:r>
          </w:p>
        </w:tc>
      </w:tr>
      <w:tr>
        <w:trPr>
          <w:trHeight w:val="80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формирование и модернизация жилищно-коммунального хозяйства и повышение энергетической эффективности в городе Зеленогорске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00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67" w:hanging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162 7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160 514,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191 764,2848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515 002,98489</w:t>
            </w:r>
          </w:p>
        </w:tc>
      </w:tr>
      <w:tr>
        <w:trPr>
          <w:trHeight w:val="27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419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lightGray"/>
                <w:lang w:eastAsia="ru-RU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67" w:hanging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162 7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160 514,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191 764,2848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515 002,98489</w:t>
            </w:r>
          </w:p>
        </w:tc>
      </w:tr>
      <w:tr>
        <w:trPr>
          <w:trHeight w:val="877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1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ищно-коммунальное хозяйство и повышение энергетической эффективности в городе Зеленогорске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100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9 1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0 796,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2 115,284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2 106,08489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459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lightGray"/>
                <w:lang w:eastAsia="ru-RU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9 1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0 796,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2 115,284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2 106,08489</w:t>
            </w:r>
          </w:p>
        </w:tc>
      </w:tr>
      <w:tr>
        <w:trPr>
          <w:trHeight w:val="67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тус (муниципальная программа, подпрограмма, отдельное мероприятие подпрограммы)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рограммы, подпрограммы, отдельного мероприятия программы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9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главного распорядителя средств местного бюджета (ГРБС)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бюджетной классификации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ланируемые объемы финансирования (тыс. руб.)</w:t>
            </w:r>
          </w:p>
        </w:tc>
      </w:tr>
      <w:tr>
        <w:trPr>
          <w:trHeight w:val="69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БС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зП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2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того за 2021 – 2023 годы</w:t>
            </w:r>
          </w:p>
        </w:tc>
      </w:tr>
      <w:tr>
        <w:trPr>
          <w:trHeight w:val="848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2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шнее благоустройство на территории города Зеленогорска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200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color w:val="00000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80 8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8 585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8 51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7 932,6</w:t>
            </w:r>
          </w:p>
        </w:tc>
      </w:tr>
      <w:tr>
        <w:trPr>
          <w:trHeight w:val="41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41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color w:val="00000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80 8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8 585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8 51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7 932,6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3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реализации муниципальной программы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300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 8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 132,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 13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4 105,9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lightGray"/>
                <w:lang w:eastAsia="ru-RU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Х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13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 8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 132,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 13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4 105,9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4.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4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ступная среда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400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7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,4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,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lightGray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  <w:highlight w:val="lightGray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lightGray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  <w:highlight w:val="lightGray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  <w:highlight w:val="lightGray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  <w:highlight w:val="lightGray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  <w:highlight w:val="lightGray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  <w:highlight w:val="lightGray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  <w:highlight w:val="lightGray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  <w:highlight w:val="lightGray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  <w:highlight w:val="lightGray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  <w:highlight w:val="lightGray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  <w:highlight w:val="lightGray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  <w:highlight w:val="lightGray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right="142" w:hanging="0"/>
        <w:jc w:val="both"/>
        <w:outlineLvl w:val="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10773" w:right="142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10773" w:right="142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ТО г. Зеленогорска</w:t>
      </w:r>
    </w:p>
    <w:p>
      <w:pPr>
        <w:pStyle w:val="Normal"/>
        <w:numPr>
          <w:ilvl w:val="0"/>
          <w:numId w:val="0"/>
        </w:numPr>
        <w:autoSpaceDE w:val="false"/>
        <w:ind w:left="10773" w:right="142" w:hanging="0"/>
        <w:jc w:val="both"/>
        <w:outlineLvl w:val="2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от  26.05.2021  № 69-п</w:t>
      </w:r>
    </w:p>
    <w:p>
      <w:pPr>
        <w:pStyle w:val="Normal"/>
        <w:numPr>
          <w:ilvl w:val="0"/>
          <w:numId w:val="0"/>
        </w:numPr>
        <w:autoSpaceDE w:val="false"/>
        <w:ind w:left="10773" w:right="142" w:hanging="0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10773" w:right="142" w:hanging="0"/>
        <w:jc w:val="both"/>
        <w:outlineLvl w:val="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3</w:t>
      </w:r>
    </w:p>
    <w:p>
      <w:pPr>
        <w:pStyle w:val="Normal"/>
        <w:overflowPunct w:val="false"/>
        <w:autoSpaceDE w:val="false"/>
        <w:ind w:left="10773" w:right="142" w:hanging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униципальной программе </w:t>
      </w:r>
    </w:p>
    <w:p>
      <w:pPr>
        <w:pStyle w:val="Normal"/>
        <w:overflowPunct w:val="false"/>
        <w:autoSpaceDE w:val="false"/>
        <w:ind w:left="10773" w:right="142" w:hanging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Реформирование и модернизация жилищно-коммунального хозяйства и повышение энергетической эффективности в городе Зеленогорске»</w:t>
      </w:r>
    </w:p>
    <w:p>
      <w:pPr>
        <w:pStyle w:val="Normal"/>
        <w:overflowPunct w:val="false"/>
        <w:autoSpaceDE w:val="false"/>
        <w:ind w:left="9204" w:hanging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lightGray"/>
          <w:lang w:eastAsia="ru-RU"/>
        </w:rPr>
      </w:r>
    </w:p>
    <w:p>
      <w:pPr>
        <w:pStyle w:val="Normal"/>
        <w:overflowPunct w:val="false"/>
        <w:autoSpaceDE w:val="false"/>
        <w:ind w:left="9204" w:hanging="0"/>
        <w:jc w:val="both"/>
        <w:textAlignment w:val="baseline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нформация о распределении планируемых объемов финансирования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Реформирование и модернизация жилищно-коммунального хозяйства и повышение энергетической эффективности в городе Зеленогорске» по источникам финансирования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14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3089"/>
        <w:gridCol w:w="2722"/>
        <w:gridCol w:w="1701"/>
        <w:gridCol w:w="1418"/>
        <w:gridCol w:w="1559"/>
        <w:gridCol w:w="1701"/>
        <w:gridCol w:w="15"/>
      </w:tblGrid>
      <w:tr>
        <w:trPr>
          <w:trHeight w:val="6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(программа, подпрограмма, отдельные мероприятия программы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 программы, отдельного мероприятия программы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объемы финансирования (тыс. руб.)</w:t>
            </w:r>
          </w:p>
        </w:tc>
      </w:tr>
      <w:tr>
        <w:trPr>
          <w:trHeight w:val="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за 2021 – 2023 годы</w:t>
            </w:r>
          </w:p>
        </w:tc>
      </w:tr>
      <w:tr>
        <w:trPr>
          <w:trHeight w:val="34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ормирование и модернизация жилищно-коммунального хозяйства и повышение энергетической эффективности в городе Зеленогорске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 72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 51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 764,2848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 002,98489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6 58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7 79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 048,884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53 435,08489</w:t>
            </w:r>
          </w:p>
        </w:tc>
      </w:tr>
      <w:tr>
        <w:trPr>
          <w:trHeight w:val="2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cs="Times New Roman" w:ascii="Times New Roman" w:hAnsi="Times New Roman"/>
                <w:color w:val="FF0000"/>
                <w:highlight w:val="lightGra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56 13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52 71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 71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461 567,9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cs="Times New Roman" w:ascii="Times New Roman" w:hAnsi="Times New Roman"/>
                <w:color w:val="FF0000"/>
                <w:highlight w:val="lightGra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 и повышение энергетической эффективности в городе Зеленогорске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9 19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0 79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2 115,284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2 106,08489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5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5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 973,184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52 679,78489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cs="Times New Roman" w:ascii="Times New Roman" w:hAnsi="Times New Roman"/>
                <w:color w:val="FF0000"/>
                <w:highlight w:val="lightGra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5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3 14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3 14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3 14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69 426,3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cs="Times New Roman" w:ascii="Times New Roman" w:hAnsi="Times New Roman"/>
                <w:color w:val="FF0000"/>
                <w:highlight w:val="lightGra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(программа, подпрограмма, отдельные мероприятия программы)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 программы, отдельного мероприятия программы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объемы финансирования (тыс. руб.)</w:t>
            </w:r>
          </w:p>
        </w:tc>
      </w:tr>
      <w:tr>
        <w:trPr>
          <w:trHeight w:val="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за 2021 – 2023 годы</w:t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ее благоустройство на территории города Зеленогорска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80 83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8 5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8 51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7 932,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4" w:hanging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4" w:hanging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4" w:hanging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4" w:hanging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,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56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 44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 44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 450,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реализации муниципальной программы 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 84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 13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 13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4 105,9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,3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 56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 13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 13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3 832,6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4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упная среда 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,4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,4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lightGray"/>
          <w:lang w:eastAsia="ru-RU"/>
        </w:rPr>
      </w:pPr>
      <w:r>
        <w:rPr>
          <w:rFonts w:cs="Times New Roman" w:ascii="Times New Roman" w:hAnsi="Times New Roman"/>
          <w:highlight w:val="lightGray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lightGray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lightGray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lightGray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eastAsia="ru-RU"/>
        </w:rPr>
      </w:r>
    </w:p>
    <w:p>
      <w:pPr>
        <w:pStyle w:val="Normal"/>
        <w:autoSpaceDE w:val="false"/>
        <w:ind w:firstLine="8"/>
        <w:rPr>
          <w:rFonts w:ascii="Times New Roman" w:hAnsi="Times New Roman" w:cs="Times New Roman"/>
          <w:sz w:val="24"/>
          <w:szCs w:val="24"/>
          <w:highlight w:val="lightGray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eastAsia="ru-RU"/>
        </w:rPr>
      </w:r>
    </w:p>
    <w:p>
      <w:pPr>
        <w:pStyle w:val="Normal"/>
        <w:autoSpaceDE w:val="false"/>
        <w:ind w:firstLine="8"/>
        <w:rPr>
          <w:rFonts w:ascii="Times New Roman" w:hAnsi="Times New Roman" w:cs="Times New Roman"/>
          <w:sz w:val="24"/>
          <w:szCs w:val="24"/>
          <w:highlight w:val="lightGray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eastAsia="ru-RU"/>
        </w:rPr>
      </w:r>
    </w:p>
    <w:p>
      <w:pPr>
        <w:pStyle w:val="Normal"/>
        <w:autoSpaceDE w:val="false"/>
        <w:ind w:firstLine="8"/>
        <w:rPr>
          <w:rFonts w:ascii="Times New Roman" w:hAnsi="Times New Roman" w:cs="Times New Roman"/>
          <w:sz w:val="24"/>
          <w:szCs w:val="24"/>
          <w:highlight w:val="lightGray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highlight w:val="lightGray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lightGray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highlight w:val="lightGray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lightGray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highlight w:val="lightGray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lightGray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10773" w:right="142" w:hanging="0"/>
        <w:jc w:val="both"/>
        <w:outlineLvl w:val="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10773" w:right="142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10773" w:right="142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ТО г. Зеленогорска</w:t>
      </w:r>
    </w:p>
    <w:p>
      <w:pPr>
        <w:pStyle w:val="Normal"/>
        <w:numPr>
          <w:ilvl w:val="0"/>
          <w:numId w:val="0"/>
        </w:numPr>
        <w:autoSpaceDE w:val="false"/>
        <w:ind w:left="10773" w:right="142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0773" w:right="142" w:hanging="0"/>
        <w:jc w:val="both"/>
        <w:outlineLvl w:val="2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от  26.05.2021  № 69-п</w:t>
      </w:r>
    </w:p>
    <w:p>
      <w:pPr>
        <w:pStyle w:val="Normal"/>
        <w:numPr>
          <w:ilvl w:val="0"/>
          <w:numId w:val="0"/>
        </w:numPr>
        <w:autoSpaceDE w:val="false"/>
        <w:ind w:left="10773" w:right="142" w:hanging="0"/>
        <w:jc w:val="both"/>
        <w:outlineLvl w:val="2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10773" w:right="142" w:hanging="0"/>
        <w:jc w:val="both"/>
        <w:outlineLvl w:val="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4</w:t>
      </w:r>
    </w:p>
    <w:p>
      <w:pPr>
        <w:pStyle w:val="Normal"/>
        <w:overflowPunct w:val="false"/>
        <w:autoSpaceDE w:val="false"/>
        <w:ind w:left="10773" w:right="142" w:hanging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й программе</w:t>
      </w:r>
    </w:p>
    <w:p>
      <w:pPr>
        <w:pStyle w:val="Normal"/>
        <w:overflowPunct w:val="false"/>
        <w:autoSpaceDE w:val="false"/>
        <w:ind w:left="10773" w:right="142" w:hanging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Реформирование и модернизация жилищно-коммунального хозяйства и повышение энергетической эффективности в городе Зеленогорске»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огноз сводных показателей муниципальных заданий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формирование и модернизация жилищно-коммунального хозяйства и повышение энергетической эффективност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городе Зеленогорске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375"/>
        <w:gridCol w:w="689"/>
        <w:gridCol w:w="876"/>
        <w:gridCol w:w="1059"/>
        <w:gridCol w:w="1127"/>
        <w:gridCol w:w="1110"/>
        <w:gridCol w:w="656"/>
        <w:gridCol w:w="1426"/>
        <w:gridCol w:w="1372"/>
        <w:gridCol w:w="1300"/>
        <w:gridCol w:w="1300"/>
        <w:gridCol w:w="9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услуги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я объема услуги (работы)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начение показателя объема услуг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результата выполнения работы)</w:t>
            </w:r>
          </w:p>
        </w:tc>
        <w:tc>
          <w:tcPr>
            <w:tcW w:w="6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 местного бюджета на оказание муниципальной услуги (выполнение работ), тыс. руб.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0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14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Наименование услуги (работы): - уборка территори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</w:t>
            </w:r>
            <w:r>
              <w:rPr>
                <w:rFonts w:eastAsia="Times New Roman" w:cs="Times New Roman" w:ascii="Times New Roman" w:hAnsi="Times New Roman"/>
              </w:rPr>
              <w:t>- организация благоустройства и озеленения.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объема услуг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(результат выполнения работы):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щадь территори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программа 2 «Внешнее благоустройство на территории города Зеленогорска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122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10882,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10882,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10882,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 855,9253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 425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 238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54 238,9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роприятие 1: </w:t>
            </w:r>
            <w:r>
              <w:rPr>
                <w:rFonts w:cs="Times New Roman" w:ascii="Times New Roman" w:hAnsi="Times New Roman"/>
                <w:lang w:eastAsia="ru-RU"/>
              </w:rPr>
              <w:t>Выполнение работ по организации благоустройства и озеленению на территории города Зеленогорска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ение работ по организации благоустройства и озеленению территори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 462,46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 802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left="-48" w:right="-8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 616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left="-86" w:right="-12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7 616,3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ind w:left="-48" w:right="-8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ind w:left="-86" w:right="-1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ение работ по текущему содержанию и ремонту объектов благоустройства и озелен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ind w:left="-48" w:right="-8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ind w:left="-86" w:right="-1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ind w:left="-48" w:right="-8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ind w:left="-86" w:right="-1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роприятие 2: </w:t>
            </w:r>
            <w:r>
              <w:rPr>
                <w:rFonts w:cs="Times New Roman" w:ascii="Times New Roman" w:hAnsi="Times New Roman"/>
                <w:lang w:eastAsia="ru-RU"/>
              </w:rPr>
              <w:t>Уборка территории города Зеленогорска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ржание в чистоте территори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 393,4558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 622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 622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 622,6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ТО г. Зеленогорск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10773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от  26.05.2021  № 69-п</w:t>
      </w:r>
    </w:p>
    <w:p>
      <w:pPr>
        <w:pStyle w:val="Normal"/>
        <w:ind w:left="10773" w:hanging="0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ind w:left="10773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к подпрограмме </w:t>
      </w:r>
    </w:p>
    <w:p>
      <w:pPr>
        <w:pStyle w:val="Normal"/>
        <w:ind w:left="1077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«Жилищно-коммунальное хозяйство</w:t>
      </w:r>
    </w:p>
    <w:p>
      <w:pPr>
        <w:pStyle w:val="Normal"/>
        <w:ind w:left="10773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и повышение энергетической эффективности в городе Зеленогорске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чень мероприятий под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Жилищно-коммунальное хозяйство и повышение энергетической эффективности в городе Зеленогорске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указанием объемов средств на их реализацию и ожидаемых результато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513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45"/>
        <w:gridCol w:w="850"/>
        <w:gridCol w:w="600"/>
        <w:gridCol w:w="567"/>
        <w:gridCol w:w="1276"/>
        <w:gridCol w:w="425"/>
        <w:gridCol w:w="1308"/>
        <w:gridCol w:w="1025"/>
        <w:gridCol w:w="1385"/>
        <w:gridCol w:w="1385"/>
        <w:gridCol w:w="2693"/>
      </w:tblGrid>
      <w:tr>
        <w:trPr>
          <w:trHeight w:val="3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аименование цели, задач, мероприятий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11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аименование</w:t>
            </w:r>
          </w:p>
          <w:p>
            <w:pPr>
              <w:pStyle w:val="Style22"/>
              <w:ind w:left="-108" w:right="-111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ГРБС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од бюджетной классификаци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асходы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тыс. руб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1" w:right="-10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6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99" w:right="-114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7" w:right="-105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зП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ЦС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81" w:right="-10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021 г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022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023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того н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021 – 2023 год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30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144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FF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Цель подпрограммы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устойчивого функционирования организаций жилищно-коммунального комплекса и доступности жилищно-коммунальных услуг населению, безопасных условий для проживания граждан в жилых помещениях</w:t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30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.1.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адача 1: Возмещение недополученных доходов, возникающих в связи с оказанием услуг по содержанию жилых помещений государственного или муниципального жилищного фонда</w:t>
            </w:r>
          </w:p>
        </w:tc>
      </w:tr>
      <w:tr>
        <w:trPr>
          <w:trHeight w:val="1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30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.1.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Субсидии в целях возмещения недополученных доходов, возникающих в связи с оказанием услуг по содержанию жилых помещений государственного или муниципального жилищного фон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Г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7" w:right="-114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11008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1" w:right="-10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8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 293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 293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 293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8 881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беспечение доступности платы граждан за жилое помещение (100%).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30" w:hanging="0"/>
              <w:rPr>
                <w:rFonts w:ascii="Times New Roman" w:hAnsi="Times New Roman" w:cs="Times New Roman"/>
                <w:sz w:val="21"/>
                <w:szCs w:val="21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.1.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Субвенции бюджету муниципального образования на реализацию отдельных мер по обеспечению ограничения платы граждан за коммунальные услуг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Г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7" w:right="-114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110075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1" w:right="-10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8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 051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 654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 654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1 361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еализация Закона Красноярского края от 01.12.2014 № 7-2835 «Об отдельных мерах по обеспечению ограничения платы граждан за коммунальные услуги» на территории города Зеленогорска.</w:t>
            </w:r>
          </w:p>
        </w:tc>
      </w:tr>
      <w:tr>
        <w:trPr>
          <w:trHeight w:val="4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3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аименование цели, задач, мероприятий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11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аименование</w:t>
            </w:r>
          </w:p>
          <w:p>
            <w:pPr>
              <w:pStyle w:val="Style22"/>
              <w:ind w:left="-108" w:right="-111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ГРБС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од бюджетной классификаци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асходы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тыс. руб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30" w:hanging="0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99" w:right="-114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7" w:right="-114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зП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ЦС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81" w:right="-10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021 г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022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023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того н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021 – 2023 год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30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.2.</w:t>
            </w:r>
          </w:p>
          <w:p>
            <w:pPr>
              <w:pStyle w:val="Style22"/>
              <w:ind w:right="-30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адача 2: Возмещение затрат в связи с оказанием услуг по содержанию жилых помещений и предоставлением коммунальных услуг до заселения жилых помещений муниципального жилищного фонда</w:t>
            </w:r>
          </w:p>
        </w:tc>
      </w:tr>
      <w:tr>
        <w:trPr>
          <w:trHeight w:val="1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30" w:hanging="0"/>
              <w:rPr>
                <w:rFonts w:ascii="Times New Roman" w:hAnsi="Times New Roman" w:cs="Times New Roman"/>
                <w:bCs/>
                <w:sz w:val="21"/>
                <w:szCs w:val="21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1.2.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Субсидии в целях возмещения затрат в связи с оказанием услуг по содержанию жилых помещений до заселения жилых помещений муниципального жилищного фонда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Г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7" w:right="-114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11008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1" w:right="-10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8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8 566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8 566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8 566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5 700,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озмещение юридическим лицам (за исключением государственных и муниципальных учреждений), индивидуальным предпринимателям, осуществляющим деятельность по управлению многоквартирными домами, затрат по содержанию жилых помещений и предоставление коммунальных услуг до заселения жилых помещений муниципального жилищного фонда.</w:t>
            </w:r>
          </w:p>
        </w:tc>
      </w:tr>
      <w:tr>
        <w:trPr>
          <w:trHeight w:val="16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30" w:hanging="0"/>
              <w:rPr>
                <w:rFonts w:ascii="Times New Roman" w:hAnsi="Times New Roman" w:cs="Times New Roman"/>
                <w:bCs/>
                <w:sz w:val="21"/>
                <w:szCs w:val="21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1.2.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1"/>
                <w:szCs w:val="21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Субсидии в целях возмещения затрат в связи с предоставлением коммунальных услуг до заселения жилых помещений муниципального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Г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7" w:right="-114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110085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1" w:right="-103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8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bCs/>
                <w:sz w:val="21"/>
                <w:szCs w:val="21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2 072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2 072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2 072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 217,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lightGray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30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.3.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адача 3: Оказание населению качественных услуг в области коммунально-бытовой сферы</w:t>
            </w:r>
          </w:p>
        </w:tc>
      </w:tr>
      <w:tr>
        <w:trPr>
          <w:trHeight w:val="7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30" w:hanging="0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1.3.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bookmarkStart w:id="0" w:name="_Hlk49265697"/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Субсидии в целях возмещения части затрат в связи с оказанием бытовых услуг общих отделений бань</w:t>
            </w:r>
            <w:bookmarkEnd w:id="0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Г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7" w:right="-114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11008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1" w:right="-10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8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2" w:right="-4" w:hanging="0"/>
              <w:jc w:val="right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5 615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4"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5 615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4"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5 615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4" w:hanging="0"/>
              <w:jc w:val="right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16 846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Возмещение части затрат по оказанию бытовых услуг общих отделений бань.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30" w:hanging="0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1.4.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Задача 4: Финансовое и организационное обеспечение переселения граждан из аварийного жилищного фонда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highlight w:val="lightGray"/>
                <w:lang w:eastAsia="ru-RU"/>
              </w:rPr>
              <w:t xml:space="preserve"> </w:t>
            </w:r>
          </w:p>
        </w:tc>
      </w:tr>
      <w:tr>
        <w:trPr>
          <w:trHeight w:val="7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30" w:hanging="0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1.4.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Обеспечение мероприятий по переселению граждан из аварийного жилищного фонда за счет средств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Г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7" w:right="-114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11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674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1" w:right="-10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2" w:right="-4" w:hanging="0"/>
              <w:jc w:val="right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4" w:hanging="0"/>
              <w:jc w:val="right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4" w:hanging="0"/>
              <w:jc w:val="right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23 117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4" w:hanging="0"/>
              <w:jc w:val="right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23 117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ереселение 13 человек из аварийного жилищного фонда в 2023 году.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3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аименование цели, задач, мероприятий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11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аименование</w:t>
            </w:r>
          </w:p>
          <w:p>
            <w:pPr>
              <w:pStyle w:val="Style22"/>
              <w:ind w:left="-108" w:right="-111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ГРБС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од бюджетной классификаци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асходы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тыс. руб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30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99" w:right="-114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7" w:right="-114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зП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ЦС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81" w:right="-10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021 г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022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023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того н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021 – 2023 год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7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30" w:hanging="0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1.4.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1"/>
                <w:szCs w:val="21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Обеспечение мероприятий по переселению граждан из аварийного жилищного фонда за счет средств краев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Г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7" w:right="-114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11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674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1" w:right="-103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bCs/>
                <w:sz w:val="21"/>
                <w:szCs w:val="21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bCs/>
                <w:sz w:val="21"/>
                <w:szCs w:val="21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4" w:hanging="0"/>
              <w:jc w:val="right"/>
              <w:rPr>
                <w:rFonts w:ascii="Times New Roman" w:hAnsi="Times New Roman" w:cs="Times New Roman"/>
                <w:bCs/>
                <w:sz w:val="21"/>
                <w:szCs w:val="21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8 200,6848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215" w:hanging="0"/>
              <w:jc w:val="right"/>
              <w:rPr>
                <w:rFonts w:ascii="Times New Roman" w:hAnsi="Times New Roman" w:cs="Times New Roman"/>
                <w:bCs/>
                <w:sz w:val="21"/>
                <w:szCs w:val="21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8 200,684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highlight w:val="lightGray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30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Цель подпрограммы: Повышение уровня энергосбережения в муниципальном жилищном фонде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30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.1.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адача 5: Выполнение энергосберегающих мероприятий в муниципальном жилищном фонде</w:t>
            </w:r>
          </w:p>
        </w:tc>
      </w:tr>
      <w:tr>
        <w:trPr>
          <w:trHeight w:val="2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30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.1.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ыполнение работ по техническому обслуживанию, ремонту и замене индивидуальных приборов учета используемых энергетических ресурсов в жилых помещениях муниципального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Г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7" w:right="-114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11008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1" w:right="-10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2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2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2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6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амена индивидуальных приборов учета холодного и горячего водоснабжения – 98 шт.;</w:t>
            </w:r>
          </w:p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оверка индивидуальных приборов учета холодного и горячего водоснабжения – 282 шт.;</w:t>
            </w:r>
          </w:p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амена приборов учета электроэнергии – 9 шт.</w:t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30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.1.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Установка индивидуальных приборов учета используемых энергетических ресурсов в жилых помещениях муниципального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Г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7" w:right="-114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110085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1" w:right="-10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73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73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73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 120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Установка индивидуальных приборов учета холодного и горячего водоснабжения – 97 шт.</w:t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В том числе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lightGray"/>
                <w:lang w:eastAsia="ru-RU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Г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1" w:hanging="0"/>
              <w:jc w:val="right"/>
              <w:rPr>
                <w:rFonts w:ascii="Times New Roman" w:hAnsi="Times New Roman" w:cs="Times New Roman"/>
                <w:bCs/>
                <w:sz w:val="21"/>
                <w:szCs w:val="21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29 193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30 796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62 115,2848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2"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22 106,084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lightGray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ТО г. Зеленогорск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left="10773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от  26.05.2021  № 69-п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left="10773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ind w:left="1077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к подпрограмме </w:t>
      </w:r>
    </w:p>
    <w:p>
      <w:pPr>
        <w:pStyle w:val="Normal"/>
        <w:ind w:left="10773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«Внешнее благоустройство на территории города Зеленогорска» </w:t>
      </w:r>
    </w:p>
    <w:p>
      <w:pPr>
        <w:pStyle w:val="Normal"/>
        <w:ind w:left="10773" w:hanging="0"/>
        <w:jc w:val="both"/>
        <w:rPr>
          <w:rFonts w:ascii="Times New Roman" w:hAnsi="Times New Roman" w:eastAsia="Times New Roman" w:cs="Times New Roman"/>
          <w:sz w:val="20"/>
          <w:szCs w:val="20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lightGray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еречень мероприятий подпрограммы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«Внешнее благоустройство на территории города Зеленогорска»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 указанием объемов средств на их реализацию и ожидаемых результатов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highlight w:val="lightGray"/>
          <w:lang w:eastAsia="ru-RU"/>
        </w:rPr>
      </w:pPr>
      <w:r>
        <w:rPr>
          <w:rFonts w:cs="Times New Roman" w:ascii="Times New Roman" w:hAnsi="Times New Roman"/>
          <w:sz w:val="20"/>
          <w:szCs w:val="20"/>
          <w:highlight w:val="lightGray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94"/>
        <w:gridCol w:w="850"/>
        <w:gridCol w:w="568"/>
        <w:gridCol w:w="710"/>
        <w:gridCol w:w="1274"/>
        <w:gridCol w:w="567"/>
        <w:gridCol w:w="1133"/>
        <w:gridCol w:w="1141"/>
        <w:gridCol w:w="1134"/>
        <w:gridCol w:w="1269"/>
        <w:gridCol w:w="2978"/>
      </w:tblGrid>
      <w:tr>
        <w:trPr>
          <w:trHeight w:val="40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5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аименование цели, задач, мероприятий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аименование ГРБС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од бюджетной классификации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асходы (тыс. руб.)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3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Ожидаемый результат от реализации подпрограммного мероприятия </w:t>
            </w:r>
          </w:p>
          <w:p>
            <w:pPr>
              <w:pStyle w:val="Style22"/>
              <w:ind w:left="-103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в натуральном выражении)</w:t>
            </w:r>
          </w:p>
        </w:tc>
      </w:tr>
      <w:tr>
        <w:trPr>
          <w:trHeight w:val="69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105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lightGray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lightGray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lightGray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4" w:right="-114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ГРБ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зП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021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023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того на 2021 – 2023 годы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lightGray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5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14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Цель подпрограммы: Создание благоприятных, комфортных и безопасных условий для проживания и отдыха населения города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5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.1.</w:t>
            </w:r>
          </w:p>
        </w:tc>
        <w:tc>
          <w:tcPr>
            <w:tcW w:w="14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адача 1: Обеспечение текущего содержания и ремонта объектов внешнего благоустройства города</w:t>
            </w:r>
          </w:p>
        </w:tc>
      </w:tr>
      <w:tr>
        <w:trPr>
          <w:trHeight w:val="45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5" w:hanging="0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1.1.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Выполнение работ по содержанию и ремонту объектов уличного освещ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ГХ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13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503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1" w:right="-10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120085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 59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 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 59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9 770,0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бщая протяженность сетей уличного освещения, в отношении которых осуществляется содержание и ремонт, – 95,711 км.</w:t>
            </w:r>
          </w:p>
        </w:tc>
      </w:tr>
      <w:tr>
        <w:trPr>
          <w:trHeight w:val="33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5" w:hanging="0"/>
              <w:rPr>
                <w:rFonts w:ascii="Times New Roman" w:hAnsi="Times New Roman" w:cs="Times New Roman"/>
                <w:bCs/>
                <w:sz w:val="21"/>
                <w:szCs w:val="21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highlight w:val="lightGray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highlight w:val="lightGray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1" w:right="-10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 195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 1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 195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0 587,4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lightGray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5" w:hanging="0"/>
              <w:rPr>
                <w:rFonts w:ascii="Times New Roman" w:hAnsi="Times New Roman" w:cs="Times New Roman"/>
                <w:sz w:val="21"/>
                <w:szCs w:val="21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.1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bookmarkStart w:id="1" w:name="_Hlk49266244"/>
            <w:bookmarkEnd w:id="1"/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ыполнение работ по организации благоустройства и озеленению на территории города Зеленогорска</w:t>
            </w:r>
          </w:p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  <w:bookmarkStart w:id="2" w:name="_Hlk49266244"/>
            <w:bookmarkStart w:id="3" w:name="_Hlk49266244"/>
            <w:bookmarkEnd w:id="3"/>
          </w:p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Г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5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1" w:right="-10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120085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4"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7 802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7 6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7 616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13 035,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hd w:fill="FFFFFF" w:val="clear"/>
              <w:spacing w:before="0" w:after="0"/>
              <w:ind w:right="-113" w:hanging="0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Уход за газонами общей площадью – 1051,9 тыс. кв. м; уход за цветниками общей площадью - 4768 кв. м; валка деревьев – 331 ед.; вырезка сухих сучьев и мелкой суши на деревьях – 227 шт., омолаживающая обрезка деревьев – 20 ед., стрижка живых изгородей – 61 449 кв. м; количество вновь высаженных деревьев и кустарников – 230 ед.; уход за деревьями и кустарниками – 4240 шт.; посадка цветов – 139287 шт.</w:t>
            </w:r>
          </w:p>
        </w:tc>
      </w:tr>
      <w:tr>
        <w:trPr>
          <w:trHeight w:val="40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5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аименование цели, задач, мероприятий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аименование ГРБС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од бюджетной классификации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асходы (тыс. руб.)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3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Ожидаемый результат от реализации подпрограммного мероприятия </w:t>
            </w:r>
          </w:p>
          <w:p>
            <w:pPr>
              <w:pStyle w:val="Style22"/>
              <w:ind w:left="-103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в натуральном выражении)</w:t>
            </w:r>
          </w:p>
        </w:tc>
      </w:tr>
      <w:tr>
        <w:trPr>
          <w:trHeight w:val="69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105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lightGray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lightGray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lightGray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4" w:right="-114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ГРБ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зП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021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023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того на 2021 – 2023 годы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lightGray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5" w:hanging="0"/>
              <w:rPr>
                <w:rFonts w:ascii="Times New Roman" w:hAnsi="Times New Roman" w:cs="Times New Roman"/>
                <w:sz w:val="21"/>
                <w:szCs w:val="21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lightGray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1" w:right="-10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14"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hd w:fill="FFFFFF" w:val="clear"/>
              <w:spacing w:before="0" w:after="0"/>
              <w:ind w:right="-113" w:hanging="0"/>
              <w:rPr/>
            </w:pPr>
            <w:r>
              <w:rPr>
                <w:sz w:val="21"/>
                <w:szCs w:val="21"/>
              </w:rPr>
              <w:t>Работы и услуги по прочим мероприятиям по благоустройству городских округов и поселений, в том числе: выполнение работ по содержанию территорий в период проведения культурно-массовых мероприятий, монтаж деревянных горок, устройство снежных горок, содержание: паромной переправы, трех спасательных постов, пляжей и фонтанов.</w:t>
            </w:r>
          </w:p>
          <w:p>
            <w:pPr>
              <w:pStyle w:val="Msonormalmrcssattr"/>
              <w:shd w:fill="FFFFFF" w:val="clear"/>
              <w:spacing w:before="0" w:after="0"/>
              <w:ind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лата стоимости электроэнергии, потребляемой городскими фонтанами.</w:t>
            </w:r>
          </w:p>
        </w:tc>
      </w:tr>
      <w:tr>
        <w:trPr>
          <w:trHeight w:val="5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5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.1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bookmarkStart w:id="4" w:name="_Hlk49266326"/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Уборка территории города Зеленогорска</w:t>
            </w:r>
            <w:bookmarkEnd w:id="4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Г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5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1" w:right="-10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120085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6 622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6 6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6 622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9 867,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3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имнее и летнее содержание внутриквартальных территорий в надлежащим состоянии общей площадью 710 822,26 кв. м (выкашивание и сгребание травы, подметание тротуаров, очистка урн, очистка территорий от случайного мусора, замена песка в песочницах, очистка тротуаров и спортивных площадок снега, посыпка тротуаров противогололедным материалом).</w:t>
            </w:r>
          </w:p>
          <w:p>
            <w:pPr>
              <w:pStyle w:val="Style22"/>
              <w:ind w:right="-113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5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bookmarkStart w:id="5" w:name="_Hlk48905690"/>
            <w:bookmarkEnd w:id="5"/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.1.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Услуги по транспортировке умерших на территории города Зеленогорска</w:t>
            </w:r>
          </w:p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Г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5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1" w:right="-10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120085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4"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 311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7"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 3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7"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 311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24"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 933,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hd w:fill="FFFFFF" w:val="clear"/>
              <w:spacing w:before="0" w:after="0"/>
              <w:ind w:right="-113" w:hanging="0"/>
              <w:rPr/>
            </w:pPr>
            <w:r>
              <w:rPr>
                <w:sz w:val="21"/>
                <w:szCs w:val="21"/>
              </w:rPr>
              <w:t>Количество перевезенных умерших – 497 ед. ежегодно.</w:t>
            </w:r>
          </w:p>
        </w:tc>
      </w:tr>
      <w:tr>
        <w:trPr>
          <w:trHeight w:val="40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5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аименование цели, задач, мероприятий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аименование ГРБС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од бюджетной классификации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асходы (тыс. руб.)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3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Ожидаемый результат от реализации подпрограммного мероприятия </w:t>
            </w:r>
          </w:p>
          <w:p>
            <w:pPr>
              <w:pStyle w:val="Style22"/>
              <w:ind w:left="-103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в натуральном выражении)</w:t>
            </w:r>
          </w:p>
        </w:tc>
      </w:tr>
      <w:tr>
        <w:trPr>
          <w:trHeight w:val="69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105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4" w:right="-114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ГРБ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зП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021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023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того на 2021 – 2023 годы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5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.2.</w:t>
            </w:r>
          </w:p>
        </w:tc>
        <w:tc>
          <w:tcPr>
            <w:tcW w:w="14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адача 2: Обеспечение выполнения прочих мероприятий по благоустройству города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5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.2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bookmarkStart w:id="6" w:name="_Hlk49266374"/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убсидии в целях возмещения затрат на содержание, ремонт объектов внешнего благоустройства, находящихся в собственности муниципального образования город Зеленогорск</w:t>
            </w:r>
            <w:bookmarkEnd w:id="6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Г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5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1" w:right="-10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120085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8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 033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 0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 033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 099,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Обеспечение работы и надлежащего санитарного состояния общественных туалетов ежегодно в количестве 4 шт. по адресам: </w:t>
            </w:r>
          </w:p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ул. Ленина, 18А;</w:t>
            </w:r>
          </w:p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ул. Набережная, 60/1;</w:t>
            </w:r>
          </w:p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ул. Мира, 8г/1;</w:t>
            </w:r>
          </w:p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ул. Мира, 19А/1, пом. 2.</w:t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5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.2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bookmarkStart w:id="7" w:name="_Hlk49266480"/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аботы, услуги по прочим мероприятиям по благоустройству городского округа, в том числе:</w:t>
            </w:r>
            <w:bookmarkEnd w:id="7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Г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5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1" w:right="-115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120085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 992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 8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 864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24"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3 720,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lightGray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5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.2.2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- содержание и ремонт малых архитектурных фор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Г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 008,22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 008,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 008,2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 024,68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7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риведение в надлежащее состояние малых архитектурных форм на территориях общего пользования ежегодно – 761 шт.</w:t>
            </w:r>
          </w:p>
        </w:tc>
      </w:tr>
      <w:tr>
        <w:trPr>
          <w:trHeight w:val="7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5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.2.2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- ремонт памя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Г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0"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 753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0"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0"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 753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емонт памятников на территории города в количестве 7 шт.</w:t>
            </w:r>
          </w:p>
        </w:tc>
      </w:tr>
      <w:tr>
        <w:trPr>
          <w:trHeight w:val="7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5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.2.2.3.</w:t>
            </w:r>
          </w:p>
          <w:p>
            <w:pPr>
              <w:pStyle w:val="Style22"/>
              <w:ind w:right="-105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- ремонт малых архитектурных фор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Г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0"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43,3303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0"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0"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62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24"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 668,3303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риведение в надлежащее состояние малых архитектурных форм (ремонт, покраска, демонтаж) ежегодно в количестве 189 шт. на дворовых территориях.</w:t>
            </w:r>
          </w:p>
        </w:tc>
      </w:tr>
      <w:tr>
        <w:trPr>
          <w:trHeight w:val="6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5" w:right="-105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.2.2.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- демонтаж нестационарных торговых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Г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4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7"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39,1666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39,1666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Демонтаж объекта по </w:t>
            </w:r>
          </w:p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ул. Мира, 10 и прилавков уличной торговли по ул. Диктатуры Пролетариата </w:t>
            </w:r>
          </w:p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(в районе жилого дома № 1). </w:t>
            </w:r>
          </w:p>
        </w:tc>
      </w:tr>
      <w:tr>
        <w:trPr>
          <w:trHeight w:val="40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5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аименование цели, задач, мероприятий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аименование ГРБС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од бюджетной классификации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асходы (тыс. руб.)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Ожидаемый результат от реализации подпрограммного мероприятия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в натуральном выражении)</w:t>
            </w:r>
          </w:p>
        </w:tc>
      </w:tr>
      <w:tr>
        <w:trPr>
          <w:trHeight w:val="69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105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4" w:right="-114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ГРБ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зП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021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023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того на 2021 – 2023 годы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5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1.2.2.5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услуги по сбору и утилизации трупов умерших и (или) погибших животных, птиц на территории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Г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0"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99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0"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0"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99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897,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бор и утилизация трупов умерших и (или) погибших животных, птиц (исключая животных, птиц сельхозназначения) на территории города, ежегодно – 1100 кг.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5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.2.2.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- оказание услуг по организации празднич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Г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4"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 732,37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 732,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 732,37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 197,12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зготовление ледяных фигур для новогоднего городка, оказание услуг по охране территории на период проведения новогодних праздничных мероприятий.</w:t>
            </w:r>
          </w:p>
        </w:tc>
      </w:tr>
      <w:tr>
        <w:trPr>
          <w:trHeight w:val="6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5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.2.2.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- выполнение работ по демонтажу ледяных фигур, деревянных го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Г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96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96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88,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Демонтаж ледяных фигур, деревянных горок.</w:t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5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.2.2.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- установка баннеров к юбилею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Г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55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55,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Установка баннеров к юбилею города – 20 шт.</w:t>
            </w:r>
          </w:p>
        </w:tc>
      </w:tr>
      <w:tr>
        <w:trPr>
          <w:trHeight w:val="4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5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.2.2.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благоустройство территории сквера по </w:t>
            </w:r>
          </w:p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Набереж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Г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65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65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96,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Обеспечение доступа к сети интернет через беспроводные точки подключения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Wi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Fi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, его техническое обслуживание, а также техническое обслуживание видеооборудования.</w:t>
            </w:r>
          </w:p>
        </w:tc>
      </w:tr>
      <w:tr>
        <w:trPr>
          <w:trHeight w:val="1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5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1.2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рганизация вахты Памяти</w:t>
            </w:r>
          </w:p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Г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5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1" w:right="-10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12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00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8603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4"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2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2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56,0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7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рганизация вахты Памяти у обелиска «Воинам Великой Отечественной войны», расположенного в районе дома № 8 по улице Набережная (горение вечного огня):</w:t>
            </w:r>
          </w:p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- День Победы (9 Мая); </w:t>
            </w:r>
          </w:p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- День Памяти и скорби (22 июня);</w:t>
            </w:r>
          </w:p>
          <w:p>
            <w:pPr>
              <w:pStyle w:val="Style22"/>
              <w:ind w:right="-107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- День окончания Второй мировой войны (1945 год) - 2 сентября.</w:t>
            </w:r>
          </w:p>
        </w:tc>
      </w:tr>
      <w:tr>
        <w:trPr>
          <w:trHeight w:val="40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5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аименование цели, задач, мероприятий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аименование ГРБС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од бюджетной классификации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асходы (тыс. руб.)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Ожидаемый результат от реализации подпрограммного мероприятия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в натуральном выражении)</w:t>
            </w:r>
          </w:p>
        </w:tc>
      </w:tr>
      <w:tr>
        <w:trPr>
          <w:trHeight w:val="69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105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4" w:right="-114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ГРБ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зП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021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023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того на 2021 – 2023 годы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5" w:hanging="0"/>
              <w:rPr>
                <w:rFonts w:ascii="Times New Roman" w:hAnsi="Times New Roman" w:cs="Times New Roman"/>
                <w:bCs/>
                <w:sz w:val="21"/>
                <w:szCs w:val="21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.2.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рганизация и проведение акарицидных обработок мест массового отдыха населения:</w:t>
            </w:r>
          </w:p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Г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5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1" w:right="-10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4"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31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31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94,2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роведение акарицидных обработок мест массового отдыха населения на 51,7 гектарах ежегодно.</w:t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5" w:hanging="0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.2.4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Г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5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1" w:right="-10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12008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41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41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24,2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lightGray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5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.2.4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Субсидии бюджету муниципального образования на организацию и проведение </w:t>
            </w:r>
          </w:p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акарицидных обработок мест массового отдыха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Г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5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1" w:right="-10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12007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5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5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27,1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lightGray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5" w:hanging="0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1.2.4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офинансирование субсидии за счет средств местного бюджета на организацию и проведение акарицидных обработок мест массового отдыха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Г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5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1" w:right="-10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1200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S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4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4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2,9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5" w:hanging="0"/>
              <w:rPr>
                <w:rFonts w:ascii="Times New Roman" w:hAnsi="Times New Roman" w:cs="Times New Roman"/>
                <w:sz w:val="21"/>
                <w:szCs w:val="21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.2.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7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асходы на реализацию мероприятий, направленных на обустройство и восстановление воинских захоро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Г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4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5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5" w:right="-9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1200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R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4" w:right="31" w:hanging="0"/>
              <w:jc w:val="right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31"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31"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31"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8,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8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Благоустройство 1 воинского захоронения, расположенного в районе ул. Вторая Промышленная (кладбище   № 3), установка 2 мемориальных знаков.</w:t>
            </w:r>
          </w:p>
        </w:tc>
      </w:tr>
      <w:tr>
        <w:trPr>
          <w:trHeight w:val="3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5" w:hanging="0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5" w:hanging="0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2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ОГ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4" w:hanging="0"/>
              <w:jc w:val="right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80 831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78 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78 516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0"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37 932,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1907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1907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1907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1907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1907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Приложение № 7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ТО г. Зеленогорск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от  26.05.2021  № 69-п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ind w:left="10773" w:firstLine="12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к подпрограмме «Обеспечение реализации муниципальной программы» </w:t>
      </w:r>
    </w:p>
    <w:p>
      <w:pPr>
        <w:pStyle w:val="Normal"/>
        <w:ind w:left="11907" w:firstLine="12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ind w:left="-142" w:right="139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ечень мероприятий подпрограммы </w:t>
      </w:r>
      <w:r>
        <w:rPr>
          <w:rFonts w:cs="Times New Roman" w:ascii="Times New Roman" w:hAnsi="Times New Roman"/>
          <w:sz w:val="26"/>
          <w:szCs w:val="26"/>
        </w:rPr>
        <w:t>«Обеспечение реализации муниципальной программы»</w:t>
      </w:r>
    </w:p>
    <w:p>
      <w:pPr>
        <w:pStyle w:val="Normal"/>
        <w:ind w:left="-142" w:right="139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указанием объемов средств на их реализацию и ожидаемых результатов</w:t>
      </w:r>
    </w:p>
    <w:p>
      <w:pPr>
        <w:pStyle w:val="Normal"/>
        <w:ind w:left="-142" w:right="139" w:hanging="0"/>
        <w:jc w:val="center"/>
        <w:rPr>
          <w:rFonts w:ascii="Times New Roman" w:hAnsi="Times New Roman" w:eastAsia="Times New Roman" w:cs="Times New Roman"/>
          <w:sz w:val="20"/>
          <w:szCs w:val="20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lightGray"/>
          <w:lang w:eastAsia="ru-RU"/>
        </w:rPr>
      </w:r>
    </w:p>
    <w:tbl>
      <w:tblPr>
        <w:tblW w:w="148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992"/>
        <w:gridCol w:w="709"/>
        <w:gridCol w:w="709"/>
        <w:gridCol w:w="1277"/>
        <w:gridCol w:w="716"/>
        <w:gridCol w:w="1127"/>
        <w:gridCol w:w="1134"/>
        <w:gridCol w:w="1003"/>
        <w:gridCol w:w="131"/>
        <w:gridCol w:w="1276"/>
        <w:gridCol w:w="2976"/>
        <w:gridCol w:w="14"/>
      </w:tblGrid>
      <w:tr>
        <w:trPr>
          <w:trHeight w:val="4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цели, задач, мероприятий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ГРБС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бюджетной классификации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(тыс. руб.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жидаемый результат от реализации подпрограммного мероприятия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в натуральном выражении)</w:t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left="-101" w:right="-1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left="-106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зП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left="-10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 на 2021 – 2023 годы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4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 подпрограммы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местного бюджета</w:t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14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а: Повышение эффективности исполнения муниципальных функций и оказание муниципальных услуг в сфере жилищно-коммунального хозяйства</w:t>
            </w:r>
          </w:p>
        </w:tc>
      </w:tr>
      <w:tr>
        <w:trPr>
          <w:trHeight w:val="2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right="-111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1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bCs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уководство и управление в сфере установленных функций (содержание ОГХ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ind w:right="-109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300802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 9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 74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 7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 430,9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нение расходных обязательств в рамках выполнения установленных функций и полномочий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ффективное осуществление реализации полномочий органов местного самоуправления по вопросам местного значения в сфере ЖКХ.</w:t>
            </w:r>
          </w:p>
        </w:tc>
      </w:tr>
      <w:tr>
        <w:trPr>
          <w:trHeight w:val="11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ind w:right="-111" w:hanging="0"/>
              <w:rPr>
                <w:rFonts w:ascii="Times New Roman" w:hAnsi="Times New Roman" w:cs="Times New Roman"/>
                <w:bCs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highlight w:val="lightGray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bCs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highlight w:val="lightGray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bCs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highlight w:val="lightGray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ind w:right="-109" w:hanging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1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2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9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2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 871,4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56,8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075,1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79,8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left="-111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4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 871,4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,8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075,1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3,0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4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 871,4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,8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075,1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3,0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4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 614,2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0,4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 225,3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245,8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2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5,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right="-111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1.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беспечение деятельности           МКУ «Заказчик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ind w:right="-109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300806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left="-119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 8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 38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 3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4 675,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bCs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highlight w:val="lightGray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bCs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highlight w:val="lightGray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bCs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highlight w:val="lightGray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1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2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9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7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1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2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" w:leader="none"/>
              </w:tabs>
              <w:ind w:left="-119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 087,6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,5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 274,4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left="-253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 035,8786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left="-111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181,0214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,0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>56,8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 877,7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,5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 211,0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left="-102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 035,8786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left="-102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181,0214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,8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 877,7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,5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 211,0</w:t>
            </w:r>
          </w:p>
          <w:p>
            <w:pPr>
              <w:pStyle w:val="Normal"/>
              <w:tabs>
                <w:tab w:val="clear" w:pos="708"/>
                <w:tab w:val="left" w:pos="889" w:leader="none"/>
              </w:tabs>
              <w:ind w:left="-103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 035,8786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left="-103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181,0214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,8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 843,0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,5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 696,4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left="-114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 107,6358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 543,0642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,0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0,4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bCs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highlight w:val="lightGray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bCs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highlight w:val="lightGray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right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right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right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right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bCs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highlight w:val="lightGray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Г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bCs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highlight w:val="lightGray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left="-119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 8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 13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 1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4 105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1624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1624" w:right="142" w:hanging="0"/>
        <w:jc w:val="both"/>
        <w:outlineLvl w:val="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Приложение № 8</w:t>
      </w:r>
    </w:p>
    <w:p>
      <w:pPr>
        <w:pStyle w:val="Normal"/>
        <w:numPr>
          <w:ilvl w:val="0"/>
          <w:numId w:val="0"/>
        </w:numPr>
        <w:autoSpaceDE w:val="false"/>
        <w:ind w:left="11624" w:right="142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11624" w:right="142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ТО г. Зеленогорска</w:t>
      </w:r>
    </w:p>
    <w:p>
      <w:pPr>
        <w:pStyle w:val="Normal"/>
        <w:numPr>
          <w:ilvl w:val="0"/>
          <w:numId w:val="0"/>
        </w:numPr>
        <w:autoSpaceDE w:val="false"/>
        <w:ind w:left="11624" w:right="142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42" w:leader="none"/>
        </w:tabs>
        <w:autoSpaceDE w:val="false"/>
        <w:ind w:left="11624" w:right="142" w:hanging="0"/>
        <w:jc w:val="both"/>
        <w:outlineLvl w:val="2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от  26.05.2021  № 69-п</w:t>
      </w:r>
    </w:p>
    <w:p>
      <w:pPr>
        <w:pStyle w:val="Style22"/>
        <w:ind w:left="11624" w:right="142" w:hanging="0"/>
        <w:jc w:val="center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Style22"/>
        <w:ind w:left="11624" w:right="1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к подпрограмме</w:t>
      </w:r>
    </w:p>
    <w:p>
      <w:pPr>
        <w:pStyle w:val="Style22"/>
        <w:ind w:left="10916" w:right="142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Доступная среда»</w:t>
      </w:r>
    </w:p>
    <w:p>
      <w:pPr>
        <w:pStyle w:val="Style22"/>
        <w:ind w:left="10916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22"/>
        <w:ind w:left="12036" w:firstLine="155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еречень мероприятий подпрограммы «Доступная среда»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 указанием объемов средств на их реализацию и ожидаемых результатов</w:t>
      </w:r>
    </w:p>
    <w:p>
      <w:pPr>
        <w:pStyle w:val="Style22"/>
        <w:rPr>
          <w:rFonts w:ascii="Times New Roman" w:hAnsi="Times New Roman" w:cs="Times New Roman"/>
          <w:sz w:val="24"/>
          <w:szCs w:val="24"/>
          <w:highlight w:val="lightGray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eastAsia="ru-RU"/>
        </w:rPr>
      </w:r>
    </w:p>
    <w:tbl>
      <w:tblPr>
        <w:tblW w:w="147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987"/>
        <w:gridCol w:w="696"/>
        <w:gridCol w:w="698"/>
        <w:gridCol w:w="1137"/>
        <w:gridCol w:w="575"/>
        <w:gridCol w:w="969"/>
        <w:gridCol w:w="848"/>
        <w:gridCol w:w="850"/>
        <w:gridCol w:w="1443"/>
        <w:gridCol w:w="2995"/>
        <w:gridCol w:w="10"/>
      </w:tblGrid>
      <w:tr>
        <w:trPr>
          <w:trHeight w:val="4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4" w:right="-105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</w:p>
          <w:p>
            <w:pPr>
              <w:pStyle w:val="Style22"/>
              <w:ind w:left="-104" w:right="-105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аименование цели, задач, мероприятий подпрограммы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аименование ГРБС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10" w:right="-111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од бюджетной классификации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асходы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тыс. руб.)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жидаемый результат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от реализации подпрограммного мероприятия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в натуральном выражении)</w:t>
            </w:r>
          </w:p>
        </w:tc>
      </w:tr>
      <w:tr>
        <w:trPr>
          <w:trHeight w:val="6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105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14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ГРБ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зП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ЦС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021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023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того на 2021 – 2023 годы</w:t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5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14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Цель подпрограммы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риспособление существующих объектов социальной, инженерной и транспортной инфраструктур с учетом потребностей маломобильных групп населения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5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.1.</w:t>
            </w:r>
          </w:p>
        </w:tc>
        <w:tc>
          <w:tcPr>
            <w:tcW w:w="14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Задача 1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овышение уровня беспрепятственного доступа инвалидов к объектам их жизнедеятельности в городе Зеленогорске</w:t>
            </w:r>
          </w:p>
        </w:tc>
      </w:tr>
      <w:tr>
        <w:trPr>
          <w:trHeight w:val="9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50" w:hanging="0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1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Устройство приспособлений (пандусов, поручней) в многоквартирных домах с учетом потребностей инвалидов и обеспечения условий их доступности для проживания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Г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5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1" w:right="-10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1400800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858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858,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Устройство 3 приспособлений (пандусов и поручней) в многоквартирных домах: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ул. Парковая, д. 3 (7 подъезд);</w:t>
            </w:r>
          </w:p>
          <w:p>
            <w:pPr>
              <w:pStyle w:val="Style22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ул. Парковая, д. 16 (1 подъезд);</w:t>
            </w:r>
          </w:p>
          <w:p>
            <w:pPr>
              <w:pStyle w:val="Style22"/>
              <w:ind w:right="-107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ул. Парковая, д. 74 (1 подъезд).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highlight w:val="lightGray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ОГ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858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858,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highlight w:val="lightGray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lightGray"/>
          <w:lang w:eastAsia="ru-RU"/>
        </w:rPr>
      </w:r>
    </w:p>
    <w:sectPr>
      <w:type w:val="nextPage"/>
      <w:pgSz w:orient="landscape" w:w="16838" w:h="11906"/>
      <w:pgMar w:left="1134" w:right="8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Style14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Highlight">
    <w:name w:val="highlight"/>
    <w:qFormat/>
    <w:rPr/>
  </w:style>
  <w:style w:type="character" w:styleId="Style19">
    <w:name w:val="Основной текст_"/>
    <w:qFormat/>
    <w:rPr>
      <w:rFonts w:ascii="Sylfaen" w:hAnsi="Sylfaen" w:cs="Sylfae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480" w:after="240"/>
    </w:pPr>
    <w:rPr>
      <w:rFonts w:ascii="Sylfaen" w:hAnsi="Sylfaen" w:cs="Sylfaen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rcssattr">
    <w:name w:val="msonormal_mr_css_att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3:43:00Z</dcterms:created>
  <dc:creator>Губанова Евгения Николаевна</dc:creator>
  <dc:description/>
  <cp:keywords/>
  <dc:language>en-US</dc:language>
  <cp:lastModifiedBy>Лузина Ирина Валериевна</cp:lastModifiedBy>
  <cp:lastPrinted>2021-05-18T15:20:00Z</cp:lastPrinted>
  <dcterms:modified xsi:type="dcterms:W3CDTF">2021-05-28T04:20:00Z</dcterms:modified>
  <cp:revision>35</cp:revision>
  <dc:subject/>
  <dc:title/>
</cp:coreProperties>
</file>