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276"/>
      </w:tblGrid>
      <w:tr>
        <w:trPr>
          <w:trHeight w:val="2865" w:hRule="atLeast"/>
        </w:trPr>
        <w:tc>
          <w:tcPr>
            <w:tcW w:w="890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5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п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4251" w:hanging="0"/>
        <w:jc w:val="both"/>
        <w:rPr>
          <w:sz w:val="28"/>
        </w:rPr>
      </w:pPr>
      <w:r>
        <w:rPr>
          <w:sz w:val="28"/>
        </w:rPr>
        <w:t>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5.01.2019 № 6-п «Об утверждении муниципальной программы «Обеспечение безопасности населения города Зеленогорска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5.01.2019 № 6-п «Об утверждении муниципальной программы «Обеспечение безопасности населения города Зеленогорск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полнить пунктом 3.3 следующего содержания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>«3.3. Прогноз сводных показателей муниципальных заданий муниципальной программы приведен в приложении № 4 к муниципальной программе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>В разделе 5 слова «в приложениях № 4 – 6» заменить словами «в приложениях № 5 – 7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полнить приложением № 4 «Прогноз сводных показателей муниципальных заданий муниципальной программы «Обеспечение безопасности населения города Зеленогорска»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ложение № 4 считать приложением № 5 и в нем приложение «Перечень мероприятий подпрограммы «Профилактика правонарушений на территории города Зеленогорска» с указанием объемов средств на их реализацию и ожидаемых результатов» изложить в редакции 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ложение № 5 считать приложением № 6 и в нем «Перечень мероприятий подпрограммы «Комплексные меры противодействия терроризму и экстремизму на территории города Зеленогорска» с указанием объемов средств на их реализацию и ожидаемых результатов» 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риложение № 6 считать приложением №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 xml:space="preserve">            М.В. Спер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5» мая 2021 г. № 66-п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206" w:hanging="0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907"/>
        <w:gridCol w:w="907"/>
        <w:gridCol w:w="907"/>
        <w:gridCol w:w="907"/>
        <w:gridCol w:w="907"/>
        <w:gridCol w:w="907"/>
        <w:gridCol w:w="951"/>
        <w:gridCol w:w="951"/>
        <w:gridCol w:w="951"/>
        <w:gridCol w:w="9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Наименование услуги, показателя объема услуги (работы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Значение показателя объема услуги (результат выполненной работы)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Расходы местного бюджета на оказание услуги (выполнение работы)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Наименование работы и ее содержание. 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Количество мероприятий, 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Подпрограмма 1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7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7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7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Организация выполнения муниципальных работ муниципальным бюджетным учреждением культурно-досугового тип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7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7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7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Наименование работы и ее содержание. Организация мероприятий, направленных на профилактику асоциального и деструктивного поведения подростков и молодежи, находящихся в социально-опасном полож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Количество мероприятий, 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Подпрограмма 2: «Профилактика правонарушений на территории города Зеленогорс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3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3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3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>Проведение мероприятий для молод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3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3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36,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25» мая 2021 г. № 66-п</w:t>
      </w:r>
    </w:p>
    <w:p>
      <w:pPr>
        <w:pStyle w:val="Normal"/>
        <w:tabs>
          <w:tab w:val="clear" w:pos="709"/>
          <w:tab w:val="left" w:pos="10065" w:leader="none"/>
        </w:tabs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65" w:leader="none"/>
        </w:tabs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</w:tabs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1119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37"/>
        <w:gridCol w:w="1957"/>
        <w:gridCol w:w="699"/>
        <w:gridCol w:w="699"/>
        <w:gridCol w:w="1398"/>
        <w:gridCol w:w="577"/>
        <w:gridCol w:w="1389"/>
        <w:gridCol w:w="977"/>
        <w:gridCol w:w="1114"/>
        <w:gridCol w:w="1260"/>
        <w:gridCol w:w="1796"/>
      </w:tblGrid>
      <w:tr>
        <w:trPr>
          <w:tblHeader w:val="true"/>
          <w:trHeight w:val="6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брошюр, плакатов, листовок профилактической направленности в количестве не менее 3000 шт. ежегодно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-них в период летних канику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2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е профилактические мероприятия с несовершенными группы рис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менее 1 мероприятия в форме акции, конкурса. </w:t>
            </w:r>
          </w:p>
        </w:tc>
      </w:tr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25» мая 2021 г. № 66-п</w:t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709"/>
        <w:gridCol w:w="22"/>
        <w:gridCol w:w="403"/>
        <w:gridCol w:w="284"/>
        <w:gridCol w:w="32"/>
        <w:gridCol w:w="252"/>
        <w:gridCol w:w="1275"/>
        <w:gridCol w:w="297"/>
        <w:gridCol w:w="412"/>
        <w:gridCol w:w="1134"/>
        <w:gridCol w:w="1121"/>
        <w:gridCol w:w="13"/>
        <w:gridCol w:w="1134"/>
        <w:gridCol w:w="1134"/>
        <w:gridCol w:w="2126"/>
        <w:gridCol w:w="1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нтаж системы контроля управления доступом в здании Администрации ЗАТО г. Зеленогорск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8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2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места массового пребывания людей необходимыми инженерно-техническими средствами для организации и обеспечения пропускного режима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8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-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20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8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3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 13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6"/>
        <w:spacing w:before="0" w:after="0"/>
        <w:ind w:firstLine="708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16838" w:h="11906"/>
      <w:pgMar w:left="993" w:right="9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2:00Z</dcterms:created>
  <dc:creator>shatov</dc:creator>
  <dc:description/>
  <cp:keywords/>
  <dc:language>en-US</dc:language>
  <cp:lastModifiedBy>Старицин Олег Анатольевич</cp:lastModifiedBy>
  <cp:lastPrinted>2021-05-25T14:48:00Z</cp:lastPrinted>
  <dcterms:modified xsi:type="dcterms:W3CDTF">2021-05-31T09:34:00Z</dcterms:modified>
  <cp:revision>3</cp:revision>
  <dc:subject/>
  <dc:title/>
</cp:coreProperties>
</file>