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6</w:t>
      </w:r>
      <w:r>
        <w:rPr>
          <w:sz w:val="28"/>
          <w:szCs w:val="28"/>
        </w:rPr>
        <w:t>.01.2012г.                                    г.Зеленогорск                                   № 22-14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местном бюджете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ЗАТО г.Зеленогорска от 15.12.2011г.  № 20-138р «О местном бюджете города Зеленогорска на 2012 год и на плановый период 2013 и 2014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 статьи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 в подпункте 1 цифры  «1 894 013,77» заменить цифрами «1 978 948,048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в подпункте 2 цифры  «1 894 013,77» заменить цифрами «2 048 440,104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в подпункте 3 цифры  «0,0» заменить цифрами «69 492,0558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2 цифры «0,0» заменить цифрами «69 492,0558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статье 6 цифры «6 121,2» заменить цифрами «15 575,013», цифры «5 001,2» заменить цифрами «7 968,3», цифры «2 511,5» заменить цифрами «5 552,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1 статьи 7 цифры «1 369 248,1» заменить цифрами «1 481 388,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статье 1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1 в абзаце шестом слова «в сумме 51 631,0 тыс.рублей» заменить словами «в сумме 180 014,818 тыс.рублей, в том числе: за счет средств краевого бюджета 111 622,3 тыс.рублей, за счет средств местного бюджета 68 392,518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2 в абзаце десятом слова «зарегистрированными на территории города Зеленогорска» заменить словами «осуществляющими деятельность на территории города Зеле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3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 - на возмещение затрат по проведению капитального ремонта инженерной инфраструктуры (капитальный ремонт теплосети от 20А-ТК-1 до 20А-ТК-1А, наружных сетей бытовой канализации кв.27, канализации ж/д 846-848 кв.8а п.Октябрьский) на 2012 год в сумме 1 162,9860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товариществам собственников жилья на возмещение части затрат, связанных с оплатой за участие в обучающих семинарах по вопросам управления многоквартирными домами, проведением технической инвентаризации и восстановлением технической документации (при её отсутствии) многоквартирного дома и с государственной регистрацией товариществ собственников жилья в качестве юридического лица на 2012 год в сумме 1 180,0 тыс.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В статье 13 цифры «84 484,0» заменить цифрами «91 916,69409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В статье 14 цифры «19 275,7» заменить цифрами «20 691,59308»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риложение № 1 изложить 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Приложение №  2 изложить 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Приложение №  3 изложить 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Приложение №  4 изложить 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Приложение № 5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3. Приложение №  6 изложить 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4. Приложение № 7 изложить 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5. Приложение № 8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6. Приложение № 9 изложить в редакции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FF00"/>
          <w:sz w:val="28"/>
          <w:szCs w:val="28"/>
        </w:rPr>
        <w:t>.</w:t>
      </w:r>
      <w:r>
        <w:rPr>
          <w:sz w:val="28"/>
          <w:szCs w:val="28"/>
        </w:rPr>
        <w:t>Решение вступает в силу со дня, следующего за днем его опубликования в газете «Панорама», и распространяется на правоотношения, возникшие с 26.01.2012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Зеленогорска                                                         А.В.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malisheva</cp:lastModifiedBy>
  <cp:lastPrinted>2012-01-25T15:25:00Z</cp:lastPrinted>
  <dcterms:modified xsi:type="dcterms:W3CDTF">2012-01-27T07:41:00Z</dcterms:modified>
  <cp:revision>219</cp:revision>
  <dc:subject/>
  <dc:title> </dc:title>
</cp:coreProperties>
</file>