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</w:t>
        <w:br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для размещения на сайте Администрации ЗАТО г. Зеленогорсха сведений о доходах, о6 имуществе </w:t>
        <w:br/>
        <w:t>и обязательствах имущественного характера</w:t>
      </w:r>
    </w:p>
    <w:tbl>
      <w:tblPr>
        <w:tblW w:w="1389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559"/>
        <w:gridCol w:w="1437"/>
        <w:gridCol w:w="1270"/>
        <w:gridCol w:w="1134"/>
        <w:gridCol w:w="1131"/>
        <w:gridCol w:w="1551"/>
        <w:gridCol w:w="1415"/>
        <w:gridCol w:w="1004"/>
        <w:gridCol w:w="1559"/>
      </w:tblGrid>
      <w:tr>
        <w:trPr>
          <w:trHeight w:val="764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right="-17" w:firstLine="6"/>
              <w:jc w:val="center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78" w:before="0" w:after="0"/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78" w:before="0" w:after="0"/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  <w:br/>
              <w:t xml:space="preserve">дохода </w:t>
              <w:br/>
              <w:t>за 2020 г.</w:t>
            </w:r>
          </w:p>
          <w:p>
            <w:pPr>
              <w:pStyle w:val="Normal"/>
              <w:spacing w:lineRule="auto" w:line="276" w:before="0" w:after="0"/>
              <w:ind w:right="4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еречень объектов недвижимого имущества и 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ранспортных средств, принадлежащих на праве </w:t>
              <w:br/>
              <w:t>собственности</w:t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еречень объектов недвижимого </w:t>
              <w:br/>
              <w:t xml:space="preserve">имущества, находящихся в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и</w:t>
            </w:r>
          </w:p>
        </w:tc>
      </w:tr>
      <w:tr>
        <w:trPr>
          <w:trHeight w:val="1638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</w:t>
              <w:br/>
              <w:t>кв.м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 xml:space="preserve">средства, </w:t>
              <w:br/>
              <w:t xml:space="preserve">принадлежащи </w:t>
              <w:br/>
              <w:t xml:space="preserve">е на праве </w:t>
              <w:br/>
              <w:t xml:space="preserve">собственности, </w:t>
              <w:br/>
              <w:t xml:space="preserve">с указанием </w:t>
              <w:br/>
              <w:t>вида и мар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ъектов </w:t>
              <w:br/>
              <w:t xml:space="preserve">недвижи- </w:t>
              <w:br/>
              <w:t>мос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</w:tr>
      <w:tr>
        <w:trPr>
          <w:trHeight w:val="1530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  <w:br/>
              <w:t xml:space="preserve">городског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хозяйства 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Администрации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а Валерия Викторовн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4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8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9</w:t>
              <w:b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  <w:b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66" w:before="72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2007 г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1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477.5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  <w:b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0</w:t>
              <w:br/>
              <w:t>77,9</w:t>
              <w:b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  <w:br/>
              <w:t>Росс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3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Автомобиль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Спасио, </w:t>
              <w:br/>
              <w:t>2001 г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8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8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  <w:b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55" w:right="379" w:gutter="0" w:header="0" w:top="1040" w:footer="0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7:00Z</dcterms:created>
  <dc:creator>Черкашина Валерия Викторовна</dc:creator>
  <dc:description/>
  <dc:language>en-US</dc:language>
  <cp:lastModifiedBy>polkovnikova</cp:lastModifiedBy>
  <cp:lastPrinted>2021-04-12T14:31:00Z</cp:lastPrinted>
  <dcterms:modified xsi:type="dcterms:W3CDTF">2021-04-13T04:57:00Z</dcterms:modified>
  <cp:revision>2</cp:revision>
  <dc:subject/>
  <dc:title/>
</cp:coreProperties>
</file>