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44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Форма </w:t>
        <w:br/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 xml:space="preserve">для размещения на сайте Администрации ЗАТО г. Зеленогорска сведений о доходах, о6 имуществе </w:t>
        <w:br/>
        <w:t>и обязательствах имущественного характера</w:t>
      </w:r>
    </w:p>
    <w:tbl>
      <w:tblPr>
        <w:tblW w:w="1502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1559"/>
        <w:gridCol w:w="1437"/>
        <w:gridCol w:w="1270"/>
        <w:gridCol w:w="1134"/>
        <w:gridCol w:w="1131"/>
        <w:gridCol w:w="1985"/>
        <w:gridCol w:w="1559"/>
        <w:gridCol w:w="1276"/>
        <w:gridCol w:w="1843"/>
      </w:tblGrid>
      <w:tr>
        <w:trPr>
          <w:trHeight w:val="764" w:hRule="exact"/>
        </w:trPr>
        <w:tc>
          <w:tcPr>
            <w:tcW w:w="18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rFonts w:ascii="Times New Roman" w:hAnsi="Times New Roman" w:cs="Times New Roman"/>
                <w:color w:val="000000"/>
                <w:spacing w:val="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Должнос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ници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/>
              </w:rPr>
              <w:t xml:space="preserve">альног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/>
              </w:rPr>
              <w:t>служащего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ind w:left="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.И.О. муниципаль-</w:t>
            </w:r>
          </w:p>
          <w:p>
            <w:pPr>
              <w:pStyle w:val="Normal"/>
              <w:spacing w:lineRule="auto" w:line="278"/>
              <w:ind w:left="11" w:right="-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го</w:t>
            </w:r>
          </w:p>
          <w:p>
            <w:pPr>
              <w:pStyle w:val="Normal"/>
              <w:spacing w:lineRule="auto" w:line="278"/>
              <w:ind w:left="11" w:right="-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/>
              </w:rPr>
              <w:t>служащего</w:t>
            </w:r>
          </w:p>
        </w:tc>
        <w:tc>
          <w:tcPr>
            <w:tcW w:w="14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умма </w:t>
              <w:br/>
              <w:t xml:space="preserve">дохода </w:t>
              <w:br/>
              <w:t>за 2020 г.</w:t>
            </w:r>
          </w:p>
          <w:p>
            <w:pPr>
              <w:pStyle w:val="Normal"/>
              <w:spacing w:lineRule="auto" w:line="276"/>
              <w:ind w:right="422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руб.)</w:t>
            </w:r>
          </w:p>
        </w:tc>
        <w:tc>
          <w:tcPr>
            <w:tcW w:w="5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jc w:val="center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Перечень объектов недвижимого имущества и </w:t>
              <w:br/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транспортных средств, принадлежащих на праве </w:t>
              <w:br/>
              <w:t>собственности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jc w:val="center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Перечень объектов недвижимого </w:t>
              <w:br/>
              <w:t xml:space="preserve">имущества, находящихся в 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льзовании</w:t>
            </w:r>
          </w:p>
        </w:tc>
      </w:tr>
      <w:tr>
        <w:trPr>
          <w:trHeight w:val="1638" w:hRule="exact"/>
        </w:trPr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Вид </w:t>
              <w:br/>
              <w:t xml:space="preserve">объектов </w:t>
              <w:br/>
              <w:t xml:space="preserve">недвижи- </w:t>
              <w:br/>
              <w:t>м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лощадь </w:t>
              <w:br/>
              <w:t>кв.м.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трана </w:t>
              <w:br/>
              <w:t xml:space="preserve">располо- </w:t>
              <w:br/>
              <w:t>ж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Транспортные </w:t>
              <w:br/>
              <w:t xml:space="preserve">средства, </w:t>
              <w:br/>
              <w:t xml:space="preserve">принадлежащие </w:t>
              <w:br/>
              <w:t xml:space="preserve">на праве </w:t>
              <w:br/>
              <w:t xml:space="preserve">собственности, </w:t>
              <w:br/>
              <w:t xml:space="preserve">с указанием </w:t>
              <w:br/>
              <w:t>вида и марк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Вид объектов </w:t>
              <w:br/>
              <w:t>недвижим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лощадь</w:t>
            </w:r>
          </w:p>
          <w:p>
            <w:pPr>
              <w:pStyle w:val="Normal"/>
              <w:spacing w:lineRule="auto" w:line="26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.м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трана </w:t>
              <w:br/>
              <w:t>расположения</w:t>
            </w:r>
          </w:p>
        </w:tc>
      </w:tr>
      <w:tr>
        <w:trPr>
          <w:trHeight w:val="1530" w:hRule="exact"/>
        </w:trPr>
        <w:tc>
          <w:tcPr>
            <w:tcW w:w="18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Главный </w:t>
              <w:br/>
              <w:t>специал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тдела </w:t>
              <w:br/>
              <w:t xml:space="preserve">городского </w:t>
              <w:br/>
              <w:t xml:space="preserve">хозяйства </w:t>
              <w:br/>
              <w:t xml:space="preserve">Администрации </w:t>
              <w:br/>
              <w:t xml:space="preserve">ЗАТО </w:t>
              <w:br/>
              <w:t>г.Зеленогорс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атенко </w:t>
              <w:br/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>Ел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натольевна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42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48719,98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адовый </w:t>
              <w:br/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20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24,0 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Россия 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втомобиль </w:t>
              <w:br/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Ki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rent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  <w:br/>
              <w:t>2005 г.в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Земельный </w:t>
              <w:br/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довы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21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>
          <w:trHeight w:val="1541" w:hRule="exact"/>
        </w:trPr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68766,28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Га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b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br/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25,0 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24,0 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1,9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Россия 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Россия Автомобиль </w:t>
              <w:br/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Ford Fokus, </w:t>
              <w:br/>
              <w:t>2016 г.в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Земельный </w:t>
              <w:br/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>участок п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га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br/>
              <w:t>Кварти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25,0 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83,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Россия 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  <w:bookmarkStart w:id="0" w:name="_GoBack"/>
            <w:bookmarkEnd w:id="0"/>
          </w:p>
        </w:tc>
      </w:tr>
      <w:tr>
        <w:trPr>
          <w:trHeight w:val="979" w:hRule="exact"/>
        </w:trPr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несовершен- </w:t>
              <w:br/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>нолетняя дочь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7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9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91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83,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55" w:right="379" w:gutter="0" w:header="0" w:top="1040" w:footer="0" w:bottom="17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00:00Z</dcterms:created>
  <dc:creator>polkovnikova</dc:creator>
  <dc:description/>
  <cp:keywords/>
  <dc:language>en-US</dc:language>
  <cp:lastModifiedBy>polkovnikova</cp:lastModifiedBy>
  <cp:lastPrinted>2021-04-16T12:00:00Z</cp:lastPrinted>
  <dcterms:modified xsi:type="dcterms:W3CDTF">2021-04-16T07:23:00Z</dcterms:modified>
  <cp:revision>4</cp:revision>
  <dc:subject/>
  <dc:title/>
</cp:coreProperties>
</file>