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562"/>
        <w:gridCol w:w="1400"/>
        <w:gridCol w:w="1702"/>
        <w:gridCol w:w="1130"/>
        <w:gridCol w:w="1131"/>
        <w:gridCol w:w="1699"/>
        <w:gridCol w:w="1272"/>
        <w:gridCol w:w="1131"/>
        <w:gridCol w:w="127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, имя, отчество лица, замещающего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й служб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степ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ств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ая сумма дохода </w:t>
              <w:br/>
              <w:t>за 2020 г.</w:t>
              <w:br/>
              <w:t>(руб.)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, кв. 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, кв. 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</w:tr>
      <w:tr>
        <w:trPr>
          <w:trHeight w:val="11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городского хозяйства Администрации ЗАТО</w:t>
              <w:br/>
              <w:t>г. Зеленогорс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ев</w:t>
              <w:br/>
              <w:t>Алексей Борис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43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</w:t>
              <w:br/>
              <w:t>1/2 доли в общей долев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омобиль легковой </w:t>
              <w:br/>
              <w:t>УАЗ 315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. 199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7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247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</w:t>
              <w:br/>
              <w:t>1/2 доли в общей долев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обиль легковой Toyota Harri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. 199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7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общая совместная собствен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А.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Шме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4:00Z</dcterms:created>
  <dc:creator>Владелец</dc:creator>
  <dc:description/>
  <dc:language>en-US</dc:language>
  <cp:lastModifiedBy>polkovnikova</cp:lastModifiedBy>
  <dcterms:modified xsi:type="dcterms:W3CDTF">2021-03-23T04:14:00Z</dcterms:modified>
  <cp:revision>2</cp:revision>
  <dc:subject/>
  <dc:title/>
</cp:coreProperties>
</file>