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417"/>
        <w:gridCol w:w="1349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обственности, </w:t>
              <w:br/>
              <w:t>с указанием вида и     марки, 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21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     специалист бюджетного отдела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ого   управле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ЗАТО г.Зеленогорс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ина         Лариса      Владими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559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у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2/3 доли)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жилое строение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(½ доли)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адовый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( ½ дол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4,5    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65,7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30,0 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suppressAutoHyphens w:val="true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             </w:t>
      </w:r>
      <w:r>
        <w:rPr/>
        <w:t>13.04.2021</w:t>
        <w:tab/>
        <w:tab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39:00Z</dcterms:created>
  <dc:creator>Петухова М.В.</dc:creator>
  <dc:description/>
  <dc:language>en-US</dc:language>
  <cp:lastModifiedBy>polkovnikova</cp:lastModifiedBy>
  <cp:lastPrinted>2021-04-13T11:39:00Z</cp:lastPrinted>
  <dcterms:modified xsi:type="dcterms:W3CDTF">2021-04-13T04:39:00Z</dcterms:modified>
  <cp:revision>2</cp:revision>
  <dc:subject/>
  <dc:title>18 мая 2009 года N 561</dc:title>
</cp:coreProperties>
</file>