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43"/>
        <w:gridCol w:w="1266"/>
        <w:gridCol w:w="1620"/>
        <w:gridCol w:w="1080"/>
        <w:gridCol w:w="1039"/>
        <w:gridCol w:w="1701"/>
        <w:gridCol w:w="1276"/>
        <w:gridCol w:w="1134"/>
        <w:gridCol w:w="992"/>
      </w:tblGrid>
      <w:tr>
        <w:trPr/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льно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служащег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тепень родст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 2020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ид объектов недвиж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ощадь, кв.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рана распо-лож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анспортные средства, принадлежащие на праве собствен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 указанием вида, марки, модели и года изгото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ид объектов недвижи-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ощадь, кв.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рана располо-ж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бюджетного отдела Финансового управления Администрации ЗАТО г.Зеленогорск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имир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 363,05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 666,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CTI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в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 для эксплуата-ции индиви-дуального  гараж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21.04.2021</w:t>
        <w:tab/>
        <w:tab/>
        <w:tab/>
        <w:tab/>
        <w:tab/>
        <w:tab/>
        <w:t>Казимирова Ю.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7:00Z</dcterms:created>
  <dc:creator>kazimirova</dc:creator>
  <dc:description/>
  <dc:language>en-US</dc:language>
  <cp:lastModifiedBy>polkovnikova</cp:lastModifiedBy>
  <cp:lastPrinted>2021-04-21T10:28:00Z</cp:lastPrinted>
  <dcterms:modified xsi:type="dcterms:W3CDTF">2021-04-22T04:07:00Z</dcterms:modified>
  <cp:revision>2</cp:revision>
  <dc:subject/>
  <dc:title>Должность</dc:title>
</cp:coreProperties>
</file>