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31"/>
        <w:gridCol w:w="1388"/>
        <w:gridCol w:w="1110"/>
        <w:gridCol w:w="1471"/>
        <w:gridCol w:w="1134"/>
        <w:gridCol w:w="1984"/>
        <w:gridCol w:w="1559"/>
        <w:gridCol w:w="1418"/>
        <w:gridCol w:w="155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служащего Администрации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степень родства, Ф.И.О)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сумма дохода </w:t>
              <w:br/>
              <w:t>за 2020 г.</w:t>
              <w:br/>
              <w:t>(руб.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right="-27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</w:t>
              <w:softHyphen/>
              <w:t>тов недви</w:t>
              <w:softHyphen/>
              <w:t>ж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-тельства Администрации ЗАТО                  г. Зеленогор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нтон Валери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914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23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09 апреля 2021 года</w:t>
        <w:tab/>
        <w:t xml:space="preserve">                                               Никитин А.В.</w:t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2:00Z</dcterms:created>
  <dc:creator>Admin</dc:creator>
  <dc:description/>
  <dc:language>en-US</dc:language>
  <cp:lastModifiedBy>polkovnikova</cp:lastModifiedBy>
  <cp:lastPrinted>2021-04-09T09:05:00Z</cp:lastPrinted>
  <dcterms:modified xsi:type="dcterms:W3CDTF">2021-04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