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1584"/>
        <w:gridCol w:w="1260"/>
        <w:gridCol w:w="1561"/>
        <w:gridCol w:w="965"/>
        <w:gridCol w:w="1443"/>
        <w:gridCol w:w="1857"/>
        <w:gridCol w:w="1483"/>
        <w:gridCol w:w="989"/>
        <w:gridCol w:w="1444"/>
      </w:tblGrid>
      <w:tr>
        <w:trPr>
          <w:trHeight w:val="65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хода </w:t>
              <w:br/>
              <w:t>за 2020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 xml:space="preserve"> г.</w:t>
              <w:br/>
              <w:t>(руб)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и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</w:tr>
      <w:tr>
        <w:trPr>
          <w:trHeight w:val="59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 – главный архитектор город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508,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комнатная 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</w:tr>
      <w:tr>
        <w:trPr>
          <w:trHeight w:val="54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820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</w:rPr>
      </w:pPr>
      <w:r>
        <w:rPr/>
        <w:t>25 марта 2021 года</w:t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2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6:00Z</dcterms:created>
  <dc:creator>Петухова М.В.</dc:creator>
  <dc:description/>
  <dc:language>en-US</dc:language>
  <cp:lastModifiedBy>polkovnikova</cp:lastModifiedBy>
  <cp:lastPrinted>2021-03-25T17:24:00Z</cp:lastPrinted>
  <dcterms:modified xsi:type="dcterms:W3CDTF">2021-03-31T04:46:00Z</dcterms:modified>
  <cp:revision>2</cp:revision>
  <dc:subject/>
  <dc:title>18 мая 2009 года N 561</dc:title>
</cp:coreProperties>
</file>