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</w:tblGrid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__________________</w:t>
            </w:r>
          </w:p>
          <w:p>
            <w:pPr>
              <w:pStyle w:val="Normal"/>
              <w:rPr/>
            </w:pPr>
            <w:r>
              <w:rPr/>
              <w:t>Дата регистрации______________________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е ЗАТО г. Зелено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>От</w:t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0"/>
          <w:szCs w:val="20"/>
        </w:rPr>
        <w:t xml:space="preserve">(фамилия, имя, отчество (при наличии), гражданство, документ,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достоверяющий личность (серия, номер, кем и когда выдан),  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рес места фактического проживания гражданина, выразившего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елание стать опекуном или попечителем совершеннолетнего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едееспособного или  не полностью дееспособного гражданина)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гражданина, выразившего желание стать опекуном или попечителем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овершеннолетнего недееспособного или не полностью дееспособного гражданина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/>
        <w:t>Я,_________________________________________________________________________________,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52"/>
          <w:szCs w:val="52"/>
        </w:rPr>
        <w:t>□</w:t>
      </w:r>
      <w:r>
        <w:rPr/>
        <w:t xml:space="preserve"> </w:t>
      </w:r>
      <w:r>
        <w:rPr/>
        <w:t>прошу передать мне под опеку (попечительство)</w:t>
      </w:r>
      <w:r>
        <w:rPr>
          <w:vertAlign w:val="superscript"/>
        </w:rPr>
        <w:t>*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совершеннолетнего недееспособного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или не полностью дееспособного гражданина, число, месяц, год его рождения)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52"/>
          <w:szCs w:val="52"/>
        </w:rPr>
        <w:t>□</w:t>
      </w:r>
      <w:r>
        <w:rPr/>
        <w:t xml:space="preserve"> </w:t>
      </w:r>
      <w:r>
        <w:rPr/>
        <w:t>прошу передать мне под опеку (попечительство)</w:t>
      </w:r>
      <w:r>
        <w:rPr>
          <w:vertAlign w:val="superscript"/>
        </w:rPr>
        <w:t>*</w:t>
      </w:r>
      <w:r>
        <w:rPr/>
        <w:t xml:space="preserve"> на возмездной основе 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совершеннолетнего недееспособного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или не полностью дееспособного гражданина, число, месяц, год его рождения)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Материальные возможности, жилищные условия, состояние здоровья и характер работы позволяют мне взять совершеннолетнего недееспособного или не полностью дееспособного гражданина под опеку (попечительство)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Дополнительно могу сообщить о себе следующее: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указывается наличие у гражданина необходимых знаний и навыков в осуществлении опеки (попечительства) над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0"/>
          <w:szCs w:val="20"/>
        </w:rPr>
        <w:t>совершеннолетним недееспособным или не полностью дееспособным гражданином, в том числе информация о наличии документов о профессиональной деятельности, о прохождении программ подготовки кандидатов в опекуны или попечители, проживание совместное или раздельное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/>
        <w:t>Я,__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/>
        <w:t>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Ненужное зачеркнут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51:00Z</dcterms:created>
  <dc:creator>Соболевская Ю.С.</dc:creator>
  <dc:description/>
  <cp:keywords/>
  <dc:language>en-US</dc:language>
  <cp:lastModifiedBy>Кухтенко</cp:lastModifiedBy>
  <cp:lastPrinted>2019-08-19T09:34:00Z</cp:lastPrinted>
  <dcterms:modified xsi:type="dcterms:W3CDTF">2019-08-19T02:34:00Z</dcterms:modified>
  <cp:revision>8</cp:revision>
  <dc:subject/>
  <dc:title/>
</cp:coreProperties>
</file>