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.05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Охрана окружающей среды и защита городских лесов на территории города Зеленогорска», утвержденной постановлением Администрации ЗАТО </w:t>
        <w:br/>
        <w:t>г. Зеленогорска от 12.11.2015 № 28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татирующей части слова «решением Совета депутатов ЗАТО г. Зеленогорска от 23.10.2013 № 43-245р «Об утверждении Положения о бюджетном процессе в городе Зеленогорске» заменить словами «решением Совета депутатов ЗАТО г. Зеленогорска от 30.10.2019 № 15-68р «Об утверждении Положения о бюджетном процессе в городе Зеленогорске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5 761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 614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57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 573,6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107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03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03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035,9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 653,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 5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53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537,7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ложение № 1 изложить в редакции согласно приложению № 1 к настоящему постановлению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иложение № 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приложении № 4 (подпрограмма 1 «Охрана окружающей среды»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1. В Паспорте подпрограммы 1 муниципальной программы строку 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5 972,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657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657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 657,6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9 107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03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03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035,9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6 865,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62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62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621,7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2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 В приложении № 5 (подпрограмма 2 «Использование, охрана, защита и воспроизводство городских лесов на территории города») приложение изложить в редакци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М.В. Спер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34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3.05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61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1"/>
        <w:gridCol w:w="1134"/>
        <w:gridCol w:w="1134"/>
        <w:gridCol w:w="992"/>
        <w:gridCol w:w="992"/>
        <w:gridCol w:w="99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1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2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4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лучаев выявленных лесонарушений с вырубленной массой древесины до 5 куб. м от общего количества выявленных лес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сохранения благоприятной окружающей среды на территории город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Охрана окружающей среды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езвреженных ртутьсодержащих отходов (отработанных ламп, термометр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обранной макул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смотров территории города на предмет соблюдения экологическ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5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ликвидированных отходов с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Заказчик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6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очищенных от несанкционированных свалок зем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Заказчик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7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батареек, переданных для захоронения или утилиз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8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а батареек, переданных для захоронения или ути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9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животных без владельцев, в отношении которых проведены мероприятия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.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3.05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61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аспределении планируемых объемов финансирования по подпрограммам, отдельным мероприятиям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7"/>
        <w:gridCol w:w="1848"/>
        <w:gridCol w:w="1979"/>
        <w:gridCol w:w="708"/>
        <w:gridCol w:w="567"/>
        <w:gridCol w:w="1419"/>
        <w:gridCol w:w="566"/>
        <w:gridCol w:w="1280"/>
        <w:gridCol w:w="1136"/>
        <w:gridCol w:w="1135"/>
        <w:gridCol w:w="1277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761,3</w:t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761,3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972,8</w:t>
            </w:r>
          </w:p>
        </w:tc>
      </w:tr>
      <w:tr>
        <w:trPr>
          <w:trHeight w:val="4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972,8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5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788,5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5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788,5</w:t>
            </w:r>
          </w:p>
        </w:tc>
      </w:tr>
    </w:tbl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3.05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61-п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города Зеленогорска»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защита городских лесов на территории города Зеленогорска»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3077"/>
        <w:gridCol w:w="2961"/>
        <w:gridCol w:w="1292"/>
        <w:gridCol w:w="1275"/>
        <w:gridCol w:w="1275"/>
        <w:gridCol w:w="1321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trHeight w:val="4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7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761,3</w:t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3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07,7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37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53,6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972,8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3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07,7</w:t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2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865,1</w:t>
            </w:r>
          </w:p>
        </w:tc>
      </w:tr>
      <w:tr>
        <w:trPr>
          <w:trHeight w:val="3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trHeight w:val="3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788,5</w:t>
            </w:r>
          </w:p>
        </w:tc>
      </w:tr>
      <w:tr>
        <w:trPr>
          <w:trHeight w:val="2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788,5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3.05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61-п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8"/>
        <w:gridCol w:w="851"/>
        <w:gridCol w:w="850"/>
        <w:gridCol w:w="1418"/>
        <w:gridCol w:w="559"/>
        <w:gridCol w:w="1134"/>
        <w:gridCol w:w="1134"/>
        <w:gridCol w:w="1139"/>
        <w:gridCol w:w="1271"/>
        <w:gridCol w:w="2552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звреживание отработанных ртутьсодержащих ламп, термомет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звреживание ртутьсодержащих отходов (отработанных ламп, термометров) ежегодно 711 шт.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раздельного сбора отходов пластика и макул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450 тонн макулатуры и сбор 30 тонн отходов пластика ежегодн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ежегодных акций по сбору макул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26 тонн макулатуры ежегодно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5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дано на полигон ТБО 33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земель от несанкционированных свалок</w:t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бора отработанных источников малого тока (батареек) у населения с последующей передачей на захор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утилизац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оронение или утилизация 50 кг отработанных источников малого тока (батареек) ежегодно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Улучшение экологического состояния водоемов</w:t>
            </w:r>
          </w:p>
        </w:tc>
      </w:tr>
      <w:tr>
        <w:trPr>
          <w:trHeight w:val="2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енная аэрация воды на</w:t>
            </w:r>
            <w:r>
              <w:rPr>
                <w:rFonts w:cs="Times New Roman" w:ascii="Times New Roman" w:hAnsi="Times New Roman"/>
              </w:rPr>
              <w:t xml:space="preserve"> водоеме, расположенном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районе улицы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воздушного компрессора на водоеме, расположенном в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е улицы Молодежная, для искусственной аэрации воды в течение 8 часов (три цикла)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3: Создание условий, обеспечивающих защиту людей от угрозы причинения вреда их жизни и здоровью животными без владельцев, и предотвращение нанесения ущерба объектам животного мира и среде их обитания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75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3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107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животных без владельцев, в отношении которых проведены мероприятия при осуществлении деятельности по обращению с животными без владельцев</w:t>
            </w:r>
            <w:r>
              <w:rPr>
                <w:rFonts w:cs="Times New Roman" w:ascii="Times New Roman" w:hAnsi="Times New Roman"/>
              </w:rPr>
              <w:t>,ежегодно – 404 шт.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1" w:right="-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1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9" w:right="-1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13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,39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6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6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,50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84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8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539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13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4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МКУ «КООС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257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не менее 50 осмотров территории городского округа на предмет соблюдения экологического законодательства и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использования земельных участков. Рассмотрение обращений граждан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 и индивидуальных предпринимателей в сфере охраны окружающей среды. Ведение реестра мест (площадок) накопления твердых коммунальных отходов.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5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878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 680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1,2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1" w:right="-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1,229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9" w:right="-1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1,22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7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543,689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4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47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47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410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 972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_Hlk499646686"/>
      <w:bookmarkStart w:id="1" w:name="_Hlk499646686"/>
      <w:bookmarkEnd w:id="1"/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3.05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61-п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0"/>
          <w:szCs w:val="16"/>
          <w:u w:val="single"/>
        </w:rPr>
      </w:pPr>
      <w:r>
        <w:rPr>
          <w:rFonts w:cs="Times New Roman" w:ascii="Times New Roman" w:hAnsi="Times New Roman"/>
          <w:b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559"/>
        <w:gridCol w:w="567"/>
        <w:gridCol w:w="851"/>
        <w:gridCol w:w="12"/>
        <w:gridCol w:w="1406"/>
        <w:gridCol w:w="10"/>
        <w:gridCol w:w="562"/>
        <w:gridCol w:w="1270"/>
        <w:gridCol w:w="1134"/>
        <w:gridCol w:w="1134"/>
        <w:gridCol w:w="1276"/>
        <w:gridCol w:w="2409"/>
      </w:tblGrid>
      <w:tr>
        <w:trPr>
          <w:trHeight w:val="7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6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50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КУ «Горлесхо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788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охраны город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 от незаконной порубки и иного негативного воз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334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89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4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33,59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09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09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19,794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4058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 для собственных нужд.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78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499646686"/>
      <w:bookmarkStart w:id="3" w:name="_Hlk499646686"/>
      <w:bookmarkEnd w:id="3"/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user</dc:creator>
  <dc:description/>
  <cp:keywords/>
  <dc:language>en-US</dc:language>
  <cp:lastModifiedBy>Лузина Ирина Валериевна</cp:lastModifiedBy>
  <cp:lastPrinted>2021-04-28T09:22:00Z</cp:lastPrinted>
  <dcterms:modified xsi:type="dcterms:W3CDTF">2021-05-14T05:42:00Z</dcterms:modified>
  <cp:revision>115</cp:revision>
  <dc:subject/>
  <dc:title/>
</cp:coreProperties>
</file>