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1                          г. Зеленогорск                                                  № 71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9 № 898-р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и Порядка  работы комисси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ю путевок с частичной опла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тоимости в загородные лагер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в соответствии с Законом Красноярского края от 19.04.2018 № 5-1533 «О наделении органов местного самоуправления муниципальных районов, муниципальных округов                            и городских округов края государственными полномочиями по организации и обеспечению отдых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 оздоровления детей», на основании Устава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                        от 18.04.2019  № 898-р «Об утверждении состава и Порядка  работы комиссии по распределению путевок с частичной оплатой их стоимости               в загородные лагеря» следующие изменения: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атирующей части слова «19.04.2018 № 5-1533                            «О наделении органов местного самоуправления муниципальных районов          и городских округов края государственными полномочиями по организации и обеспечению отдыха и оздоровления детей» заменить словами «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                и оздоровления детей»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редакции согласно приложению                к настоящему распоряжению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в пункте 1 слова «Законом Красноярского края от «19.04.2018 № 5-1533  «О наделении органов местного самоуправления муниципальных районов  и городских округов края государственными полномочиями по организации и обеспечению отдыха                и оздоровления детей» заменить словами «19.04.2018 № 5-1533                             «О наделении органов местного самоуправления муниципальных районов, муниципальных округов  и городских округов края государственными полномочиями по организации и обеспечению отдыха и оздоровления дет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                        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hanging="561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1 № 717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1 № 898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путевок с частичной опла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стоимости в загородные лаге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Лариса Васильевна, заместитель Главы ЗАТО г. 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чикова Людмила Владимировна, руководитель Управления образования Администрации ЗАТО г. Зеленогорска, заместитель председателя комисс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носов  Олег Александрович, директор Муниципального казенного учреждения «Комитет по делам физической культуры и спорта                                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Галина Ивановна, начальник отдела дошкольного, общего      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енко Ирина Михайловна, ведущий специалист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шенко Алена Михайловна,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йчук Наталья Никандровна, представитель Уполномоченного по правам ребенка в Красноярском крае по городу Зеленогорску (по согласованию)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унова Тамара Яковлевна – председатель территориальной профсоюзной организации ГПУО г. Зеленогорск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3:00Z</dcterms:created>
  <dc:creator>Полиенко Ирина Михайловна</dc:creator>
  <dc:description/>
  <cp:keywords/>
  <dc:language>en-US</dc:language>
  <cp:lastModifiedBy>Admin</cp:lastModifiedBy>
  <cp:lastPrinted>2021-04-29T09:31:00Z</cp:lastPrinted>
  <dcterms:modified xsi:type="dcterms:W3CDTF">2021-05-12T02:23:00Z</dcterms:modified>
  <cp:revision>12</cp:revision>
  <dc:subject/>
  <dc:title/>
</cp:coreProperties>
</file>