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едоставления субсидий субъектам малого и среднего предпринимательства, утвержденный постановлением Администрации ЗАТО г. Зеленогорска от 18.08.2017 № 189-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рядок предоставления субсидий субъектам малого и среднего предпринимательства, утвержденный постановлением Администрации ЗАТО г. Зеленогорска от 18.08.2017 № 189-п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4.03.2018г.- 29.03.2018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7:00Z</dcterms:created>
  <dc:creator>nagornaya</dc:creator>
  <dc:description/>
  <dc:language>en-US</dc:language>
  <cp:lastModifiedBy>Кастюк Михаил Александрович</cp:lastModifiedBy>
  <dcterms:modified xsi:type="dcterms:W3CDTF">2018-03-07T06:57:00Z</dcterms:modified>
  <cp:revision>2</cp:revision>
  <dc:subject/>
  <dc:title/>
</cp:coreProperties>
</file>