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Текстовая часть доклад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Сперанского Михаила Викторовича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ы ЗАТО г. Зеленогорска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ых,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за 2020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клад Главы ЗАТО г. Зеленогорска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(далее – Доклад Главы ЗАТО г. Зеленогорска) подготовлен во исполн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от 06.06.2013 № 95-уг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Муниципальной правовой основой для подготовки Доклада Главы ЗАТО г. Зеленогорска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аспоряжение Администрации ЗАТО г. Зеленогорска от 27.01.2020 № 111-р «О подготовке доклада Главы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чет показателей произведен в соответствии с рекомендациями по подготовке Доклада главы местной администрации городского округа (муниципального района) Красноярского края, направленными министерством экономики и регионального развития Красноярского края.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, Республике Хакасия и Республике Тыва, отдела статистик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и Федеральной налоговой службы. При планировании значений показателей на 3-х летний период учитывались индексы потребительских цен на 2021 год – 103,6%, 2022 год – 104,0%, 2023 год – 104,0%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pacing w:val="-2"/>
        </w:rPr>
        <w:t>Зеленогорск – город с высокоразвитым промышленным производством</w:t>
      </w:r>
      <w:r>
        <w:rPr/>
        <w:t>. Экономический потенциал города представлен предприятиями атомной промышленности, электроэнергетик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о-экономическое развитие города Зеленогорска в 2020 году, так же как и на Российскую Федерацию и мир в целом, существенное влияние оказала пандемия новой коронавирусной инфекции и ограничительные меры, направленные на замедление ее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темпы развития экономики города </w:t>
      </w:r>
      <w:r>
        <w:rPr>
          <w:spacing w:val="-4"/>
          <w:sz w:val="28"/>
          <w:szCs w:val="28"/>
        </w:rPr>
        <w:t>Зеленогорска по итогам 2020 года характеризуются следующими показателями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города на 1 января 2021 года составила 61 821 человек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(среднегодовая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54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ли 36,5% от общей численности населения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6%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организаций всех видов деятельности – 31,62 млрд. рублей или 94,5% к предыдущему году; 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– 45 612,5 рублей, что на 7,6% выше уров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Стратегии социально-экономического развития города Зеленогорска на период до 2030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 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, содержащимся в Едином </w:t>
      </w:r>
      <w:r>
        <w:rPr>
          <w:rFonts w:eastAsia="Calibri"/>
          <w:bCs/>
          <w:sz w:val="28"/>
          <w:szCs w:val="28"/>
          <w:lang w:eastAsia="en-US"/>
        </w:rPr>
        <w:t>реестре</w:t>
      </w:r>
      <w:r>
        <w:rPr>
          <w:rFonts w:eastAsia="Calibri"/>
          <w:sz w:val="28"/>
          <w:szCs w:val="28"/>
          <w:lang w:eastAsia="en-US"/>
        </w:rPr>
        <w:t xml:space="preserve"> субъектов </w:t>
      </w:r>
      <w:r>
        <w:rPr>
          <w:rFonts w:eastAsia="Calibri"/>
          <w:bCs/>
          <w:sz w:val="28"/>
          <w:szCs w:val="28"/>
          <w:lang w:eastAsia="en-US"/>
        </w:rPr>
        <w:t>малого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средн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принимательства, по состоянию на 01.01.2021 числится 1 378 субъектов малого и среднего предпринимательства, осуществляющих </w:t>
      </w:r>
      <w:r>
        <w:rPr>
          <w:rFonts w:eastAsia="Calibri"/>
          <w:sz w:val="28"/>
          <w:szCs w:val="28"/>
          <w:lang w:eastAsia="en-US"/>
        </w:rPr>
        <w:t xml:space="preserve">свою деятельность 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территории г. Зеленогорска, в том числе: 357 малых предприятий, 4 средних предприятия, 1 005 индивидуальных предпринимателей и 12 крестьянско-фермерских хозяйств. Количество </w:t>
      </w:r>
      <w:r>
        <w:rPr>
          <w:rFonts w:eastAsia="Calibri"/>
          <w:spacing w:val="-2"/>
          <w:sz w:val="28"/>
          <w:szCs w:val="28"/>
          <w:lang w:eastAsia="en-US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в расчёте на 10 000 жителей постоянного населения (на конец года) составило </w:t>
      </w:r>
      <w:r>
        <w:rPr>
          <w:rFonts w:eastAsia="Calibri"/>
          <w:spacing w:val="-2"/>
          <w:sz w:val="28"/>
          <w:szCs w:val="28"/>
          <w:lang w:eastAsia="en-US"/>
        </w:rPr>
        <w:t xml:space="preserve">223 единицы, </w:t>
      </w:r>
      <w:r>
        <w:rPr>
          <w:rFonts w:eastAsia="Calibri"/>
          <w:sz w:val="28"/>
          <w:szCs w:val="28"/>
          <w:lang w:eastAsia="en-US"/>
        </w:rPr>
        <w:t>что ниже уровня 2019 года на 14 един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сокращение количества </w:t>
      </w:r>
      <w:r>
        <w:rPr>
          <w:rFonts w:eastAsia="Calibri"/>
          <w:spacing w:val="-6"/>
          <w:sz w:val="28"/>
          <w:szCs w:val="28"/>
          <w:lang w:eastAsia="en-US"/>
        </w:rPr>
        <w:t>индивидуальных предпринимателей, прошедших государственную регистрацию,</w:t>
      </w:r>
      <w:r>
        <w:rPr>
          <w:rFonts w:eastAsia="Calibri"/>
          <w:sz w:val="28"/>
          <w:szCs w:val="28"/>
          <w:lang w:eastAsia="en-US"/>
        </w:rPr>
        <w:t xml:space="preserve"> на 53 единицы и количества малых организаций на 28 единиц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снижение показателя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общей экономической ситуации в стране в связи с введением ограничительных мер, направленных на предупреждение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пециального налогового режима «Единый налог на вмененный доход» (ЕНВД)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ействие специального налогового режима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ведением специального налогового режима в 2020 году увеличилось число самозанятых граждан: по состоянию на 01.01.2021 их количество достигло 50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 на территории г. Зеленогорск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ся реализация мероприятий муниципальной программы «Развитие субъектов малого и среднего предпринимательства в городе Зеленогорске». </w:t>
      </w:r>
      <w:r>
        <w:rPr>
          <w:rFonts w:eastAsia="Calibri"/>
          <w:spacing w:val="-2"/>
          <w:sz w:val="28"/>
          <w:szCs w:val="28"/>
          <w:lang w:eastAsia="en-US"/>
        </w:rPr>
        <w:t>Общий объем финансирования в 2020 году составил 5 650,4 тыс. рублей (краевой бюджет – 5 300,4 тыс. рублей, местный бюджет – 350,0 тыс. рублей). Финансовая поддержка предоставлена 3 субъектам малого и среднего предпринимательства, 1 субъекту – муниципальная преференция в виде предоставления муниципального имущества в аренду без проведения торгов. В результате реализации муниципальной программы получателями субсидий за 2020 год создано 10 рабочих мест и сохранено 282 рабочих ме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деятельность некоммерческая организация «Фонд развития предпринимательства города Зеленогорска». В 2020 году оказаны консультационные услуги 187 субъектам малого и среднего предпринимательства по вопросам предоставления поддержки бизнеса, выдан займ индивидуальному предпринимателю на сумму 2 711,5 тыс. рублей на приобретение оборудования для открытия цеха по выпечке кондитерских издел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деятельность Представительство Акционерного общества «Агентство развития бизнеса и микрокредитная компания» в городе Зеленогорске. В 2020 году оказаны консультационные услуги 99 субъектам малого и среднего предпринимательства по различным направлениям деятельности, выдано 8 микрозаймов на общую сумму 11 413,0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 7 субъектам малого и среднего предпринимательства на приобретение основных средств, пополнение оборотных средств,  рефинансирование задолженности по креди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– 2023 годах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«Развитие малого и среднего предпринимательства в городе Зеленогорске». Кроме того, планируются следующие мероприяти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воркинг-центра для предпринимателей в целях повышения реализуемости предпринимательских проектов за счет предоставления имущественной поддержки: оборудованные рабочие места на льготных условиях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на площадях коворкинг-центра представительства центра «Мой бизнес», являющегося единой платформой инструментов поддержки субъектов малого и среднего бизнеса. Предприниматели и граждане </w:t>
        <w:br/>
        <w:t>г. Зеленогорска, планирующие открыть свой бизнес, по принципу «одного окна» смогут получить все необходимые услуги для начала ведения предпринимательской деятельности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акселерационных программ для начинающих предпринимателей (проведение комплексных программ, включающих образовательный, менторский (консультационный/наставнический) и ресурсный компон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20 году составила 25,1%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Среднесписочная численность работников (без внешних совместителей)</w:t>
      </w:r>
      <w:r>
        <w:rPr>
          <w:rFonts w:eastAsia="Calibri"/>
          <w:sz w:val="28"/>
          <w:szCs w:val="28"/>
          <w:lang w:eastAsia="en-US"/>
        </w:rPr>
        <w:t xml:space="preserve"> малых и средних предприятий за 2020 год составила 4 704 человека или 95,1% к уровню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ствия введения ограничительны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>19), и введение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 существенно отразились на значениях показателей развития малого бизнеса. По итогам 2020 года количество индивидуальных предпринимателей и среднесписочная численность у них снизилась в целом на 136 человек относительно предыдущего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а отрицательное значение показателя оказало влияние снижение среднесписочной численности работников средних предприятий в 2020 году на 95 человек в связи с началом процедуры ликвидации ЗАО «МСУ-75» с сентября 2019 года, завершение которой планируется в 2021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85"/>
        <w:gridCol w:w="985"/>
        <w:gridCol w:w="986"/>
        <w:gridCol w:w="1008"/>
        <w:gridCol w:w="852"/>
      </w:tblGrid>
      <w:tr>
        <w:trPr>
          <w:tblHeader w:val="true"/>
          <w:trHeight w:val="300" w:hRule="atLeast"/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и единицы измерения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я показателя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 фак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 оцен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од прогно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86" w:right="-8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од прогноз</w:t>
            </w:r>
          </w:p>
        </w:tc>
      </w:tr>
      <w:tr>
        <w:trPr>
          <w:trHeight w:val="3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 Количество малых и микропредприяти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</w:t>
            </w:r>
          </w:p>
        </w:tc>
      </w:tr>
      <w:tr>
        <w:trPr>
          <w:trHeight w:val="3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 Количество средних предприяти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 Количество индивидуальных предпринимателей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2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в том числе количество крестьянско-фермерских хозяйств, ед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bCs/>
                <w:sz w:val="22"/>
                <w:szCs w:val="22"/>
                <w:lang w:eastAsia="en-US"/>
              </w:rPr>
              <w:t>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нец отчетного года</w:t>
            </w:r>
            <w:r>
              <w:rPr>
                <w:sz w:val="22"/>
                <w:szCs w:val="22"/>
                <w:lang w:eastAsia="en-US"/>
              </w:rPr>
              <w:t>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6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8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4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 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896</w:t>
            </w:r>
          </w:p>
        </w:tc>
      </w:tr>
      <w:tr>
        <w:trPr>
          <w:trHeight w:val="855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6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5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9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2,69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5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6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. в том числе в крестьянско-фермерских хозяйствах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6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</w:t>
            </w:r>
          </w:p>
        </w:tc>
      </w:tr>
      <w:tr>
        <w:trPr>
          <w:trHeight w:val="1200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9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2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120</w:t>
            </w:r>
          </w:p>
        </w:tc>
      </w:tr>
      <w:tr>
        <w:trPr>
          <w:trHeight w:val="1995" w:hRule="atLeast"/>
          <w:cantSplit w:val="true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) / (стр.3+стр.6+стр.7+стр.9)*100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В 2021-2023 годах после завершения пандем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ланируется постепенное восстановление деловой активности и положительная динамика экономических показателей для большинства субъектов малого и среднего предпринимательства.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. Объём инвестиций в основной капитал (за исключением бюджетных средств) в расчете на 1 ж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 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а Зеленогорска в 2020 году увеличилась на 0,4 процентных пункта и составила 43,2%. Изменение показателя связано с выявлением ранее не учтенных </w:t>
      </w:r>
      <w:r>
        <w:rPr>
          <w:spacing w:val="-8"/>
          <w:sz w:val="28"/>
          <w:szCs w:val="28"/>
        </w:rPr>
        <w:t xml:space="preserve">66,8 га </w:t>
      </w:r>
      <w:r>
        <w:rPr>
          <w:sz w:val="28"/>
          <w:szCs w:val="28"/>
        </w:rPr>
        <w:t>земельных участков, находящихся в собственности сельскохозяйственного предприятия ООО «Искр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оценочном и прогнозном периодах не планируются работы по постановке на государственный</w:t>
      </w:r>
      <w:r>
        <w:rPr>
          <w:sz w:val="28"/>
          <w:szCs w:val="28"/>
        </w:rPr>
        <w:t xml:space="preserve"> кадастровый учет земельных участков и передачи их собственнос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 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дно сельскохозяйственное предприятие – ООО «Искра». В связи со сложным финансовым состоянием на предприятии в среднесрочной перспективе не планируется положительный финансовый результа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20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0 году уменьшилась на 0,7 процентных пункта и составила 15,02%, что связано с проведением капитального ремонта отдельных участков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содержание и ремонт автомобильных дорог общего пользования местного значения, дорожных сооружений, элементов обустройства улично-дорожной сети, и мероприятий, направленных на повышение безопасности дорожного движения было направлено 183 409,8 тыс. рублей, в том числе средства краевого бюджета – 126 135,4 тыс. рублей, средства местного бюджета – 57 27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едостаточность средств бюджетов муниципальных образований Красноярского края, Правительством Красноярского края ежегодно предоставляются субсидии на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Так за счет средств краевого бюджета в рамках реализации государственной</w:t>
      </w:r>
      <w:r>
        <w:rPr>
          <w:sz w:val="28"/>
          <w:szCs w:val="28"/>
        </w:rPr>
        <w:t xml:space="preserve"> программы Красноярского края «Развитие транспортной системы» на условиях софинансирования за счет средств местного бюджета в 2020 году выполнены следующие работы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о содержание автомобильных дорог протяжённостью              201,0 км, внутриквартальных территорий площадью 129,4 тыс. кв. м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1,4 км участков автомобильных дорог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 4 автопавиль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обустройства остановок обществен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емонтировано 12 автопавильон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а проектно-сметная документация на установку 7 автопавильонов в 2021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о 4 пешеходных перехода и тротуары, ведущие к пешеходным переходам, одна искусственная неровность, установлено 8 дорожных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 демонтаж бортового камня на 3 пешеходных переходах с устройством асфальтобетонного покрыт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о 224,5 км дорожной разм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ено 20 дорожных знаков на знаки с мерцающим изображением пешехода и 58 м пешеходных ограждений перильного типа на нерегулируемом пешеходном переходе вблизи образовательных учрежде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ямочный ремонт дорог в объёме 14,1 тыс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капитальному ремонту участка автодороги по ул. Изыскательская протяженностью 0,043 км с устройством пешеходного тротуара (399 м) и наружного освещения (778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3 годах будет продолжена работа по привлечению дополнительных средств на выполнение мероприятий по содержанию и ремонту автомобильных дорог, что позволит выполнить необходимый объем работ и в конечном счете снизит долю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 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 Среднемесячная номинальная начисленная заработная плата работник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служебного польз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ьная заработная плата работников по крупным и средним организациям </w:t>
      </w:r>
      <w:r>
        <w:rPr>
          <w:sz w:val="28"/>
          <w:szCs w:val="28"/>
        </w:rPr>
        <w:t xml:space="preserve">и некоммерческих организаций </w:t>
      </w:r>
      <w:r>
        <w:rPr>
          <w:rFonts w:cs="Times New Roman CYR" w:ascii="Times New Roman CYR" w:hAnsi="Times New Roman CYR"/>
          <w:sz w:val="28"/>
          <w:szCs w:val="28"/>
        </w:rPr>
        <w:t>составила 105,7% к уровню 2019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дерами по уровню</w:t>
      </w:r>
      <w:r>
        <w:rPr>
          <w:sz w:val="28"/>
          <w:szCs w:val="28"/>
        </w:rPr>
        <w:t xml:space="preserve"> заработной платы являются такие виды экономической деятельности, как «Обрабатывающие производства» – 88 101,0 рублей, «Обеспечение электрической энергией, газом и паром; кондиционирование воздуха» – 58 860,2 рублей. Уровень заработной платы по данным видам деятельности превышает средний уровень заработной платы по городу на 78,0% и 26,6% соответствен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ряда лет аутсайдерами по уровню заработной платы в городе Зеленогорске являются организации, осуществляющие следующие виды деятельности: «Деятельность гостиниц и предприятий общественного питания», «Деятельность административная и сопутствующие дополнительные услуги», «Деятельность по операциям с недвижимым имуществом», для которых очередной отчетный период не стал исключением, так по итогам 2020 года уровень заработной платы составил 21 492,6 рублей, 23 347,1 рублей, 24 046,1 рублей соответственно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служебного пользова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ий рост среднемесячной заработной платы работников крупных и средних предприятий и некоммерческих организаций отмечается по видам экономической деятельности «Деятельность в области здравоохранения и социальных услуг» – на 28,7%, «Торговля оптовая и розничная; ремонт автотранспортных средств и мотоциклов» – на 21,4%, «Деятельность профессиональная, научная и техническая» – на 20,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 2021-2023 годах темпы роста номинальной среднемесячной заработной платы </w:t>
      </w:r>
      <w:r>
        <w:rPr>
          <w:sz w:val="28"/>
          <w:szCs w:val="28"/>
        </w:rPr>
        <w:t xml:space="preserve">работников крупных и средних предприятий и некоммерческих организаци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оставят в среднем 4,3%. </w:t>
      </w:r>
      <w:r>
        <w:rPr>
          <w:sz w:val="28"/>
          <w:szCs w:val="28"/>
        </w:rPr>
        <w:t>Информация для служебного польз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 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по состоянию на 31.12.2020 осуществляли деятельность 17 муниципальных бюджетных дошкольных образовательных учреждений (далее – МБДОУ) и 3 дошкольные группы при общеобразовательном учреждении (МБОУ «СОШ № 163»)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успешно решается задача обеспечения доступности и качества дошкольного образования. В течение 2020 года детские сады посещало 3 049 детей (в 2019 году – 3 328 детей). Информация для служебного поль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Extendedtextshort"/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Изменение показателя относительно 2019 года связано с принятием решения некоторыми родителями (законными представителями) о </w:t>
      </w:r>
      <w:r>
        <w:rPr>
          <w:rStyle w:val="Extendedtextshort"/>
          <w:rFonts w:eastAsia="Calibri"/>
          <w:sz w:val="28"/>
          <w:szCs w:val="22"/>
          <w:lang w:eastAsia="en-US"/>
        </w:rPr>
        <w:t>переносе выхода детей в МБДОУ с 2020 года на 2021 год в связи с неблагоприятной санитарно-эпидемиологической обстановкой, вызванной распространением новой коронавирусной инфек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Extendedtextshort"/>
          <w:rFonts w:eastAsia="Calibri"/>
          <w:sz w:val="28"/>
          <w:szCs w:val="22"/>
          <w:lang w:eastAsia="en-US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blHeader w:val="true"/>
          <w:trHeight w:val="30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Значения показателя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019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021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022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2023 год прогноз</w:t>
            </w:r>
          </w:p>
        </w:tc>
      </w:tr>
      <w:tr>
        <w:trPr>
          <w:trHeight w:val="11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1. Численность детей в возрасте 1-6 лет, получающих дошкольную образовательную услугу и (или) услугу по их содержанию в муниципальных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 750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2. Общее число детей в возрасте 1-6 лет (на 1 января отчетного года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209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3. 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5,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развития дошкольного образования в городе является создание содержательно-насыщенной образовательной среды для получения новых образовательных результатов. Решение этой задачи в 2020 году обеспечено реализацией следующих мероприятий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оставление 380 консультационных услуг (в 2019 году –  339 услуг) родителям детей дошкольного возраста в рамках регионального проекта «Поддержка семей, имеющих детей» на базе 5 МБДОУ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частие 9 МБДОУ в работе федеральной инновационной площадки Всероссийской общественной организации содействия развитию профессиональной сферы дошкольного образования «Воспитатели России» по направлению конструктивно-модельной деятельности дошкольник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оздание инновационных площадок Национального института качества образования по направлению развития качества дошкольного образования на образовательной платформе «Вдохновение» на базе 6 МБДО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32"/>
          <w:szCs w:val="28"/>
        </w:rPr>
      </w:pPr>
      <w:r>
        <w:rPr>
          <w:sz w:val="28"/>
          <w:szCs w:val="26"/>
        </w:rPr>
        <w:t>участие в экспериментальном режиме мониторинга качества дошкольного образования в Российской Федерации МБДОУ д/с № 10 в составе детских садов Красноярского кра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успешно реализуются комплексные и парциальные программы дошкольного образования, охватывающие все линии развития детей. По приоритетным направлениям развития дошкольного образования организованы и действу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базовых площадок (в МБДОУ д/с №№ 10, 14, 17, 18, 21, 23, 26, 27, 28, 29, 3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 инновационных площадок в статусе региональных (в МБДОУ д/с №№ 6, 9, 14, 16, 18, 2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новационная площадка в МБДОУ д/с № 3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 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тоящие на учете для определения в МБДОУ входят в категорию очередников с отложенной очередностью, актуальная очередь для всех возрастных категорий детей отсутству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-прежнему, 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, осуществляется с использованием единой краевой автоматизированной информационной системы «Дошкольник» (далее – АИС «Дошкольник»), что делает процесс комплектования детских садов максимально прозрачным для населения. За период с 2013 года по 2020 год через АИС «Дошкольник» родителями (законными представителями) подано 5 124 заявления, в том числе в 2020 году – 411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ы АИС «Дошкольник» позволяет обеспечивать регулярное проведение мониторинга движения контингента воспитанников, анализ и прогноз потребности населения в услугах дошкольного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 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ктуальным для системы дошкольного образования является создание современных, безопасных и комфортных услов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 Зеленогорска по состоянию на 31.12.2020 пять МБДОУ из семнадцати по техническому состоянию отдельных конструктивных элементов зданий и внутренних инженерных сетей тепло- и водоснабжения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ы следующи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сширение проемов с заменой дверных блоков в МБДОУ д/с №№ 10, 2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варийного освещения, эвакуационных и пожарных лестниц в МБДОУ д/с №№ 17, 18, 23, 24, 27, 2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еревянных дверных блоков на противопожарные двери в МБДОУ д/с №№ 26, 28, 2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тивопожарных дверей в МБДОУ д/с №№ 30, 3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ДОУ, требующих капитального ремонта в 2021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2"/>
        <w:gridCol w:w="5774"/>
      </w:tblGrid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ДО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омплексный капитальный ремонт здания по адресу: ул. Бортникова, д. 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 по адресу: ул. Парковая, д. 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системы отопления и водоснабж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 2020 году на уровнях основного общего и среднего общего образования проходила в особых условиях сохранения риска распространения новой коронавирусной инфекции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В 2020 году доля выпускников, не получивших аттестат о среднем общем образовании, в общей численности выпускников муниципальных общеобразовательных учреждений, составила 0,53% (в 2019 году – 0,73%). Два выпускника не были допущены к государственной итоговой аттестации в связи с академической задолженностью и не получили аттестат о среднем общем образовани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blHeader w:val="true"/>
          <w:trHeight w:val="4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я показателя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19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1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2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3 год прогноз</w:t>
            </w:r>
          </w:p>
        </w:tc>
      </w:tr>
      <w:tr>
        <w:trPr>
          <w:trHeight w:val="10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Численность выпускников муниципальных общеобразовательных учреждений, не получивших аттестат о среднем (полном) образов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Численность выпускников муниципальных общеобразовательных учрежден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9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 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0 году осталась на уровне 2019 года и составила 96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юджетные общеобразовательные учреждения (далее – МБОУ) соответствуют современным требованиям обучения от 66,7% до 100,0% (согласно методике расчета): имеют спортивные залы, оборудованные библиотеки, централизованное отопление, водопровод и канализацию, обеспечены пожарной и охранной сигнализацией, подключены к высокоскоростному интернету и имеют собственные сайты, внедряют дистанционные технолог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 2020 году МБОУ организовали реализацию основных образовательных программ с применением дистанционных технологий на всех уровнях общего образования. В связи с этим выросла доля учителей, пользующихся онлайн-ресурсами (Учи.ру, «Российская электронная школа», ЯКласс, Яндекс.Учебник, Интернет-урок, Zoom, Skype), с 64% до 8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5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осталась на уровне 2019 года и составила 33,33%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blHeader w:val="true"/>
          <w:trHeight w:val="4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я показателя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19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0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1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2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023 год прогноз</w:t>
            </w:r>
          </w:p>
        </w:tc>
      </w:tr>
      <w:tr>
        <w:trPr>
          <w:trHeight w:val="114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Количество муниципальных общеобразовательных учреждений, здания которых находятся в аварийном состоян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Количество муниципальных общеобразовательных учреждений, здания которых требуют капитального ремон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Количество муниципа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7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 Зеленогорска в рамках муниципальных программ «Развитие образования в городе Зеленогорске» и «Капитальное строительство и капитальный ремонт в городе Зеленогорске» обеспечивается содержание учреждений, проводятся мероприятия по исполнению и предупреждению предписаний надзорных органов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необходимой потребности в проведении ремонтных работ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ы следующие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мена дверных блоков, ограждений лестниц и эвакуационных выходов, дверного блока на противопожарный, монтаж аварийного освещения, установка противопожарных дверей, устройство эвакуационных лестниц в зданиях МБОУ «СОШ № 161», МБОУ «СОШ № 163», МБОУ «Гимназия № 164», МБОУ СОШ № 167», МБОУ «СОШ № 169», МБОУ «СОШ № 176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ях МБОУ «СОШ № 163», МБОУ «Гимназия № 164», МБОУ «СОШ № 167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ОУ, требующих капитального ремонта в 2021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49"/>
        <w:gridCol w:w="4399"/>
      </w:tblGrid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ого бассей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 17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76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 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вой и второй групп здоровья в общей численности обучающихся в МБОУ в 2020 году составила 67,67% (в 2019 году – 63,73%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1134"/>
        <w:gridCol w:w="992"/>
      </w:tblGrid>
      <w:tr>
        <w:trPr>
          <w:tblHeader w:val="true"/>
          <w:trHeight w:val="4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единицы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я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9 год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0 год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1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2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3 год прогноз</w:t>
            </w:r>
          </w:p>
        </w:tc>
      </w:tr>
      <w:tr>
        <w:trPr>
          <w:trHeight w:val="11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Число детей первой и второй групп здоровья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 286</w:t>
            </w:r>
          </w:p>
        </w:tc>
      </w:tr>
      <w:tr>
        <w:trPr>
          <w:trHeight w:val="11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Общее число осмотренных детей, обучающихся в муниципальных обще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 082</w:t>
            </w:r>
          </w:p>
        </w:tc>
      </w:tr>
      <w:tr>
        <w:trPr>
          <w:trHeight w:val="11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Доля детей первой и второй групп здоровья в общей численности обучающихся в муниципальных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,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м горячим питанием в школьных столовых охвачено более 76% обучающихся 1-11 классов, из них бесплатным горячим питанием охвачено 100% учащихся 1-4 классов и 100% отдельных категорий детей (дети из малообеспеченных и многодетных семей, дети из семей, находящихся в социально опасном положении, и дети с ограниченными возможностями здоровья). Во всех школах города введен автоматизированный безналичный расчет за школьное питание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в соответствии с постановлением Правительства Красноярского края от 01.12.2020 № 822-п «О предоставлении наборов продуктов питания взамен обеспечения бесплатным горячим питанием обучающимся 5-11 классов, осваивающим образовательные программы с применением электронного обучения и дистанционных образовательных технологий и имеющим право на получение соответствующих мер социальной поддержки в соответствии с законодательством Красноярского края» в МБОУ города организована выдача продуктовых набо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дуктовые наборы получили 332 обучающихся 5-11 классов льготной категории, в том числе 279 детей из малообеспеченных семей и 53 ребенка с ограниченными возможностями здоровья, инвалиды, которые, находясь на дистанционном обучении, не получали бесплатного горячего питания в МБО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введением ограничительных мер в условиях риска распространения новой коронавирусной инфекции в 2020 году не были проведены мероприятия, связанные с организацией летнего отдыха, труда и оздоровления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 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удобные условия для занятий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 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25,55 тыс. рублей. Изменение показателя относительно 2019 года произошло за сч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 01.01.2020 размера региональных выплат и выплат, обеспечивающих уровень заработной платы работников бюджетной сферы не ниже минимального размера оплаты тру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с 01.01.2020 расходов на коммунальные услуги на 5,3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местного бюджета города для устранения предписаний надз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ного периода соответствуют муниципальной программе «Развитие образования в городе Зеленогорске»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9. 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для служебного пользования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Навигатор внедрена в рамках реализации регионального проекта «Успех каждого ребенка» национального проекта «Образование» в целях внедрения Целевой модели развития дополнительного образования детей создан Муниципальный опорный центр дополнительного образования на базе МБУ ДО «ЦО «Перспектива». В реестр поставщиков образовательных услуг ИС Навигатор вошли 33 организации, имеющие лицензию на реализацию дополнительного образования детей (12 детских садов, 9 школ, 5 учреждений дополнительного образования сферы «Образования» и «Культуры», 4 спортивных школы, 3 краевых образовательных учреждения), по которым опубликовано 309 образовательных программ. ИС Навигатор позволяет вести фактический учет детей, охваченных дополнительным образованием, и количества предоставляемых услу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слуги по дополнительному образованию на территории г. Зеленогорска предоставляют муниципальные учреждения образования,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еализовано 200 дополнительных образовательных программ. Наиболее востребованными остаются программы социально-гуманитарной направленности, доля обучающихся по этим программам составила 40% от общего числа детей, занятых в учреждениях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еализовывались программы, построенные по современным формам организации образовательного процесс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граммы с применением дистан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ограмм, построенных по модульному принципу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грамма, реализуемая в очно-заочной форме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рограмм, реализуемых в сетевой форме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грамм, реализуемых по индивидуальной форме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граммы для детей с ограниченными возможностями здоровь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сновы добровольческой деятельности» (МБУ ДО «ЦО «Перспектива») и «Патриот» (МБУ ДОЦ «Витязь») стали победителями регионального конкурса программ, реализуемых в сетевой форме, и получили грантовую поддержку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/>
          <w:b/>
          <w:smallCaps/>
          <w:sz w:val="28"/>
          <w:szCs w:val="26"/>
        </w:rPr>
      </w:pPr>
      <w:r>
        <w:rPr>
          <w:sz w:val="28"/>
          <w:szCs w:val="26"/>
        </w:rPr>
        <w:t>В 2020 году организованы различные мероприятия школьного и муниципального уровней по выявлению и сопровождению талантливых детей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ая олимпиада школьников, охват составил 58,3% от общей численности учащихся 4-11 классов школ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ской молодежный форум «Содружество», в котором приняли участие 148 школьников 5-11 классов; 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ие спортивные игры «Школьная спортивная лига», охват составил 55,3%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российские спортивные соревнования школьников «Президентские состязания», охват составил 51,4%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евой конкурс «Таланты без границ», в котором принял участие 161 учащийс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smallCaps/>
          <w:sz w:val="28"/>
          <w:szCs w:val="28"/>
        </w:rPr>
      </w:pPr>
      <w:r>
        <w:rPr>
          <w:rFonts w:eastAsia="Calibri" w:cs="Times New Roman"/>
          <w:b/>
          <w:i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IV</w:t>
      </w:r>
      <w:r>
        <w:rPr>
          <w:rFonts w:eastAsia="Calibri"/>
          <w:b/>
          <w:iCs/>
          <w:sz w:val="28"/>
          <w:szCs w:val="28"/>
        </w:rPr>
        <w:t>. Культур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</w:rPr>
        <w:t>20.  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фере культуры и искусства на территории г. Зеленогорска в 2020 году осуществляли деятельность 4 муниципальных учреждения культуры: МБУК «ЗГДК», МБУ «ЗМВЦ», МБУ «Зоопарк», МБУ «Библиотека»; 2 муниципальных учреждения дополнительного образования детей: МБОУ ДО «ДМШ» и МБОУ ДО «ДХШ»; Муниципальное унитарное предприятие «Центр досуга и кино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ть учреждений культуры клубного типа ЗАТО г. Зеленогорска входят МБУК «ЗГДК» и 2 обособленных структурных подразделения: «Октябрьский» и «Орловк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ровень фактической обеспеченности клубами и учреждениями клубного типа в 2020 году остался на уровне 2019 года и составил 100,0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чет показателя в 2020 году производился исходя из общего количества клубов и учреждений клубного типа.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 распоряжением Министерства культуры Российской Федерации от 02.08.2017 № Р-965, </w:t>
      </w:r>
      <w:r>
        <w:rPr>
          <w:rFonts w:eastAsia="Calibri"/>
          <w:iCs/>
          <w:sz w:val="28"/>
          <w:szCs w:val="28"/>
        </w:rPr>
        <w:t>норматив количества учреждений клубного типа для г. Зеленогорска при численности населения 61,8 тыс. человек составляет 3 сетевых единицы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Уровень фактической обеспеченности общедоступными библиотеками в городе Зеленогорске в 2020 году составил 100,0%, при утвержденном нормативе – 1 сетевая единица на 20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ки культуры и отдыха в г. Зеленогорске отсутствуют, в связи с чем, уровень фактической обеспеченности парками культуры и отдыха в 2020 году в г. Зеленогорске –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уемое количество парков культуры и отдыха в соответствии с утвержденным нормативом – 2 сетевые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полнено благоустройство общественного пространства «Октябрьский сквер», расположенного в районе ул. Диктатуры Пролетариата, дом 19а, за счет выделения субсидии на обустройство мест массового отдыха населения (городских парков) в рамках государственной программы Красноярского края «Содействие органов местного самоуправления» (6 405 тыс. руб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1. 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Зеленогорске в 2020 году составила 11,1%. Снижение значения показателя связано с отсутствием подтверждающих документ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рактеризующих техническое состояние зданий, при направлении статистической отчетности муниципальными учреждениям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ыполнены следующие рабо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питальный ремонт наружной сети здания МБУ ДО «ДХШ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проемов и установка металлических противопожарных дверей в помещениях первого этажа здания МБУ «ЗМВЦ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питальный ремонт кровельного ограждения здания МБУК «ЗГДК».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еречень зданий и помещений учреждений культуры, требующих капитального ремонта в 2021 году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1"/>
        <w:gridCol w:w="5637"/>
      </w:tblGrid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учреждений культур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Х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 основного зд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ЗМВЦ»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 xml:space="preserve">Расширение проемов и установка металлических противопожарных дверей в помещениях здания музе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онтаж охранной сигнализации и противопожарных остекленных светопрозрачных перегородок с дверя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ГДК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помещения танцевального зала в здании по адресу: ул. Шолохова, д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кровли здания по адресу: ул. Диктатуры Пролетариата, д. 19 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Зоопарк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медвежьего вольера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 Зеленогорска находятся 3 объекта культурного наследия – памятники истории Красноярского края и 7 выявленных объектов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культурного наследия, находящиеся в муниципальной собственности, требующие консервации или реставрации в г. Зеленогорс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 Доля населения, систематически занимающегося физической культурой и спорто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егося физической культурой и спортом, в 2020 году составила 42,2% от численности жителей города в возрасте от 3 до 79 лет и увеличилась на 2,3% по сравнению с 2019 годом.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составила в 2020 году 24 255 человек (2019 год – 23 068 человек).</w:t>
      </w:r>
      <w:r>
        <w:rPr>
          <w:bCs/>
          <w:sz w:val="28"/>
          <w:szCs w:val="28"/>
        </w:rPr>
        <w:t xml:space="preserve"> Рост показателя произошел за счет увеличения численности занимающихся физической культурой и спортом</w:t>
      </w:r>
      <w:r>
        <w:rPr/>
        <w:t xml:space="preserve"> </w:t>
      </w:r>
      <w:r>
        <w:rPr>
          <w:bCs/>
          <w:sz w:val="28"/>
          <w:szCs w:val="28"/>
        </w:rPr>
        <w:t xml:space="preserve">среди детей дошкольного возраста и трудящихся организаций и учреждений города. 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, в условиях ограниченной деятельности учреждений спорта, введенных в период пандемии в связи с риском распространения новой коронавирусной инфекции, возросла востребованность деятельности физкультурно-спортивных клуб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участия в 2020 году в краевом конкурсе на лучшую организацию физкультурной работы в физкультурно-спортивных клубах по месту жительства среди городских округов Красноярского края 2 клуба города получили субсидию из краевого бюджета на приобретение спортивного оборудования, инвентаря и экипировки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Проведены работы по благоустройству спортивной площадки для пляжного волейбола, футбольного поля и двух многофункциональных площадок за счет внебюджетных средств, полученных от ОА «ТВЭЛ» (2 261,3 тыс. рублей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а комплексная Спартакиада трудящихся ЗАТО </w:t>
        <w:br/>
        <w:t xml:space="preserve">г. Зеленогорска, в которой приняли участие 15 коллективов по 7 видам спорта. В рамках Спартакиады проведены соревнования «Семейная Лига» с участием 35 семе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на территории города Зеленогорска организовано и проведено 177 соревнований, из них: 2 Всероссийских, 17 краевых, 158 муниципальных, в мероприятиях приняло участие 21 240 человек. Значимыми по массовости и уровню проведения являются Всероссийские спортивно-массовые акции: «Лыжня России», «Кросс Нации», фестиваль городской среды «Выходи гулять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</w:rPr>
        <w:t>23.1 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2020 году составила 64,1% от численности жителей города в возрасте от 3 до 18 лет. Численность обучающихся, систематически занимающихся физической культурой и спортом, составила в 2020 году 6 921 человек (в 2019 году – 6 309 человек)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bCs/>
          <w:sz w:val="28"/>
          <w:szCs w:val="28"/>
        </w:rPr>
        <w:t>ост показателя произошел за счет увеличения численности детей дошкольного возрас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нимающихся физической культурой и спортом и занимающихся в организациях, развивающих различные формы хореографического искус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азвитие физической культуры и спорта среди детей и подростков направлена деятельность МБДОУ, МБОУ и учреждений, осуществляющих деятельность в области физической культуры и спорт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1 ребенок дошкольного возраста занимается 8 видами спорта: футбол, легкая атлетика, акробатика, плавание, дзюдо, детский фитнес, спортивные игры, шахматы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20 году увеличилась численность занимающихся в организациях, развивающих различные формы хореографического искусства, за счет включения численности занимающихся в хореографических группах и танцевальных клубах муниципального бюджетного учреждения культуры «Зеленогорский городской дворец культуры»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ab/>
        <w:t>В целях популяризации и пропаганды физической культуры и спорта среди детей и подростков организованы и проведены спортивно-массовые мероприятия: Спартакиады среди образовательных учреждений «Спартакиада молодежи», «Школьная спортивная лига» и Спартакиада среди семей с детьми «Семейная лига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4. Общая площадь жилых помещений, приходящаяся в среднем на 1 жител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– вс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2020 году </w:t>
      </w:r>
      <w:r>
        <w:rPr>
          <w:sz w:val="28"/>
          <w:szCs w:val="28"/>
        </w:rPr>
        <w:t>проведено 4 аукциона на право заключения договоров аренды земельных участков (в 2019 году – 7 аукционов), по результатам которых заключено 4 договора аренды земельных участков (в 2019 году – 12 договоров аренды), в том числе 1 – на право заключения договора аренды земельного участка для индивидуального жилищного строительства. Площадь предоставленных земельных участков составила 0,17 га (в 2019 году – 0,28 га), в том числе для жилищного строительства, индивидуального строительства и комплексного освоения в целях жилищного строительства – 0,10 га (в 2018 году – 0,21 га) или 58,8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045"/>
        <w:gridCol w:w="1042"/>
        <w:gridCol w:w="1136"/>
        <w:gridCol w:w="1030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я показателя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-131" w:right="-14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1 год оц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2 год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 прогноз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лощадь земельных участков, предоставленных для строительства, г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1. для жилищного строительства (в том числе для ИЖС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2. для комплексного освоения в целях жилищного строительств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3. для строительства объектов, не являющихся объектами жилищного строительств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,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 Среднегодовая численность постоян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1 7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1 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1 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1 0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. </w:t>
            </w:r>
            <w:r>
              <w:rPr>
                <w:b/>
              </w:rPr>
              <w:t xml:space="preserve">Площадь земельных участков, предоставленных для строительства, в расчете на 10 тыс. человек населения – все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стр.1 / 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4. </w:t>
            </w:r>
            <w:r>
              <w:rPr>
                <w:b/>
              </w:rPr>
              <w:t xml:space="preserve"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 тыс. человек на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стр.1.1+стр.1.2 / 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земельный участок площадью 7 537,0 кв. м, выделенный АО «ПО ЭХЗ» под строительство многоквартирного жилого дома № 49 в микрорайоне № 23, исключен из перечня строительных объектов, в связи с предоставлением земельного участка новому застройщику. Разрешение новым застройщиком на строительство не оформля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составила 7 211,0 кв. м (в 2019 году – 5 335,0 кв. м). Изменение показателя в 2020 году относительно 2019 года произошло за счет увеличения количества объектов капитального строительства (2020 год – 14 объектов, 2019 год – 11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76"/>
        <w:gridCol w:w="2551"/>
        <w:gridCol w:w="1559"/>
        <w:gridCol w:w="1524"/>
      </w:tblGrid>
      <w:tr>
        <w:trPr>
          <w:tblHeader w:val="true"/>
          <w:trHeight w:val="191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или подписания протокола о результатах торгов (конкурсов, аукционов)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вида использования (собственность, 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разрешения 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автозапчастей в микрорайоне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8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</w:tr>
      <w:tr>
        <w:trPr>
          <w:trHeight w:val="6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в районе здания «Строй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trHeight w:val="7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в районе здания «Стройматери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trHeight w:val="5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 на автоплощадк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транспорта в районе ул. Майское шоссе, 2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</w:tr>
      <w:tr>
        <w:trPr>
          <w:trHeight w:val="7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в районе ул. Манежная и баз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в районе ул. Майское шоссе,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ромышленных товаров по ул. Парковая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4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</w:t>
              <w:br/>
              <w:t>10.01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</w:t>
              <w:br/>
              <w:t>25.12.2020</w:t>
            </w:r>
          </w:p>
        </w:tc>
      </w:tr>
      <w:tr>
        <w:trPr>
          <w:trHeight w:val="9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здоровительного комплекса в районе ул. Мир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  <w:br/>
              <w:t>16.02.2018</w:t>
              <w:br/>
              <w:t>09.01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  <w:br/>
              <w:t>31.12.2019</w:t>
              <w:br/>
              <w:t>31.12.2021</w:t>
            </w:r>
          </w:p>
        </w:tc>
      </w:tr>
      <w:tr>
        <w:trPr>
          <w:trHeight w:val="48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о ул. Парковая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</w:t>
              <w:br/>
              <w:t>13.06.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5</w:t>
              <w:br/>
              <w:t>13.02.2022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транспорта по ул. Майское шоссе, 39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3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7</w:t>
              <w:br/>
              <w:t>15.06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8</w:t>
              <w:br/>
              <w:t>15.06.2022</w:t>
            </w:r>
          </w:p>
        </w:tc>
      </w:tr>
      <w:tr>
        <w:trPr>
          <w:trHeight w:val="8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стративно-делового центра по ул. Парков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4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  <w:br/>
              <w:t>16.02.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  <w:br/>
              <w:t>10.01.2021</w:t>
            </w:r>
          </w:p>
        </w:tc>
      </w:tr>
      <w:tr>
        <w:trPr>
          <w:trHeight w:val="9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мобилей (блок А) в районе ул. Майское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3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4</w:t>
            </w:r>
          </w:p>
        </w:tc>
      </w:tr>
      <w:tr>
        <w:trPr>
          <w:trHeight w:val="7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фисное здание по ул. Парков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</w:t>
              <w:b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  <w:br/>
              <w:t>03.04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7</w:t>
              <w:br/>
              <w:t>31.12.2021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7. 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 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20 году составила 100%, в том числе управление управляющей организацией – 99,0% управление товариществом собственников жилья – 1,0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8. 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территории г. Зеленогорска осуществляют свою деятельность шесть организаций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 в 2020 году составила 66,6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29. 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многоквартирных жилых домов, расположенных на земельных участках, в отношении которых осуществлен государственный кадастровый учет, в 2020 году составила 42,18% (в 2019 году – 6,3%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045"/>
        <w:gridCol w:w="1082"/>
        <w:gridCol w:w="1096"/>
        <w:gridCol w:w="1030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я показателя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1 год оц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2 год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 прогноз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 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 Общее число многоквартирных домов по состоянию на конец отчетного пери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 Доля многоквартирных домов, расположенных на земельных участках, в отношении которых осуществлен государственный кадастровый учет, %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тр.1 / стр.2 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0 году Администрацией ЗАТО г. Зеленогорска проведена работа по разработке 20 проектов планировки территории и проектов межевания территории города, утверждение которых запланировано на 2021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планируется осуществить государственный кадастровый учет земельных участков под 292 многоквартирными домами на территории города Зеленогорс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состоянию на конец 2020 года на учете в качестве нуждающихся в жилых помещениях, признанных малоимущими состояло 292 семьи (в 2019 году – 290 семей). В 2020 году в муниципальном жилищном фонде г. Зеленогорска отсутствовали свободные жилые помещения, предназначенные для социального использования. П</w:t>
      </w:r>
      <w:r>
        <w:rPr>
          <w:rFonts w:cs="Times New Roman CYR" w:ascii="Times New Roman CYR" w:hAnsi="Times New Roman CYR"/>
          <w:sz w:val="28"/>
          <w:szCs w:val="28"/>
        </w:rPr>
        <w:t>редоставление жилых помещений гражданам по договору социального найма осуществляется за счет жилых помещений, включенных в муниципальный жилищный фонд социального использования, и жилых помещений, освободившихся после расторжения ранее заключенных договоров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44 семьи (в 2019 году – 49 семей) улучшили жилищные условия путем предоставления жилых помещений </w:t>
      </w:r>
      <w:r>
        <w:rPr>
          <w:rFonts w:cs="Times New Roman CYR" w:ascii="Times New Roman CYR" w:hAnsi="Times New Roman CYR"/>
          <w:sz w:val="28"/>
          <w:szCs w:val="28"/>
        </w:rPr>
        <w:t>на условиях найма специализированного жилищного фонда</w:t>
      </w:r>
      <w:r>
        <w:rPr>
          <w:sz w:val="28"/>
          <w:szCs w:val="28"/>
        </w:rPr>
        <w:t>, в том числе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тям-сиротам и детям, оставшимся без попечения родителей, а также лицам из числа детей-сирот и детей, оставшихся без попечения родителей, предоставлено 15 жилых помещений (квартир);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мьям предоставлено 12 служебных квартир и 17 комнат в общежит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и ввод в эксплуатацию жилья социального использования в рамках краевых и муниципальных программам в г. Зеленогорске в 2020 году не производилос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993"/>
        <w:gridCol w:w="1096"/>
        <w:gridCol w:w="1030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и единицы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я показателя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-131" w:right="-14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1 год оц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1" w:hanging="0"/>
              <w:jc w:val="center"/>
              <w:rPr/>
            </w:pPr>
            <w:r>
              <w:rPr/>
              <w:t>2022 год прогно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4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 прогноз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 Численность населения (семей), получившего жилые помещения и улучшившего жилищные условия по договору социального найма в отчетном году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 Численность населения (семей), состоящего на учете в качестве нуждающегося в жилых помещениях по договору социального найма на конец прошлого г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1 / стр.2 *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6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В прогнозном периоде на условиях социального найма планируется распределение 2 жилых помещений за счет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свобождения жилых помещений в связи с прекращением договора социального найма, а также передачи жилых помещений в муниципальную собственность гражданами, получившими государственный жилищный сертификат для приобретения жилого помещения за границами закрытого-административно территориального образования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0 году составила </w:t>
      </w:r>
      <w:r>
        <w:rPr>
          <w:spacing w:val="-2"/>
          <w:sz w:val="28"/>
          <w:szCs w:val="28"/>
        </w:rPr>
        <w:t>37,99% (в 2019 году – 33,7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тносительно 2019 года налоговые и неналоговые доходы увеличились на 138 129,4 тыс. рублей или на 24,7%. Изменение объема доходов произошло за счет увеличения норматива отчислений налога на прибыль с 5% до 10%, размера налогооблагаемой прибыли основного налогоплательщика, поступлений по налогу на доходы физических лиц, а также поступление единовременного платежа от продажи коммерческого имущества физическим лицом в размере 5 819,15 тыс. рублей.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тносительно 2020 года планируется сокращение налоговых и неналоговых доходов на 4,1% за счет снижения размера налогооблагаемой прибыли основного налогоплательщика, а также прекращения поступления отчислений по налогу на прибыль </w:t>
      </w:r>
      <w:r>
        <w:rPr>
          <w:rFonts w:cs="Times New Roman CYR" w:ascii="Times New Roman CYR" w:hAnsi="Times New Roman CYR"/>
          <w:sz w:val="28"/>
          <w:szCs w:val="28"/>
        </w:rPr>
        <w:t>филиала АО «Енисейская ТГК (ТГК-13)» - Красноярская ГРЭС-2, так как собственником принято решение уплату налога на прибыль осуществлять по месту нахождения обособленного подразделения АО «Енисейская ТГК (ТГК-13)» в г.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планируется рост налоговых и неналоговых доходов за счет увеличения размера налогооблагаемой прибыли основного налогоплательщика и фонда оплаты труда работников организац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города за 2020 год составили 1 833 929,7 тыс. рублей. По сравнению с 2019 годом собственные доходы выросли на 10,9% за счет увеличения дотации из федерального бюджета бюджетам </w:t>
      </w:r>
      <w:r>
        <w:rPr>
          <w:spacing w:val="-8"/>
          <w:sz w:val="28"/>
          <w:szCs w:val="28"/>
        </w:rPr>
        <w:t>городских округов, связанной с особым режимом безопасного функционирования</w:t>
      </w:r>
      <w:r>
        <w:rPr>
          <w:sz w:val="28"/>
          <w:szCs w:val="28"/>
        </w:rPr>
        <w:t xml:space="preserve"> закрытых административно-территориальных образований, на 11 084,0 тыс. рублей и межбюджетных трансфертов, предоставляемых из бюджета Красноярского края в целях выравнивания бюджетной обеспеченности и сбалансированности бюджетов муниципальных образований, на 84 17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планируется увеличение собственных доходов бюджета города за счет выделения межбюджетных трансфер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2.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муниципального,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объём незавершённого в установленные сроки строительства, осуществляемого за счёт средств бюджета города Зеленогорска, составил 821 381,05 тыс. рублей (2019 год – 808 887,23 тыс. рублей, 2018 год – 862 272,31 тыс. рублей,). 46,7% от объема незавершённого строительства приходится на строительство универсального спортивного зала с искусственным льдом и трибунами для зрителей, 37,2% – на строительство внешнего инженерного обеспечения в микрорайонах 23 и 27, 6,4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универсального спортивного зала с искусственным льдом и трибунами для зрителей осуществляется за счёт средств федерального бюджета, предоставляемых в виде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. Сокращение с 221,8 млн. рублей в 2009 году до 39,5 млн. рублей в 2020 году общего размера межбюджетных трансфертов не позволяет завершить строительство данного объекта без выделения дополнительных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г. Зеленогорска в адрес федеральных органов исполнительной власти Российской Федерации </w:t>
      </w:r>
      <w:r>
        <w:rPr>
          <w:vanish/>
          <w:sz w:val="28"/>
          <w:szCs w:val="28"/>
        </w:rPr>
        <w:t>Россиийской</w:t>
      </w:r>
      <w:r>
        <w:rPr>
          <w:sz w:val="28"/>
          <w:szCs w:val="28"/>
        </w:rPr>
        <w:t>и органов исполнительной власти Красноярского края направлялись письма о рассмотрении возможности выделения необходимого объема финансирования для завершения строительства универсального спортивного зала с искусственным льдом и трибунами для зрителей, но дополнительного финансирования город Зеленогорск так и не получ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, осуществляемого за счет средств бюджета города Зеленогорска (по состоянию на 01.01.2021),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, как и в предыдущие отчетные периоды,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снизились по сравнению с 2019 годом на 15,4% и составили 1 657,87 рублей. Изменение показателя относительно 2019 года произошло по причине прекращения исполнения органами местного самоуправления на территории города Зеленогорска отдельных государственных полномочий в сфере социальной защиты населения, переданных органам местного самоуправления федеральными законами и законами Красноярского края, в связи с реформированием системы социальной защиты населения на территори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увеличение значения показателя за счет индексации фонда оплаты труда работников органов местного самоуправления, проведенной в 2020 году (с 01.06.2020 на 20,0%, с 01.10.2020 на 3,0%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ЗАТО г. Зеленогорска утвержден решением городского Совета депутатов от 29.03.2007 № 28-300р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4.12.2018 № 6-27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ся работа по устранению замечаний, выявленных в 2020 году при согласовании новой редакции Генерального плана ЗАТО г. Зеленогорска с уполномоченными органами исполнительной власти Красноярского края.  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лужебно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, реализуемыми в рамках плана мероприятий по выполнению в 2021-2023 годах Концепции демографической политики Российской Федерации на период до 2025 года, в рамках реализации положений Указа Президента Российской Федерации от 07.05.2012 № 606 «О мерах по реализации демографической политики Российской Федерации», а также принимаемыми мерами в сфере здравоохран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 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на снижение объемов потребления электрической энергии </w:t>
      </w:r>
      <w:r>
        <w:rPr>
          <w:sz w:val="28"/>
        </w:rPr>
        <w:t xml:space="preserve">повлияло приостановление деятельности большинства организаций в период действия ограничительных мер, введенных в целях предупреждения распространения новой коронавирусной инфекции, а также нестабильность экономической ситуации в стр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вою очередь, на у</w:t>
      </w:r>
      <w:r>
        <w:rPr>
          <w:rFonts w:cs="Times New Roman CYR" w:ascii="Times New Roman CYR" w:hAnsi="Times New Roman CYR"/>
          <w:sz w:val="28"/>
          <w:szCs w:val="28"/>
        </w:rPr>
        <w:t>величение объемов потребления холодной и горячей воды повлияло соблюдение гражданами, проживающими в многоквартирных домах, режима самоизоляции в условиях ограничительных мер, связанных с угрозой распространения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электрической энергии в многоквартирных домах, расположенных на территории г. Зеленогорска, в 2020 году снизился по сравнению с 2019 годом на 1,1% и составил 47 967,9 тыс. кВт/ч (2019 год – 48 505,6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 кВт/ч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обеспечения устойчивой работы объектов коммунальной и жилищной инфраструктуры в отчетном году проведена замена 7 приборов учета электроэнергии в помещениях муниципального жилищного фонда в рамках подпрограммы «Жилищно-коммунальное хозяйство и повышение энергетической эффективности в городе Зеленогорске» муниципальной программы</w:t>
      </w:r>
      <w:r>
        <w:rPr>
          <w:i/>
          <w:sz w:val="28"/>
        </w:rPr>
        <w:t xml:space="preserve"> </w:t>
      </w:r>
      <w:r>
        <w:rPr>
          <w:sz w:val="28"/>
        </w:rPr>
        <w:t>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электроснабжением оборудовано 100% жилых помещений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одится систематическая работа по установк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энергосберегающих светильников с датчиками присутств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электроснабжения в 3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тепловой энергии в многоквартирных домах, расположенных на территории г. Зеленогорска, в 2020 году снизился по сравнению с 2019 годом на 4,4% и составил 328,9 тыс. Гкал (2019 год – 343,9 тыс. Гкал) за счет сокращения длительности отопительного периода на 36 дн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Централизованным теплоснабжением оборудовано 90,8% жилых помещений в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теплоснабжения в 6 многоквартирных домах, в 2021 году планируется закончить ремонт в</w:t>
      </w:r>
      <w:r>
        <w:rPr>
          <w:sz w:val="28"/>
        </w:rPr>
        <w:t xml:space="preserve"> 2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в многоквартирных домах, расположенных на территории г. Зеленогорска, в 2020 году увеличился по сравнению с 2019 годом на 7,9% и составил 1 037,3 тыс. куб. м (2019 год – 961,1 тыс. куб. 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 Зеленогорска 98,0% многоквартирных домов оборудованы коллективными приборами учета горячей в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горячей воды оборудованы 90,0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горячего водоснабжения в 4 многоквартирных домах, в 2021 году планируется закончить ремонт в</w:t>
      </w:r>
      <w:r>
        <w:rPr>
          <w:sz w:val="28"/>
        </w:rPr>
        <w:t xml:space="preserve"> 2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в многоквартирных домах, расположенных на территории г. Зеленогорска, в 2020 году увеличился по сравнению с 2019 годом на 2,8% и составил 1 966,8 тыс. куб. м (2019 год – 1 913,5 тыс. куб. 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 Зеленогорска 96,0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холодной воды оборудованы 90,0% жилых квартир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20 году в рамках исполнения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выполнены работы по капитальному ремонту системы холодного водоснабжения в 3 многоквартирных домах, в 2021 году планируется закончить ремонт в</w:t>
      </w:r>
      <w:r>
        <w:rPr>
          <w:sz w:val="28"/>
        </w:rPr>
        <w:t xml:space="preserve"> 2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обеспечения устойчивой работы объектов коммунальной и жилищной инфраструктуры в отчетном году проведена поверка 70 приборов учета холодного и горячего водоснабжения, приобретены и установлены 24 индивидуальных приборов учета холодного и горячего водоснабжения в помещениях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0"/>
        <w:gridCol w:w="1100"/>
        <w:gridCol w:w="1099"/>
        <w:gridCol w:w="1238"/>
        <w:gridCol w:w="1100"/>
      </w:tblGrid>
      <w:tr>
        <w:trPr>
          <w:tblHeader w:val="true"/>
          <w:trHeight w:val="300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фа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фак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оцен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 прогноз</w:t>
            </w:r>
          </w:p>
        </w:tc>
      </w:tr>
      <w:tr>
        <w:trPr>
          <w:trHeight w:val="57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требление электрической энергии, кВт/ч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2</w:t>
            </w:r>
          </w:p>
        </w:tc>
      </w:tr>
      <w:tr>
        <w:trPr>
          <w:trHeight w:val="60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лектрической энергии в многоквартирных домах, кВт/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 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7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88 2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3 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8 272</w:t>
            </w:r>
          </w:p>
        </w:tc>
      </w:tr>
      <w:tr>
        <w:trPr>
          <w:trHeight w:val="829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</w:tr>
      <w:tr>
        <w:trPr>
          <w:trHeight w:val="57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требление тепловой энергии, Гкал на 1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</w:tr>
      <w:tr>
        <w:trPr>
          <w:trHeight w:val="60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ной тепловой энергии в многоквартирных домах, Гк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9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45</w:t>
            </w:r>
          </w:p>
        </w:tc>
      </w:tr>
      <w:tr>
        <w:trPr>
          <w:trHeight w:val="60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в многоквартирных домах, 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400</w:t>
            </w:r>
          </w:p>
        </w:tc>
      </w:tr>
      <w:tr>
        <w:trPr>
          <w:trHeight w:val="57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требление горячей воды, куб. 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4</w:t>
            </w:r>
          </w:p>
        </w:tc>
      </w:tr>
      <w:tr>
        <w:trPr>
          <w:trHeight w:val="60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горяче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0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42</w:t>
            </w:r>
          </w:p>
        </w:tc>
      </w:tr>
      <w:tr>
        <w:trPr>
          <w:trHeight w:val="912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</w:tr>
      <w:tr>
        <w:trPr>
          <w:trHeight w:val="57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требление холодной воды, куб. м на 1 проживающ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9</w:t>
            </w:r>
          </w:p>
        </w:tc>
      </w:tr>
      <w:tr>
        <w:trPr>
          <w:trHeight w:val="600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холодной воды в многоквартирных домах, куб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 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7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 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363</w:t>
            </w:r>
          </w:p>
        </w:tc>
      </w:tr>
      <w:tr>
        <w:trPr>
          <w:trHeight w:val="803" w:hRule="atLeast"/>
          <w:cantSplit w:val="true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живающих в многоквартирных домах, которым отпущен соответствующий энергетический ресурс,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се муниципальные бюджетные учреждения г. 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0 году на снижение объемов потребления электрической и тепловой энергии, горячей и холодной воды повлияло </w:t>
      </w:r>
      <w:r>
        <w:rPr>
          <w:sz w:val="28"/>
        </w:rPr>
        <w:t xml:space="preserve">приостановление деятельности большинства бюджетных учреждений г. Зеленогорска, в том числе </w:t>
      </w:r>
      <w:r>
        <w:rPr>
          <w:rFonts w:cs="Times New Roman CYR" w:ascii="Times New Roman CYR" w:hAnsi="Times New Roman CYR"/>
          <w:sz w:val="28"/>
          <w:szCs w:val="28"/>
        </w:rPr>
        <w:t>образовательных, культурно-досугового типа, а также учреждений физической культуры и спорта в период введения ограничительных мер, связанных с угрозой распространения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электрической энергии муниципальными бюджетными учреждениями г. Зеленогорска в 2020 году составил 4 903,8 тыс. кВт/ч (2019 год – 6 229,2 тыс. кВт/ч) и снизился на 21,3% относительно уровня 2019 год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В 2020 году в рамках муниципальной программы «Развитие физической культуры и спорта в городе Зеленогорске» </w:t>
      </w:r>
      <w:r>
        <w:rPr>
          <w:rFonts w:eastAsia="Calibri"/>
          <w:sz w:val="28"/>
          <w:szCs w:val="28"/>
          <w:lang w:eastAsia="en-US"/>
        </w:rPr>
        <w:t>выполнен ремонт системы освещения в теннисном зале стадиона «Труд» МБУ СШ «Юность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тепловой энергии муниципальными бюджетными учреждениями г. Зеленогорска в 2020 году составил 60,3 тыс. Гкал (2019 год – 69,0 тыс. Гкал) и снизился на 12,7% относительно уровня 2019 года за счет сокращения длительности отопительного периода на 36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В 2020 году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Капитальное строительство и капитальный ремонт в городе Зеленогорске» выполнен </w:t>
      </w:r>
      <w:r>
        <w:rPr>
          <w:rFonts w:eastAsia="Calibri"/>
          <w:sz w:val="28"/>
          <w:szCs w:val="28"/>
        </w:rPr>
        <w:t xml:space="preserve">капитальный ремонт наружной сети после опрессовки в </w:t>
      </w:r>
      <w:r>
        <w:rPr>
          <w:sz w:val="28"/>
          <w:szCs w:val="28"/>
        </w:rPr>
        <w:t>МБУ ДО </w:t>
      </w:r>
      <w:r>
        <w:rPr>
          <w:rFonts w:eastAsia="Calibri"/>
          <w:sz w:val="28"/>
          <w:szCs w:val="28"/>
        </w:rPr>
        <w:t>ДХШ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муниципальными бюджетными учреждениями г. Зеленогорска в 2020 году составил 73,7 тыс. куб. м (2019 год – 97,4 тыс. куб. м) и снизился относительно уровня 2019 года на 24,3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холодной воды муниципальными бюджетными учреждениями г. Зеленогорска в 2020 году составил 91,4 тыс. куб. м (2019 год – 124,8 тыс. куб. м) и снизился относительно уровня 2019 года на 26,8%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5. природный га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территории г. Зеленогорска природный газ не используется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047"/>
        <w:gridCol w:w="1048"/>
        <w:gridCol w:w="1047"/>
        <w:gridCol w:w="1047"/>
        <w:gridCol w:w="953"/>
      </w:tblGrid>
      <w:tr>
        <w:trPr>
          <w:tblHeader w:val="true"/>
          <w:trHeight w:val="300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и единицы измерен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sz w:val="22"/>
                <w:szCs w:val="22"/>
              </w:rPr>
              <w:t>2019 год фак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sz w:val="22"/>
                <w:szCs w:val="22"/>
              </w:rPr>
              <w:t>2020 год фак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sz w:val="22"/>
                <w:szCs w:val="22"/>
              </w:rPr>
              <w:t>2021 год оцен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sz w:val="22"/>
                <w:szCs w:val="22"/>
              </w:rPr>
              <w:t>2022 год прогно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8" w:hanging="0"/>
              <w:jc w:val="center"/>
              <w:rPr/>
            </w:pPr>
            <w:r>
              <w:rPr>
                <w:sz w:val="22"/>
                <w:szCs w:val="22"/>
              </w:rPr>
              <w:t>2023 год прогноз</w:t>
            </w:r>
          </w:p>
        </w:tc>
      </w:tr>
      <w:tr>
        <w:trPr>
          <w:trHeight w:val="57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требление электрической энергии, кВт/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4</w:t>
            </w:r>
          </w:p>
        </w:tc>
      </w:tr>
      <w:tr>
        <w:trPr>
          <w:trHeight w:val="9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ной (израсходованной) электрической энергии муниципальными учреждениями, кВт/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 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 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 7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4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335</w:t>
            </w:r>
          </w:p>
        </w:tc>
      </w:tr>
      <w:tr>
        <w:trPr>
          <w:trHeight w:val="4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годовая</w:t>
            </w:r>
            <w:r>
              <w:rPr>
                <w:sz w:val="22"/>
                <w:szCs w:val="22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9</w:t>
            </w:r>
          </w:p>
        </w:tc>
      </w:tr>
      <w:tr>
        <w:trPr>
          <w:trHeight w:val="57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требление тепловой энергии, Гкал на 1 кв. метр общей площад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</w:tr>
      <w:tr>
        <w:trPr>
          <w:trHeight w:val="74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1</w:t>
            </w:r>
          </w:p>
        </w:tc>
      </w:tr>
      <w:tr>
        <w:trPr>
          <w:trHeight w:val="5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ых учреждений, кв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44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требление горячей воды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</w:tr>
      <w:tr>
        <w:trPr>
          <w:trHeight w:val="6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ной (израсходованной) горячей воды муниципальными учреждениями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51</w:t>
            </w:r>
          </w:p>
        </w:tc>
      </w:tr>
      <w:tr>
        <w:trPr>
          <w:trHeight w:val="40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годовая</w:t>
            </w:r>
            <w:r>
              <w:rPr>
                <w:sz w:val="22"/>
                <w:szCs w:val="22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9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требление холодной воды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6</w:t>
            </w:r>
          </w:p>
        </w:tc>
      </w:tr>
      <w:tr>
        <w:trPr>
          <w:trHeight w:val="9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ной (израсходованной) холодной воды муниципальными учреждениями, куб. 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82</w:t>
            </w:r>
          </w:p>
        </w:tc>
      </w:tr>
      <w:tr>
        <w:trPr>
          <w:trHeight w:val="49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годовая</w:t>
            </w:r>
            <w:r>
              <w:rPr>
                <w:sz w:val="22"/>
                <w:szCs w:val="22"/>
              </w:rPr>
              <w:t xml:space="preserve"> численность постоянного населения, чел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езависимая оцен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 xml:space="preserve">41. 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2020 году проведена независимая оценка качества условий оказания услуг в 4 муниципальных учреждениях культуры (83,32 средний балл) и в 31 муниципальном образовательном учреждении (85,36 средний балл). </w:t>
      </w:r>
      <w:r>
        <w:rPr>
          <w:sz w:val="28"/>
          <w:szCs w:val="28"/>
        </w:rPr>
        <w:t>Перечень муниципальных учреждений образования и культуры, в которых проведена независимая оценка качества условий оказания услуг,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законодательством процедура независимой оценки проводится раз в три года, и следующая независимая оценка качества условий оказания услуг будет проведена в 2023 году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7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завершенного строительства, осуществляемого за счет средств бюджета города 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>(по состоянию на 01.01.202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701"/>
        <w:gridCol w:w="1984"/>
        <w:gridCol w:w="5387"/>
      </w:tblGrid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местного бюджета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98,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V жилой группы в микрорайоне 27 (внешнее инженерное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53,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п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(вертикальная планировка, временный подъезд дороги, переход через теплосеть) на объекте не подлежат государственной регистр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язи с отсутствием экономической целесообразности дальнейшего строительства объекта необходимо списание затрат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 списания имущества, находящегося в муниципальной собственности города Зеленогорска.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.Б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(уполаживание берегов, земельные работы) не подлежат государственной регистрации. 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 списания имущества, находящегося в муниципальной собственности города Зеленогорска.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местного бюджета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  <w:br/>
              <w:t>г. 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84,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основные общестроительные работы по возведению здания, начаты отделочные работы (штукатурка стен и перегородок), выполнена большая часть работ по монтажу инженерных сетей и коммуникаций, завершено строительство двух индивидуальных тепловых пунктов, участка наружной тепловой сети для присоединения к существующей магистральной теплосети. Объект подключен к централизованным системам отопления, выполнены работы по устройству ледового поля.</w:t>
            </w:r>
          </w:p>
        </w:tc>
      </w:tr>
      <w:tr>
        <w:trPr>
          <w:trHeight w:val="1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9,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завершен I этап строительства (разбор земляной косы, углубление дна озера). Выполненные работы не подлежат государственной регистрации. Списание произведенных вложений в объекты незавершенного строительства не представляется возможным по причине отсутствия Порядка по их списанию.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наруж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,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ы работы по технической инвентаризации линии наружного освещения, в 2021 году планируется регистрация права собственности и передача их в оперативное управление МКУ «Заказчик».</w:t>
            </w:r>
          </w:p>
        </w:tc>
      </w:tr>
      <w:tr>
        <w:trPr>
          <w:trHeight w:val="10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наружного освещения в районе многоквартирного дома № 1 по ул. Набере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4,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</w:rPr>
              <w:t>роведены работы по технической инвентаризации линии наружного освещения, в 2021 году планируется регистрация права собственности и передача их в оперативное управление МКУ «Заказчик»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наружного освещения в районе многоквартирного дома № 19А по ул. Диктатуры Пролет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</w:rPr>
              <w:t>роведены работы по технической инвентаризации линии наружного освещения, в 2021 году планируется регистрация права собственности и передача их в оперативное управление МКУ «Заказчик»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ительны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местного бюджета на строительство объекта,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наружного освещения автодороги по улице Изыск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</w:rPr>
              <w:t>роведены работы по технической инвентаризации линий наружного освещения, в 2021 году планируется регистрация права собственности и передача их в оперативное управление МКУ «Заказчик»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8,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оектно-изыскательские работы на сегодняшний день не востребованы. В целях принятия решения о списании произведенных вложений в объекты незавершенного строительства формируется пакет документов в соответствии Порядком списания имущества, находящегося в муниципальной собственности города Зеленогорска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 381,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 срок окончания строительства не определен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муниципальных учреждений образования и культуры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 которых проведена независимая оценка качества условий оказания у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2020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82"/>
        <w:gridCol w:w="1973"/>
      </w:tblGrid>
      <w:tr>
        <w:trPr>
          <w:tblHeader w:val="true"/>
          <w:trHeight w:val="3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е показателя оценки качества 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 6 «Страна дет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 9 «Семицвет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10 «Терем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6 «Колокольч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17 «Здоровяч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8</w:t>
            </w:r>
          </w:p>
        </w:tc>
      </w:tr>
      <w:tr>
        <w:trPr>
          <w:trHeight w:val="5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18 «Сказ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</w:tr>
      <w:tr>
        <w:trPr>
          <w:trHeight w:val="81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Золотой ключ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3 «Солнышк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для детей с приоритетным осуществлением деятельности по физическому развитию детей № 26 «Эруд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27 «Золотая рыб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го развитию детей № 28 «Жарк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30 «Крепыш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Гимназия № 16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9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</w:tr>
      <w:tr>
        <w:trPr>
          <w:trHeight w:val="2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Лицей № 174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5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</w:tr>
      <w:tr>
        <w:trPr>
          <w:trHeight w:val="4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6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дополнительного образования «Центр экологии, краеведения и туризм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дополнительного образования центр «Витязь» имени Героя Советского Союза И.Н. Арсень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8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«Библиотека им. Маяковског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1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культуры «Зеленогорский городской дворец куль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6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.</w:t>
              <w:tab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«Зеленогорский музейно-выставочны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9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бюджетное учреждение «Природный зоологический пар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6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примечания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6:00Z</dcterms:created>
  <dc:creator>admin</dc:creator>
  <dc:description/>
  <cp:keywords/>
  <dc:language>en-US</dc:language>
  <cp:lastModifiedBy>Татаринова Дарья Андреевна</cp:lastModifiedBy>
  <cp:lastPrinted>2021-04-26T10:22:00Z</cp:lastPrinted>
  <dcterms:modified xsi:type="dcterms:W3CDTF">2021-04-30T05:01:00Z</dcterms:modified>
  <cp:revision>8</cp:revision>
  <dc:subject/>
  <dc:title>II</dc:title>
</cp:coreProperties>
</file>