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0.04.2021                                    г. Зеленогорск                               № 57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 постановление Администрации ЗАТО г. Зеленогорс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.11.2015 № 285-п  «Об утверждении муниципальной программы  «Гражданское общество – закрытое административно-территориальное образование Зеленогор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12.11.2015 № 285-п, 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постановление Администрации ЗАТО г. Зеленогорска от 12.11.2015 № 285-п «Об утверждении муниципальной программы «Гражданское общество – закрытое административно-территориальное образование Зеленогорск»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констатирующей части слова «решением Совета депутатов ЗАТО           г. Зеленогорска от 23.10.2013 № 43-245р «Об утверждении Положения о бюджетном процессе в городе Зеленогорске» заменить словами «решением Совета депутатов ЗАТО г. Зеленогорска от 30.10.2019 № 15-68р «Об утверждении Положения о бюджетном процессе в городе Зеленогорск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В приложе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1. В Паспорте муниципальной программы строку 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муниципальной программы составляет 67 644,9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7 613,4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,5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22 550,3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 539,8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,5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22 547,3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 536,8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,5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22 547,3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 536,8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,5 тыс. руб. – средства краевого бюджета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2.3. </w:t>
      </w:r>
      <w:r>
        <w:rPr>
          <w:sz w:val="28"/>
          <w:szCs w:val="28"/>
        </w:rPr>
        <w:t>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. 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5 076,2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44,7 тыс. руб. – средства ме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 тыс. руб. – средства краевого бюджет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027,4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6,9 тыс. руб. – средства ме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тыс. руб. – средства краев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024,4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3,9 тыс. руб. – средства ме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тыс. руб. – средства краев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024,4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3,9 тыс. руб. – средства ме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тыс. руб. –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.2. Приложение к подпрограмме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ЗАТО г. Зеленогорска                                                                М.В. Сперанский</w:t>
      </w:r>
    </w:p>
    <w:tbl>
      <w:tblPr>
        <w:tblW w:w="5954" w:type="dxa"/>
        <w:jc w:val="left"/>
        <w:tblInd w:w="9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21"/>
              <w:rPr/>
            </w:pPr>
            <w:r>
              <w:rPr/>
              <w:t>Приложение № 1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ЗАТО г. Зеленогорска</w:t>
            </w:r>
          </w:p>
          <w:p>
            <w:pPr>
              <w:pStyle w:val="Style21"/>
              <w:rPr/>
            </w:pPr>
            <w:r>
              <w:rPr/>
              <w:t>от 30.04.2021№ 57-п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 муниципальной программе «Гражданское общество – закрытое административно-территориальное 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693"/>
        <w:gridCol w:w="2552"/>
        <w:gridCol w:w="709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21-2023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4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7 644,9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0 276,0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0 822,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Информирование населения города Зеленогорска о деятельности и решениях органов местного самоуправл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 076,2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 076,2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30.04.2021 № 57-п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униципальной программе    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«Гражданское  общество  – закрытое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Административно- террит</w:t>
      </w:r>
      <w:r>
        <w:rPr/>
        <w:t xml:space="preserve">ориальное     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  <w:r>
        <w:rPr/>
        <w:t xml:space="preserve">       </w:t>
      </w:r>
    </w:p>
    <w:p>
      <w:pPr>
        <w:pStyle w:val="Style18"/>
        <w:spacing w:before="0" w:after="0"/>
        <w:rPr>
          <w:rFonts w:eastAsia="Calibri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2409"/>
        <w:gridCol w:w="1418"/>
        <w:gridCol w:w="1701"/>
        <w:gridCol w:w="1559"/>
        <w:gridCol w:w="1418"/>
      </w:tblGrid>
      <w:tr>
        <w:trPr>
          <w:tblHeader w:val="true"/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рограмма, подпрограмм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 2021-2023 годы</w:t>
            </w:r>
          </w:p>
        </w:tc>
      </w:tr>
      <w:tr>
        <w:trPr>
          <w:tblHeader w:val="true"/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7 644,9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 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7 613,4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архивного дела в городе Зелен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 0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076,2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044,7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программа 3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0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13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859" w:hRule="atLeast"/>
        </w:trPr>
        <w:tc>
          <w:tcPr>
            <w:tcW w:w="631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ложение № 3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О г. Зеленогорск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от 30.04.2021 № 57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архивного дела в городе Зеленогорск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2 «Развитие архивного дела в городе Зеленогорске» с указанием объемов средств на их реализацию и ожидаемых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23"/>
        <w:gridCol w:w="2111"/>
        <w:gridCol w:w="847"/>
        <w:gridCol w:w="818"/>
        <w:gridCol w:w="1416"/>
        <w:gridCol w:w="781"/>
        <w:gridCol w:w="936"/>
        <w:gridCol w:w="957"/>
        <w:gridCol w:w="985"/>
        <w:gridCol w:w="1178"/>
        <w:gridCol w:w="2236"/>
      </w:tblGrid>
      <w:tr>
        <w:trPr>
          <w:tblHeader w:val="true"/>
          <w:trHeight w:val="140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Б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2021-2023 годы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Обеспечение сохранности документов Архивного фонда Российской Федерации</w:t>
            </w:r>
          </w:p>
        </w:tc>
      </w:tr>
      <w:tr>
        <w:trPr>
          <w:trHeight w:val="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: Сохранение, пополнение и эффективное использование архивных документов</w:t>
            </w:r>
          </w:p>
        </w:tc>
      </w:tr>
      <w:tr>
        <w:trPr>
          <w:trHeight w:val="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МКУ «Архив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8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7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 79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 79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 393,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</w:tc>
      </w:tr>
      <w:tr>
        <w:trPr>
          <w:trHeight w:val="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7,6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4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4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535,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 172,9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8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1 172,9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8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172,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518,7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66,4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75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6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6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6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6,956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еализации государственных полномочий на 100%</w:t>
            </w:r>
          </w:p>
        </w:tc>
      </w:tr>
      <w:tr>
        <w:trPr>
          <w:trHeight w:val="5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121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423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D0D0D"/>
              </w:rPr>
              <w:t>5 0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02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02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D0D0D"/>
              </w:rPr>
              <w:t>15 076,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Мещерякова Наталья Рахимжановна</cp:lastModifiedBy>
  <cp:lastPrinted>2021-04-27T11:18:00Z</cp:lastPrinted>
  <dcterms:modified xsi:type="dcterms:W3CDTF">2021-04-30T06:43:00Z</dcterms:modified>
  <cp:revision>160</cp:revision>
  <dc:subject/>
  <dc:title/>
</cp:coreProperties>
</file>