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6"/>
                <w:w w:val="104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4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от 22.09.2020 № 128-п «Об утверждении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рного положения об оплате труда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бюджетных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казенных учреждений города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леногорска, находящихся в ведении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ЗАТО г. Зеленогорска»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удового кодекса Российской Федерации, в соответствии с Положением о системе оплаты труда работников муниципальных учреждений города Зеленогорска, утвержденным постановлением Администрации ЗАТО г. Зеленогорска от 12.04.2021 № 46-п, руководствуясь Уставом города Зеленогор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21" w:firstLine="709"/>
        <w:jc w:val="both"/>
        <w:rPr/>
      </w:pPr>
      <w:r>
        <w:rPr>
          <w:sz w:val="28"/>
          <w:szCs w:val="28"/>
        </w:rPr>
        <w:t>Внести в постановление Администрации ЗАТО г. Зеленогорска от 22.09.2020 № 128-п «Об утверждении Примерного положения об оплате труда работников муниципальных бюджетных и казенных учреждений города Зеленогорска, находящихся в ведении Управления образования Администрации ЗАТО г. Зеленогорск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2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статирующей части слова «от 14.03.2019 № 47-п» заменить словами «от 12.04.2021 № 46-п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21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пункт 8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709" w:right="2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Должности, не вошедшие в квалификационные уровн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х квалификационных груп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иблиотекой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248,0 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419,0 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82,0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по охране тру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04,0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по охране труд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64,0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  <w:tab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0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 сфере закупо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,0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 в сфере закупо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0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 Действие пункта 1.2 настоящего постановления распространяется на правоотношения, возникшие с 01.01.2021.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М.В. Сперанский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46:00Z</dcterms:created>
  <dc:creator>shatov</dc:creator>
  <dc:description/>
  <cp:keywords/>
  <dc:language>en-US</dc:language>
  <cp:lastModifiedBy>Мещерякова Наталья Рахимжановна</cp:lastModifiedBy>
  <cp:lastPrinted>2021-04-22T09:47:00Z</cp:lastPrinted>
  <dcterms:modified xsi:type="dcterms:W3CDTF">2021-04-30T04:34:00Z</dcterms:modified>
  <cp:revision>8</cp:revision>
  <dc:subject/>
  <dc:title/>
</cp:coreProperties>
</file>