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от  ___________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Зеленогорска за 2020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84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Оружило Наталья Валерьевна</cp:lastModifiedBy>
  <cp:lastPrinted>2020-10-20T18:09:00Z</cp:lastPrinted>
  <dcterms:modified xsi:type="dcterms:W3CDTF">2021-03-02T07:52:00Z</dcterms:modified>
  <cp:revision>88</cp:revision>
  <dc:subject/>
  <dc:title>Приложение № 9</dc:title>
</cp:coreProperties>
</file>