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04.2021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-114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а о деятельности Счетной палаты ЗАТО г. Зеленогорска за 2020 год, в соответствии с частью 2 статьи 19 Федерального закона от 07.02.2011 № 6-ФЗ «Об общих принципах организации и деятельности                        контрольно</w:t>
        <w:noBreakHyphen/>
        <w:t>счетных органов субъектов Российской Федерации и                          муниципальных образований», частью 3.1 статьи 25 Устава города                Зеленогорска, Совет депутатов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ятельность Счетной палаты ЗАТО г. Зеленогорска в 2020 году признать удовлетворительн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отчет председателя Счетной палаты ЗАТО г. Зеленогорска о деятельности Счетной палаты ЗАТО г. Зеленогорска за 2020 год опубликовать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2"/>
        <w:gridCol w:w="3192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04-07T15:25:00Z</cp:lastPrinted>
  <dcterms:modified xsi:type="dcterms:W3CDTF">2021-04-21T01:59:00Z</dcterms:modified>
  <cp:revision>6</cp:revision>
  <dc:subject/>
  <dc:title> </dc:title>
</cp:coreProperties>
</file>