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мятка потребителя. Неделя финансовой грамотности для детей и молодежи. Базовые правила финансовой грамотности молодежи</w:t>
      </w:r>
    </w:p>
    <w:p>
      <w:pPr>
        <w:pStyle w:val="Normal"/>
        <w:numPr>
          <w:ilvl w:val="0"/>
          <w:numId w:val="0"/>
        </w:numPr>
        <w:pBdr>
          <w:bottom w:val="dashed" w:sz="6" w:space="0" w:color="999999"/>
        </w:pBdr>
        <w:spacing w:before="0" w:after="138"/>
        <w:jc w:val="both"/>
        <w:textAlignment w:val="baseline"/>
        <w:outlineLvl w:val="2"/>
        <w:rPr>
          <w:rStyle w:val="StrongEmphasis"/>
          <w:rFonts w:ascii="Verdana" w:hAnsi="Verdana" w:cs="Verdana"/>
          <w:b/>
          <w:b/>
          <w:bCs/>
          <w:color w:val="4F4F4F"/>
          <w:sz w:val="19"/>
          <w:szCs w:val="19"/>
        </w:rPr>
      </w:pPr>
      <w:r>
        <w:rPr/>
      </w:r>
    </w:p>
    <w:p>
      <w:pPr>
        <w:pStyle w:val="Normal"/>
        <w:jc w:val="both"/>
        <w:textAlignment w:val="baseline"/>
        <w:rPr>
          <w:rFonts w:ascii="Verdana" w:hAnsi="Verdana" w:cs="Verdana"/>
          <w:color w:val="4F4F4F"/>
          <w:sz w:val="19"/>
          <w:szCs w:val="19"/>
        </w:rPr>
      </w:pPr>
      <w:r>
        <w:rPr>
          <w:rFonts w:cs="Verdana" w:ascii="Verdana" w:hAnsi="Verdana"/>
          <w:color w:val="4F4F4F"/>
          <w:sz w:val="19"/>
          <w:szCs w:val="19"/>
          <w:lang w:val="en-US" w:eastAsia="en-US"/>
        </w:rPr>
        <w:drawing>
          <wp:inline distT="0" distB="0" distL="0" distR="0">
            <wp:extent cx="6208395" cy="465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7"/>
        <w:jc w:val="both"/>
        <w:textAlignment w:val="baseline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color w:val="4F4F4F"/>
          <w:sz w:val="28"/>
          <w:szCs w:val="28"/>
        </w:rPr>
      </w:r>
    </w:p>
    <w:p>
      <w:pPr>
        <w:pStyle w:val="Normal"/>
        <w:ind w:firstLine="27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ктуальных финансовых тем для молодежи. Вникнув в них, молодым людям будет проще ориентироваться в мире финансов</w:t>
      </w:r>
    </w:p>
    <w:p>
      <w:pPr>
        <w:pStyle w:val="Normal"/>
        <w:jc w:val="center"/>
        <w:textAlignment w:val="baselin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1. Как работает кредитование</w:t>
      </w:r>
    </w:p>
    <w:p>
      <w:pPr>
        <w:pStyle w:val="Normal"/>
        <w:jc w:val="center"/>
        <w:textAlignment w:val="baselin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льзя сказать, что кредитная карточка – зло, беспощадный инструмент выкачивания банками денег с населения. На самом деле, кредитка может помочь в управлении финансами, главное каждый месяц вовремя гасить свой долг. Если этого не делать, проценты будут увеличиваться ежедневно и работать против вас. Со временем образуется внушительная задолженность, и придется где-то искать деньги, чтобы рассчитаться с банк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едитная карта — банковская платёжная карта, предназначенная для совершения операций, расчёты по которым осуществляются за счёт денежных средств, предоставленных банком клиенту в пределах установленного лимита в соответствии с условиями кредитного договора (положение ЦБ РФ № 266П). Банк устанавливает лимит, исходя из платёжеспособности клиен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ключении договора о получении кредитной карты необходимо обратить внимание на следующие условия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мит овердрафта (овердрафт - форма краткосрочного кредита, предоставление которого осуществляется путем списания банком средств по счету клиента сверх остатка на его счете)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ный период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 получения права на льготный период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нт по кредиту овердрафту, годовой тариф за обслуживание кредитной карты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трафные сан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езных совето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спользуйте карту при безналичных расчетах. Заранее узнайте, какие операции относятся к безпроцентному периоду, а какие нет. Большинство банков не поощряет снятие наличности с кредитки. На такие операции беспроцентный срок не распространяется. Удобно и выгодно расплачиваться кредиткой в обычных интернет-магазинах, кафе бутиках и других местах, где принимают безнал. Некоторые покупки даже обойдутся дешевле, чем за наличные. Вам вернут несколько процентов от стоимости товара - это называется кэшбэк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авильно рассчитывать и льготный период. Правильный расчет льготного периода - залог успеха. При возникновении любых вопросов по задолженности, процентам и оплате, обращайтесь к сотрудникам банка по телефону или через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овремя вносить средства за обслуживание карты. Многие забывают, что годовое обслуживание чаще всего платное. Чем «элитнее» карта и чем больше у нее дополнительных возможностей, тем выше стоимость обслуживания. Оформляйте статусную карту только в том случае, если собираетесь пользоваться привилегиями. О различных текущих комиссиях банковские работники обычно умалчивают. Все платежи указаны в договоре. Изучать соглашение нужно обязательно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) Пользуйтесь проверенными банкоматами. При снятии наличными денежных средств с кредитной карты банк снимает дополнительную комиссию. Чтобы не стать жертвой преступников - не пользуйтесь банкоматами в малолюдных местах, проверяйте аппарат визуально каждый раз, когда вставляете в него карту.</w:t>
      </w:r>
    </w:p>
    <w:p>
      <w:pPr>
        <w:pStyle w:val="Normal"/>
        <w:ind w:firstLine="277"/>
        <w:jc w:val="both"/>
        <w:textAlignment w:val="baseline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277"/>
        <w:jc w:val="center"/>
        <w:textAlignment w:val="baseline"/>
        <w:rPr/>
      </w:pPr>
      <w:r>
        <w:rPr>
          <w:b/>
          <w:bCs/>
          <w:color w:val="365F91"/>
          <w:sz w:val="28"/>
          <w:szCs w:val="28"/>
        </w:rPr>
        <w:t>2. Кредитная история</w:t>
      </w:r>
    </w:p>
    <w:p>
      <w:pPr>
        <w:pStyle w:val="Normal"/>
        <w:ind w:firstLine="277"/>
        <w:jc w:val="both"/>
        <w:textAlignment w:val="baselin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кредитном рейтинге нужно заботиться смолоду, поскольку он может сыграть важную роль в управлении деньгами в зрелом возрасте. Когда есть хорошая кредитная история, гораздо проще взять ипотеку или кредит на автомобиль. С испорченной репутацией или без нее сложнее получить у банка необходимые средств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понимать важность кредитного рейтинга, уметь правильно выстраивать свои отношения с банками. Для начала лучше получить обычную кредитку или взять небольшой потребительский кредит. Важно помнить, что хорошая кредитная история строится на пунктуальности платежей заемщика.</w:t>
      </w:r>
    </w:p>
    <w:p>
      <w:pPr>
        <w:pStyle w:val="Normal"/>
        <w:ind w:firstLine="277"/>
        <w:jc w:val="both"/>
        <w:textAlignment w:val="baseline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277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3. </w:t>
      </w:r>
      <w:r>
        <w:rPr>
          <w:b/>
          <w:bCs/>
          <w:color w:val="365F91"/>
          <w:sz w:val="28"/>
          <w:szCs w:val="28"/>
        </w:rPr>
        <w:t>Финансовое планирование</w:t>
      </w:r>
    </w:p>
    <w:p>
      <w:pPr>
        <w:pStyle w:val="Normal"/>
        <w:ind w:firstLine="277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овек, который не умеет планировать расходы, вряд ли разбогатеет. Доходная часть личного бюджета должна быть больше расходной. Нужно помнить, что есть более важные вещи, чем рестораны фастфуда и кинотеатры. Всегда должно хватать денег на аренду жилья, погашение автокредита, оплату услуг ЖКХ и прочие обязательные платежи.</w:t>
      </w:r>
    </w:p>
    <w:p>
      <w:pPr>
        <w:pStyle w:val="Normal"/>
        <w:ind w:firstLine="277"/>
        <w:jc w:val="both"/>
        <w:textAlignment w:val="baseline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Зачем и как контролировать баланс счета в банке</w:t>
      </w:r>
    </w:p>
    <w:p>
      <w:pPr>
        <w:pStyle w:val="Normal"/>
        <w:ind w:left="360" w:hanging="0"/>
        <w:textAlignment w:val="baselin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ажно отслеживать приток и отток наличности по вашему банковскому счету. Внимательность в этом вопросе позволит избежать комиссионных платежей за овердрафт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овердрафт - форма краткосрочного кредита, предоставление которого осуществляется путем списания банком средств по счету клиента сверх остатка на его счете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Для управления личными финансами сейчас разработано множество полезных программ, в том числе мобильных приложений. Такие программные продукты имеются практически у всех крупных банков.</w:t>
      </w:r>
    </w:p>
    <w:p>
      <w:pPr>
        <w:pStyle w:val="Normal"/>
        <w:ind w:firstLine="277"/>
        <w:jc w:val="both"/>
        <w:textAlignment w:val="baseline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277"/>
        <w:jc w:val="center"/>
        <w:textAlignment w:val="baseline"/>
        <w:rPr/>
      </w:pPr>
      <w:r>
        <w:rPr>
          <w:color w:val="365F91"/>
          <w:sz w:val="28"/>
          <w:szCs w:val="28"/>
        </w:rPr>
        <w:t>5. </w:t>
      </w:r>
      <w:r>
        <w:rPr>
          <w:b/>
          <w:bCs/>
          <w:color w:val="365F91"/>
          <w:sz w:val="28"/>
          <w:szCs w:val="28"/>
        </w:rPr>
        <w:t>Смысл сложных процентов</w:t>
      </w:r>
    </w:p>
    <w:p>
      <w:pPr>
        <w:pStyle w:val="Normal"/>
        <w:ind w:firstLine="277"/>
        <w:jc w:val="center"/>
        <w:textAlignment w:val="baselin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накопить, молодым людям предстоит хорошенько постараться, но у них есть преимущество перед старшими поколениями. Имея в своем распоряжении десятилетия, они могут по максимуму воспользоваться потенциалом сберегательного счета, использовать всю силу сложных процентов. Речь идет о процентах, начисляемых не только на деньги, которые внесли в банк, но и на реинвестированный процентный доход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небольшой суммы на сберегательный счет в молодости позволит сделать первый шаг к благополучию, поскольку накопления будут пополняться благодаря начислению сложных процентов.</w:t>
      </w:r>
    </w:p>
    <w:p>
      <w:pPr>
        <w:pStyle w:val="Normal"/>
        <w:ind w:firstLine="277"/>
        <w:jc w:val="both"/>
        <w:textAlignment w:val="baseline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365F91"/>
          <w:sz w:val="28"/>
          <w:szCs w:val="28"/>
        </w:rPr>
        <w:t>6. Инвестирование и фондовый рынок</w:t>
      </w:r>
    </w:p>
    <w:p>
      <w:pPr>
        <w:pStyle w:val="Normal"/>
        <w:ind w:left="360" w:hanging="0"/>
        <w:textAlignment w:val="baselin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олодежь должна иметь базовые знания о работе фондового рынка и инвесторов. Необходимо понимать, как на этом зарабатывают и теряют крупные суммы. Понимание, как инвестирование может помочь приумножить капитал, обязательно пригодитс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, чтобы студенты различали инвестирование и инвестиционное мошенничество. Свои средства можно доверять только компаниям с безупречной репутацией. Перед тем как вкладывать деньги, нужно собрать максимум информации об управляющей компании.</w:t>
      </w:r>
    </w:p>
    <w:p>
      <w:pPr>
        <w:pStyle w:val="Normal"/>
        <w:ind w:firstLine="277"/>
        <w:jc w:val="center"/>
        <w:textAlignment w:val="baseline"/>
        <w:rPr/>
      </w:pPr>
      <w:r>
        <w:rPr>
          <w:color w:val="365F91"/>
          <w:sz w:val="28"/>
          <w:szCs w:val="28"/>
        </w:rPr>
        <w:t>7. </w:t>
      </w:r>
      <w:r>
        <w:rPr>
          <w:b/>
          <w:bCs/>
          <w:color w:val="365F91"/>
          <w:sz w:val="28"/>
          <w:szCs w:val="28"/>
        </w:rPr>
        <w:t>Особенности заимствования у финансовых учреждений</w:t>
      </w:r>
    </w:p>
    <w:p>
      <w:pPr>
        <w:pStyle w:val="Normal"/>
        <w:ind w:firstLine="277"/>
        <w:jc w:val="both"/>
        <w:textAlignment w:val="baselin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еко не всегда имеет смысл брать в долг под проценты, однако в жизни бывают ситуации, когда кредит – единственное возможное решение. Такое случается, когда нужно, например, срочно погасить долг, найти большую сумму на лечение или свадьб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ажно выбрать наиболее подходящий вид кредита в зависимости от конкретной ситуации. Потребительская ссуда у финансового учреждения с положительной репутацией может стать хорошим решением. Варианты с необеспеченным низкопроцентным займом и гибкими условиями оплаты стоит рассмотреть в первую очередь. Про микрокредиты лучше даже и не узнавать. Во вторую очередь можно воспользоваться кредитной картой, информация о которой предложена в первой теме.</w:t>
      </w:r>
    </w:p>
    <w:p>
      <w:pPr>
        <w:pStyle w:val="Style13"/>
        <w:shd w:fill="FFFFFF" w:val="clear"/>
        <w:spacing w:before="0" w:after="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Hmessagein1">
    <w:name w:val="hmessagein1"/>
    <w:basedOn w:val="Style10"/>
    <w:qFormat/>
    <w:rPr/>
  </w:style>
  <w:style w:type="character" w:styleId="Metadataentrymetadatapublishdate">
    <w:name w:val="metadata-entry metadata-publish-date"/>
    <w:basedOn w:val="Style10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Messagein1">
    <w:name w:val="messagein1"/>
    <w:basedOn w:val="Style10"/>
    <w:qFormat/>
    <w:rPr/>
  </w:style>
  <w:style w:type="character" w:styleId="A">
    <w:name w:val="a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datetime">
    <w:name w:val="news-date-tim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ind w:hanging="21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9:00Z</dcterms:created>
  <dc:creator>ranshikova</dc:creator>
  <dc:description/>
  <cp:keywords/>
  <dc:language>en-US</dc:language>
  <cp:lastModifiedBy>Парфенов Николай Сергеевич</cp:lastModifiedBy>
  <cp:lastPrinted>2021-02-09T12:05:00Z</cp:lastPrinted>
  <dcterms:modified xsi:type="dcterms:W3CDTF">2021-04-26T10:20:00Z</dcterms:modified>
  <cp:revision>179</cp:revision>
  <dc:subject/>
  <dc:title>Информация для потребителей жилищно-коммунальных услуг</dc:title>
</cp:coreProperties>
</file>