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 02 » марта 2018 года</w:t>
        <w:tab/>
        <w:t xml:space="preserve">            г. Зеленогорск                                № 50/289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ов участковой избирательной комиссии избирательных участков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ых заявлений членов участковых избирательных комиссии избирательных участков № 743, № 748 г. Зеленогорска Красноярского края с правом решающего голоса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свободить от обязанностей членов участковых избирательных комисс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бирательного участка № 743 г. Зеленогорска Красноярского края с правом решающего голоса Алешина Константина Дмитриевич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бирательного участка № 748 г. Зеленогорска Красноярского края с правом решающего голоса Куделькину Валентину Васильевну.</w:t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урьян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3-05T16:15:00Z</cp:lastPrinted>
  <dcterms:modified xsi:type="dcterms:W3CDTF">2018-03-05T09:15:00Z</dcterms:modified>
  <cp:revision>50</cp:revision>
  <dc:subject/>
  <dc:title>ПОСТАНОВЛЕНИЕ</dc:title>
</cp:coreProperties>
</file>