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.04.2021</w:t>
      </w:r>
      <w:r>
        <w:rPr>
          <w:sz w:val="26"/>
          <w:szCs w:val="26"/>
        </w:rPr>
        <w:t xml:space="preserve">                                              г. Зеленогорск                                                   № </w:t>
      </w:r>
      <w:r>
        <w:rPr>
          <w:sz w:val="26"/>
          <w:szCs w:val="26"/>
          <w:u w:val="single"/>
        </w:rPr>
        <w:t>5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города Зеленогорск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</w:t>
        <w:br/>
        <w:t>г. Зеленогорска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Зеленогорска от 12.11.2015 № 288-п «Об утверждении муниципальной программы «Развитие культуры города Зеленогорска» следующие измен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констатирующей части слова «решением Совета депутатов ЗАТО </w:t>
        <w:br/>
        <w:t>г. Зеленогорска от 23.10.2013 № 43-245р «Об утверждении Положения о бюджетном процессе в городе Зеленогорске» заменить словами «решением Совета депутатов ЗАТО г. Зеленогорска от 30.10.2019 № 15-68р «Об утверждении Положения о бюджетном процессе в городе Зеленогорске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787 553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2 126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8 213,2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7 213,2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67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026,4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070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780 386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6 100,2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7 142,9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7 142,90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риложении № 5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1. В Паспорте подпрограммы 1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54 769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2 138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1 315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1 315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 034,6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94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0,3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70,3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53 734,4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1 244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1 244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1 244,8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2. Приложение изложить в редакции согласно приложению № 4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риложении № 6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1. В Паспорте подпрограммы 2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79 639,7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6 717,5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1 961,10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0 961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 935,7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 935,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 00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76 704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4 781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0 961,1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0 961,1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2. Приложение изложить в редакции согласно приложению № 5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В приложении № 7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1. В Паспорте подпрограммы 3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 943,3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 375,5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283,9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283,9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4 943,3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 375,5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283,9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283,9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7.2. Приложение изложить в редакции согласно приложению № 6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В приложении № 8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1. В Паспорте подпрограммы 4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4 329,6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9 401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7 464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7 464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 892,6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 892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42 437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7 509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7 464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7 464,0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8.2. Приложение изложить в редакции согласно приложению № 7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В приложении № 9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1. В Паспорте подпрограммы 5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93 871,4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5 493,2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4 189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4 189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</w:t>
              <w:br/>
              <w:t>1 304,1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 304,1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92 567,3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4 189,1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4 189,1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4 189,10 тыс. рублей.</w:t>
            </w:r>
          </w:p>
        </w:tc>
      </w:tr>
    </w:tbl>
    <w:p>
      <w:pPr>
        <w:pStyle w:val="Style20"/>
        <w:ind w:right="-143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9.2. Приложение изложить в редакции согласно приложению № 8</w:t>
        <w:br/>
        <w:t>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ЗАТО г. Зеленогорск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жилищно-коммунальному хозяйству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е и градостроительству                                                            С.В. Камнев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tbl>
      <w:tblPr>
        <w:tblW w:w="153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1985"/>
        <w:gridCol w:w="940"/>
        <w:gridCol w:w="902"/>
        <w:gridCol w:w="660"/>
        <w:gridCol w:w="191"/>
        <w:gridCol w:w="127"/>
        <w:gridCol w:w="239"/>
        <w:gridCol w:w="342"/>
        <w:gridCol w:w="363"/>
        <w:gridCol w:w="873"/>
        <w:gridCol w:w="363"/>
        <w:gridCol w:w="985"/>
        <w:gridCol w:w="363"/>
        <w:gridCol w:w="881"/>
        <w:gridCol w:w="363"/>
        <w:gridCol w:w="1054"/>
        <w:gridCol w:w="363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3.04.2021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53-п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272 126,60000  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258 213,20000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257 213,20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787 553,0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272 126,60000  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258 213,20000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257 213,20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787 553,0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2 138,80000  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1 315,10000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1 315,100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54 769,0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2 138,80000  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1 315,10000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1 315,10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54 769,0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6 717,50000  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91 961,10000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90 961,10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79 639,7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6 717,50000  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91 961,10000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90 961,10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79 639,7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8 375,50000  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283,90000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283,90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4 943,3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8 375,50000  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283,90000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283,90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4 943,3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9 401,60000  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7 464,00000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7 464,00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4 329,6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9 401,60000  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7 464,00000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7 464,00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4 329,6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65 493,20000  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64 189,10000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64 189,100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93 871,4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65 493,20000  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64 189,10000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64 189,10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93 871,40000 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tbl>
      <w:tblPr>
        <w:tblW w:w="152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2536"/>
        <w:gridCol w:w="2425"/>
        <w:gridCol w:w="1843"/>
        <w:gridCol w:w="1559"/>
        <w:gridCol w:w="1701"/>
        <w:gridCol w:w="190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58"/>
            <w:bookmarkStart w:id="3" w:name="RANGE!A1%3AH58"/>
            <w:bookmarkEnd w:id="3"/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3.04.2021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53-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3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8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8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8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72 126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58 213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57 213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87 553,0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6 026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 070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70,3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7 167,0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66 100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57 142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57 142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80 386,0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2 138,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1 315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1 315,1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54 769,00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89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70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70,3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 034,60  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1 244,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1 244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1 244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53 734,40  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96 717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91 961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90 961,1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79 639,70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1 935,7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935,70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94 781,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90 961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90 961,1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76 704,0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8 375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283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283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4 943,3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8 375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283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283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4 943,30   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9 401,6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464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464,00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4 329,6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1 892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 892,6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7 50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46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464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2 437,0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65 49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4 189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4 189,1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93 871,4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1 304,1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 304,1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64 189,1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4 189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4 189,1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92 567,3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tbl>
      <w:tblPr>
        <w:tblW w:w="154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59"/>
        <w:gridCol w:w="992"/>
        <w:gridCol w:w="992"/>
        <w:gridCol w:w="992"/>
        <w:gridCol w:w="993"/>
        <w:gridCol w:w="992"/>
        <w:gridCol w:w="1275"/>
        <w:gridCol w:w="1134"/>
        <w:gridCol w:w="1135"/>
        <w:gridCol w:w="992"/>
        <w:gridCol w:w="1276"/>
      </w:tblGrid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RANGE!A1%3AL115"/>
            <w:bookmarkStart w:id="5" w:name="RANGE!A1%3AL115"/>
            <w:bookmarkEnd w:id="5"/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3.04.2021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53-п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9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41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042,409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785,83084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27,3062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814,855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814,85583  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 042,409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785,83084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27,3062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814,855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814,85583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956,326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796,99735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372,903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004,090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004,09079  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956,326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796,99735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372,903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004,090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004,09079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3,390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5,09631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96,4878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854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85415  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3,390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5,09631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96,4878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854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85415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8,6604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6,7635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89,402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35,999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35,99923  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8,6604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6,7635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89,402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35,999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35,99923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06,974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226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619,5296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557,1890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557,18909  </w:t>
            </w:r>
          </w:p>
        </w:tc>
      </w:tr>
      <w:tr>
        <w:trPr>
          <w:trHeight w:val="16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06,974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226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619,5296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 557,189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557,18909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137,707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085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25,7091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95,486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95,48626  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37,707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155,4085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25,7091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95,486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95,48626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 Создание экспозиций (выставок) музеев, организаця выездных выставок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06,974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60,95924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207,461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9,6246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9,62465  </w:t>
            </w:r>
          </w:p>
        </w:tc>
      </w:tr>
      <w:tr>
        <w:trPr>
          <w:trHeight w:val="17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206,974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60,95924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207,461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9,6246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9,62465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50,068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639,06137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466,847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339,790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339,79012  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50,068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639,06137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466,847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339,790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339,79012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03,236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703,236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4,395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1,69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2,11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2,1125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4,395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1,69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2,11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2,1125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1,32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1,3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3,856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9,67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4,53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4,5383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3,856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9,67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4,53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4,5383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788,75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497,9223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63,3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546,7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546,70000  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788,75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497,9223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63,3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546,7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546,70000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экспози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097,2401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89,58017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34,4698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829,546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829,54682  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097,2401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89,58017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34,4698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829,546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829,54682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0,597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04,87105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31,515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98,412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98,41214  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0,597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04,87105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31,515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98,412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98,41214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,162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5393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77,0970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6,9249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6,92494  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,1622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5393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77,0970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6,9249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6,92494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10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45,937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88246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978,4029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36,975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36,97506  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45,937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88246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978,4029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36,975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36,97506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271,028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215,96407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491,368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746,717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746,71761  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271,028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215,96407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491,368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746,717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746,71761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50,6304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929,3539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72,8909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99,0426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99,04269  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50,630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929,3539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72,890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99,042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99,04269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346,464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957,17357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31,7447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722,544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722,54430  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346,464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957,17357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31,7447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722,544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722,54430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64,257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21,11621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6,2582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62,345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62,34531  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64,257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21,11621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6,2582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62,345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62,34531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50,961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930,60496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23,4170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032,289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032,28926  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50,961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930,60496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23,4170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032,289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032,28926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819,042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63,39283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240,9200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801,060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801,06083  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819,042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63,39283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240,9200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801,060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801,06083  </w:t>
            </w:r>
          </w:p>
        </w:tc>
      </w:tr>
    </w:tbl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851"/>
        <w:gridCol w:w="851"/>
        <w:gridCol w:w="992"/>
        <w:gridCol w:w="980"/>
        <w:gridCol w:w="1146"/>
        <w:gridCol w:w="1134"/>
        <w:gridCol w:w="1276"/>
        <w:gridCol w:w="1418"/>
        <w:gridCol w:w="1984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3.04.2021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53-п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79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07,7 единиц на различных носителях информации на 1000 человек населения к 2023 году. Формирование фондов МБУ «Библиотека» на различных носителях информации позволит в 2023 году увеличить количество книговыдачи  библиотечного фонда до 11 240,77 на 1000 человек населения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7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9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 642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 089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 089,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 821,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4158 человек в 2023 году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4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352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082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082,3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 517,3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,65% и увеличение посещаемости МБУ «ЗМВЦ» до 0,27 посещения на 1 жителя в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 138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 315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 315,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 769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tbl>
      <w:tblPr>
        <w:tblW w:w="153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15"/>
        <w:gridCol w:w="836"/>
        <w:gridCol w:w="851"/>
        <w:gridCol w:w="1276"/>
        <w:gridCol w:w="708"/>
        <w:gridCol w:w="1134"/>
        <w:gridCol w:w="1134"/>
        <w:gridCol w:w="1134"/>
        <w:gridCol w:w="1134"/>
        <w:gridCol w:w="1985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1"/>
            <w:bookmarkStart w:id="7" w:name="RANGE!A1%3AL21"/>
            <w:bookmarkEnd w:id="7"/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3.04.2021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53-п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3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64 904,2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9 364,4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59 364,4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83 633,0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онирование услуг МБУК "ЗГДК" позволит сохранить численность посетителей мероприятий на платной основе в количестве не менее 70 тысяч человек ежегодно. Поддержка работы не менее 53 клубных формирований. Привлечение к участию в работе клубных формирований детей в возрасте до 14 лет к 2023 году до 613 человек.</w:t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31 573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31 356,7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31 356,7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94 286,7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2000 человек в 2023 году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19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19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19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570,0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5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5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5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5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150,0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 )</w:t>
            </w:r>
          </w:p>
        </w:tc>
      </w:tr>
      <w:tr>
        <w:trPr>
          <w:trHeight w:val="2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виртуального концертного зала в МБУ ДО ДМ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А3 54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данного проекта позволит повысить уровень культуры общества за счет достижения показателей и онлайн - трансляций концертных программ, размещенных на портале «Культура РФ»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96 717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91 961,1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90 961,1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79 639,7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tbl>
      <w:tblPr>
        <w:tblW w:w="151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275"/>
        <w:gridCol w:w="993"/>
        <w:gridCol w:w="992"/>
        <w:gridCol w:w="1276"/>
        <w:gridCol w:w="992"/>
        <w:gridCol w:w="1134"/>
        <w:gridCol w:w="1134"/>
        <w:gridCol w:w="1134"/>
        <w:gridCol w:w="1276"/>
        <w:gridCol w:w="1984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8" w:name="RANGE!A1%3AL18"/>
            <w:bookmarkStart w:id="9" w:name="RANGE!A1%3AL18"/>
            <w:bookmarkEnd w:id="9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3.04.2021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53-п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рганизация мероприятий культурной жизни города Зеленогорска»</w:t>
            </w:r>
          </w:p>
        </w:tc>
      </w:tr>
      <w:tr>
        <w:trPr>
          <w:trHeight w:val="11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Организация мероприятий культурной жизни города Зеленогорска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28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355,5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63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63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883,3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Увеличение численности участников культурно-досуговых мероприятий (по сравнению с предыдущим годом) до 0,10%  в 2022 году </w:t>
            </w:r>
          </w:p>
        </w:tc>
      </w:tr>
      <w:tr>
        <w:trPr>
          <w:trHeight w:val="2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375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83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8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943,3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tbl>
      <w:tblPr>
        <w:tblW w:w="153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9"/>
        <w:gridCol w:w="1201"/>
        <w:gridCol w:w="940"/>
        <w:gridCol w:w="940"/>
        <w:gridCol w:w="1238"/>
        <w:gridCol w:w="709"/>
        <w:gridCol w:w="1276"/>
        <w:gridCol w:w="1276"/>
        <w:gridCol w:w="1276"/>
        <w:gridCol w:w="1417"/>
        <w:gridCol w:w="1985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0" w:name="RANGE!A1%3AL19"/>
            <w:bookmarkStart w:id="11" w:name="RANGE!A1%3AL19"/>
            <w:bookmarkEnd w:id="11"/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3.04.2021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53-п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>к подпрограмме «Развитие системы 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276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384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384,2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 045,2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 не менее 850 человек (релизация дополнительных общеразвивающих программ МБУ ДО ДМШ - 224 чел., МБУ ДО ДХШ - 160 чел., еализация дополнительных общеобразовательных программ предпрофессиональных программ в области искусства МБУ ДО ДМШ -  226 чел, МБУ ДО ДХШ - 240 чел.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помещений в  </w:t>
              <w:br/>
              <w:t xml:space="preserve">МБУ ДО ДМШ и </w:t>
              <w:br/>
              <w:t>МБУ ДО ДХШ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401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46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46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 329,6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80"/>
        <w:gridCol w:w="1275"/>
        <w:gridCol w:w="851"/>
        <w:gridCol w:w="850"/>
        <w:gridCol w:w="1380"/>
        <w:gridCol w:w="747"/>
        <w:gridCol w:w="1275"/>
        <w:gridCol w:w="1276"/>
        <w:gridCol w:w="1276"/>
        <w:gridCol w:w="1276"/>
        <w:gridCol w:w="1984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2" w:name="RANGE!A1%3AL40"/>
            <w:bookmarkStart w:id="13" w:name="RANGE!A1%3AL40"/>
            <w:bookmarkEnd w:id="13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3.04.2021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53-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8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10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531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МКУ«Комитет по делам культуры»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 99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 99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 99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0 992,8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и бюджетными учреждениями, находящими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7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7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7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349,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44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44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44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33,2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9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9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9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67,6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униципального учреждения в области демонстрации кинофильм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98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98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98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 595,2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61,50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3,7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в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 8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5 297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5 297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5 297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5 893,4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 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896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896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896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 688,9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9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90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90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90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871,8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9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9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9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08,8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в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80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1 999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0 695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0 695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3 390,00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8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835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83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83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 503,6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45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54524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712,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405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405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524,15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81,87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81,87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81,87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145,62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2,02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2,02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2,02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26,0756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 493,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 189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 189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 871,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821" w:leader="none"/>
        </w:tabs>
        <w:rPr/>
      </w:pPr>
      <w:r>
        <w:rPr/>
      </w:r>
    </w:p>
    <w:sectPr>
      <w:footerReference w:type="default" r:id="rId4"/>
      <w:type w:val="nextPage"/>
      <w:pgSz w:orient="landscape" w:w="16727" w:h="11906"/>
      <w:pgMar w:left="1701" w:right="851" w:gutter="0" w:header="0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25:00Z</dcterms:created>
  <dc:creator>kazimirova</dc:creator>
  <dc:description/>
  <cp:keywords/>
  <dc:language>en-US</dc:language>
  <cp:lastModifiedBy>User</cp:lastModifiedBy>
  <cp:lastPrinted>2021-04-21T12:00:00Z</cp:lastPrinted>
  <dcterms:modified xsi:type="dcterms:W3CDTF">2021-04-26T04:28:00Z</dcterms:modified>
  <cp:revision>45</cp:revision>
  <dc:subject/>
  <dc:title/>
</cp:coreProperties>
</file>